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س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وبرك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سعة</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حم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إرسال</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وإنزال</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ا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شيخ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فمن اتقَى ربَّه ارتَقَى درجات، وطابَ مآلُه بعد الم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اد الله بعبده خيرًا شرح صدره لعمل الخير، وجعل قلبه يشعر بالسعادة مطمئنا بذك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كبر المصائب التي يُبتلى بها العبد أن يكون في قلبه شعث، وفي عقله شتات؛ فيسرح ويمرح في هذه الدنيا هائمًا على وجهه، لا يدري أين يجد راحته ومستقر سعادته؟ ولا يدري أن السعادة كلها في ذكر الله والعمل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لما زاد الإنسان من العمل الصالح، كثُرت حسناته وذهبت سيئا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حَسَنَاتِ يُذْهِبْنَ السَّيِّئَاتِ ذَلِكَ ذِكْرَى لِلذَّ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بركة العمل الصالح مضاعفة الأجر وتكفير السيئات، والله رحيم بعباده غفور شكو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 الله واسع ورحمته وسعت كل شيء، ومن رحمته لعباده أن يسَّر لهم طرق الخير التي تسهِّل لهم طريق الجنة من غير مشقة، وبارَك لهم في أعمال الخير بمضاعفة الحسنات وتكفير السيئات بقليلٍ من العمل،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بغي للمرءِ ألا يزهَدَ في قليلٍ من الخيرِ أن يأتيَه، ولا في قليلٍ من الشرِّ أن يَجتنِبَه؛ فإنه لا يعلَم الحسنةَ التي يرحمُه الله بها، ولا السيئةَ التي سخَطُ عليه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خ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مالًا يسيرةً بثوابٍ جزيلٍ مُضاعَفٍ عنده، فالتوحيدُ دينُ الفِطرة، وجزاءُ أهله الجن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لقِيَ اللهَ لا يُشرِكُ به شيئًا؛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كان آخرَ كلامِهِ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دخلَ الجنةَ، وأث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فروعٍ في العباداتِ يتكرَّرُ عملُها في اليوم والليلة بتكفيرِ الخطايا، وفتحِ أبوابِ الجِنان، فجعلَ الطُّهورَ شطرَ الإيمان، والسِّواكَ مرضا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توضَّأَ فأحسنَ الوضوءَ خرجَت خطاياهُ من جسدِهِ، حتى تخرُج من تحت أظفاره، ومن فرَغَ من الوضوءِ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شهدُ أن لا إله إلا الله، وأن محمدًا عبدُ الله ورسوله؛ إلا فُتِحَت له أبوابُ الجنةِ الثمانية يدخُلُ من أيِّه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توضَّأَ فأحسَنَ الوضوءَ، ثم صلَّى ركعتين يُقبِلُ عليهما بقلبِهِ ووجهِهِ؛ وجبَتْ 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جعلَ خُطوات الماشِي إلى الصلاة إحداهما تحُطُّ خطيئةً، والأخرى ترفَعُ درجةً، والمُنادِي بالأذان يُغفَرُ له مدُّ صوته، ويشهدُ له كلُّ رَطبٍ ويابِسٍ، ومن سمِعَ المُؤذِّنَ وقال مِثلَ قوله كان له كأجرِ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 قال المُؤذِّ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شهدُ أن محمدًا رسول الله، فقال من سمِعَ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ا أشهدُ، رضِيتُ بالله ربًّا، وبمُحمَّدٍ رسولًا، وبالإسلام دينًا؛ غُفِرَ له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فضلِ الصلاةِ وعُلُوِّ منزلتها، كان ثوابُ الأعمال فيها عظيمًا، فـ</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غدَا إلى المسجدِ وراحَ؛ أعَدَّ اللهُ له نُزُلَه من الجنَّةِ كلَّما غدَا أوْ ر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صَلاةُ الْجَمَاعَةِ أَفْضَلُ مِنْ صَلاةِ الْفَذِّ بِسَبْعٍ وَعِشْرِينَ دَرَ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لَّى الصُّبحَ فهو في ذِمَّ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حافَظَ على صلاةِ العصر ضُوعِفَ له أجرُه مرت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هذه الصلاةَ عُرِضَت على من كان قبلَكم فضيَّعُوها، فمن حافَظَ عليها كان له أجرُه مر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لَّى العشاءَ في جماعةٍ، فكأنَّما قامَ نصفَ الليل، ومن صلَّى الصبحَ في جماعةٍ فكأنَّما صلَّى الليلَ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ركعتان قبل الفجرِ خيرٌ من الدنيا وما فيها،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لَّى اثنتَي عشرة ركعة في يومٍ وليلةٍ؛ بنَى الله له بيتًا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كعتان في الضُّحَى تُؤدِّي شُكرَ نعمةِ جميع مفاصِلِ الإن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فض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غير الأذكار التي شُرعت صباحًا ومساءً وبعد الصلوات وغي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محمدًا عبدُه ورسولُه، صلَّى الله عليه وعلى آله وأصحابه وسلَّم تسليمًا مز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حمةِ الله بعباده أن أرسل الرسل وأنزل الكتب؛ لهداية الناس إلى الحق، وليتبيَّنوا الطريق المستقيم، وليحصلوا على ما فيه سعادتهم في الدنيا والآخر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زيز عن القرآن الكر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ذَا بَصَائِرُ مِنْ رَبِّكُمْ وَهُدًى وَرَحْمَةٌ لِقَوْمٍ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حمته بهذه الأمة أن بعث فيهم رسولًا منهم، فما وجَد خيرًا إلا دل الأمة عليه، ولا شرًّا إلا حذَّره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الهداة المهت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لوا وسلموا على مَن أمركم الله بالصلاة والسلام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11:00Z</dcterms:created>
  <dc:creator>الشيخ يحيى بن إبراهيم الشيخي</dc:creator>
  <dc:description/>
  <dc:language>en-US</dc:language>
  <cp:lastModifiedBy>ahmed</cp:lastModifiedBy>
  <cp:lastPrinted>2024-07-22T12:12:00Z</cp:lastPrinted>
  <dcterms:modified xsi:type="dcterms:W3CDTF">2024-07-22T09:12:00Z</dcterms:modified>
  <cp:revision>4</cp:revision>
  <dc:subject>/من ثمرات العمل الصالح وبركته 2/من مظاهر سعة فضل الله ورحمته 3/إرسال الرسل وإنزال الكتب من رحمة الله بالناس</dc:subject>
  <dc:title>فضل الله واسع</dc:title>
</cp:coreProperties>
</file>