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فض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بنزول</w:t>
            </w:r>
            <w:r>
              <w:rPr>
                <w:b/>
                <w:b/>
                <w:bCs/>
                <w:rtl w:val="true"/>
                <w:lang w:bidi="ar-EG"/>
              </w:rPr>
              <w:t xml:space="preserve"> </w:t>
            </w:r>
            <w:r>
              <w:rPr>
                <w:rFonts w:cs="Traditional Arabic"/>
                <w:b/>
                <w:b/>
                <w:bCs/>
                <w:rtl w:val="true"/>
                <w:lang w:bidi="ar-EG"/>
              </w:rPr>
              <w:t>المطر</w:t>
            </w:r>
            <w:r>
              <w:rPr>
                <w:b/>
                <w:b/>
                <w:bCs/>
                <w:rtl w:val="true"/>
                <w:lang w:bidi="ar-EG"/>
              </w:rPr>
              <w:t xml:space="preserve"> </w:t>
            </w:r>
            <w:r>
              <w:rPr>
                <w:rFonts w:cs="Traditional Arabic"/>
                <w:b/>
                <w:b/>
                <w:bCs/>
                <w:rtl w:val="true"/>
                <w:lang w:bidi="ar-EG"/>
              </w:rPr>
              <w:t>ووقفات</w:t>
            </w:r>
            <w:r>
              <w:rPr>
                <w:b/>
                <w:b/>
                <w:bCs/>
                <w:rtl w:val="true"/>
                <w:lang w:bidi="ar-EG"/>
              </w:rPr>
              <w:t xml:space="preserve"> </w:t>
            </w:r>
            <w:r>
              <w:rPr>
                <w:rFonts w:cs="Traditional Arabic"/>
                <w:b/>
                <w:b/>
                <w:bCs/>
                <w:rtl w:val="true"/>
                <w:lang w:bidi="ar-EG"/>
              </w:rPr>
              <w:t>مع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شهد</w:t>
            </w:r>
            <w:r>
              <w:rPr>
                <w:b/>
                <w:b/>
                <w:bCs/>
                <w:rtl w:val="true"/>
                <w:lang w:bidi="ar-EG"/>
              </w:rPr>
              <w:t xml:space="preserve"> </w:t>
            </w:r>
            <w:r>
              <w:rPr>
                <w:rFonts w:cs="Traditional Arabic"/>
                <w:b/>
                <w:b/>
                <w:bCs/>
                <w:rtl w:val="true"/>
                <w:lang w:bidi="ar-EG"/>
              </w:rPr>
              <w:t>تنزُّل</w:t>
            </w:r>
            <w:r>
              <w:rPr>
                <w:b/>
                <w:b/>
                <w:bCs/>
                <w:rtl w:val="true"/>
                <w:lang w:bidi="ar-EG"/>
              </w:rPr>
              <w:t xml:space="preserve"> </w:t>
            </w:r>
            <w:r>
              <w:rPr>
                <w:rFonts w:cs="Traditional Arabic"/>
                <w:b/>
                <w:b/>
                <w:bCs/>
                <w:rtl w:val="true"/>
                <w:lang w:bidi="ar-EG"/>
              </w:rPr>
              <w:t>رحمات</w:t>
            </w:r>
            <w:r>
              <w:rPr>
                <w:b/>
                <w:b/>
                <w:bCs/>
                <w:rtl w:val="true"/>
                <w:lang w:bidi="ar-EG"/>
              </w:rPr>
              <w:t xml:space="preserve"> </w:t>
            </w:r>
            <w:r>
              <w:rPr>
                <w:rFonts w:cs="Traditional Arabic"/>
                <w:b/>
                <w:b/>
                <w:bCs/>
                <w:rtl w:val="true"/>
                <w:lang w:bidi="ar-EG"/>
              </w:rPr>
              <w:t>الغيث</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القنوط</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آية</w:t>
            </w:r>
            <w:r>
              <w:rPr>
                <w:b/>
                <w:b/>
                <w:bCs/>
                <w:rtl w:val="true"/>
                <w:lang w:bidi="ar-EG"/>
              </w:rPr>
              <w:t xml:space="preserve"> </w:t>
            </w:r>
            <w:r>
              <w:rPr>
                <w:rFonts w:cs="Traditional Arabic"/>
                <w:b/>
                <w:b/>
                <w:bCs/>
                <w:rtl w:val="true"/>
                <w:lang w:bidi="ar-EG"/>
              </w:rPr>
              <w:t>المصورة</w:t>
            </w:r>
            <w:r>
              <w:rPr>
                <w:b/>
                <w:b/>
                <w:bCs/>
                <w:rtl w:val="true"/>
                <w:lang w:bidi="ar-EG"/>
              </w:rPr>
              <w:t xml:space="preserve"> </w:t>
            </w:r>
            <w:r>
              <w:rPr>
                <w:rFonts w:cs="Traditional Arabic"/>
                <w:b/>
                <w:b/>
                <w:bCs/>
                <w:rtl w:val="true"/>
                <w:lang w:bidi="ar-EG"/>
              </w:rPr>
              <w:t>لهذا</w:t>
            </w:r>
            <w:r>
              <w:rPr>
                <w:b/>
                <w:b/>
                <w:bCs/>
                <w:rtl w:val="true"/>
                <w:lang w:bidi="ar-EG"/>
              </w:rPr>
              <w:t xml:space="preserve"> </w:t>
            </w:r>
            <w:r>
              <w:rPr>
                <w:rFonts w:cs="Traditional Arabic"/>
                <w:b/>
                <w:b/>
                <w:bCs/>
                <w:rtl w:val="true"/>
                <w:lang w:bidi="ar-EG"/>
              </w:rPr>
              <w:t>المشهد</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قفاتٌ</w:t>
            </w:r>
            <w:r>
              <w:rPr>
                <w:b/>
                <w:b/>
                <w:bCs/>
                <w:rtl w:val="true"/>
                <w:lang w:bidi="ar-EG"/>
              </w:rPr>
              <w:t xml:space="preserve"> </w:t>
            </w:r>
            <w:r>
              <w:rPr>
                <w:rFonts w:cs="Traditional Arabic"/>
                <w:b/>
                <w:b/>
                <w:bCs/>
                <w:rtl w:val="true"/>
                <w:lang w:bidi="ar-EG"/>
              </w:rPr>
              <w:t>إيمانية</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مطار</w:t>
            </w:r>
            <w:r>
              <w:rPr>
                <w:rFonts w:cs="Traditional Arabic"/>
                <w:b/>
                <w:bCs/>
                <w:rtl w:val="true"/>
                <w:lang w:bidi="ar-EG"/>
              </w:rPr>
              <w:t xml:space="preserve">: </w:t>
            </w:r>
            <w:r>
              <w:rPr>
                <w:rFonts w:cs="Traditional Arabic"/>
                <w:b/>
                <w:b/>
                <w:bCs/>
                <w:rtl w:val="true"/>
                <w:lang w:bidi="ar-EG"/>
              </w:rPr>
              <w:t>اتعاظا</w:t>
            </w:r>
            <w:r>
              <w:rPr>
                <w:b/>
                <w:b/>
                <w:bCs/>
                <w:rtl w:val="true"/>
                <w:lang w:bidi="ar-EG"/>
              </w:rPr>
              <w:t xml:space="preserve"> </w:t>
            </w:r>
            <w:r>
              <w:rPr>
                <w:rFonts w:cs="Traditional Arabic"/>
                <w:b/>
                <w:b/>
                <w:bCs/>
                <w:rtl w:val="true"/>
                <w:lang w:bidi="ar-EG"/>
              </w:rPr>
              <w:t>واعتبارا</w:t>
            </w:r>
            <w:r>
              <w:rPr>
                <w:b/>
                <w:b/>
                <w:bCs/>
                <w:rtl w:val="true"/>
                <w:lang w:bidi="ar-EG"/>
              </w:rPr>
              <w:t xml:space="preserve"> </w:t>
            </w:r>
            <w:r>
              <w:rPr>
                <w:rFonts w:cs="Traditional Arabic"/>
                <w:b/>
                <w:b/>
                <w:bCs/>
                <w:rtl w:val="true"/>
                <w:lang w:bidi="ar-EG"/>
              </w:rPr>
              <w:t>وشكر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سنن</w:t>
            </w:r>
            <w:r>
              <w:rPr>
                <w:b/>
                <w:b/>
                <w:bCs/>
                <w:rtl w:val="true"/>
                <w:lang w:bidi="ar-EG"/>
              </w:rPr>
              <w:t xml:space="preserve"> </w:t>
            </w:r>
            <w:r>
              <w:rPr>
                <w:rFonts w:cs="Traditional Arabic"/>
                <w:b/>
                <w:b/>
                <w:bCs/>
                <w:rtl w:val="true"/>
                <w:lang w:bidi="ar-EG"/>
              </w:rPr>
              <w:t>وأذكار</w:t>
            </w:r>
            <w:r>
              <w:rPr>
                <w:b/>
                <w:b/>
                <w:bCs/>
                <w:rtl w:val="true"/>
                <w:lang w:bidi="ar-EG"/>
              </w:rPr>
              <w:t xml:space="preserve"> </w:t>
            </w:r>
            <w:r>
              <w:rPr>
                <w:rFonts w:cs="Traditional Arabic"/>
                <w:b/>
                <w:b/>
                <w:bCs/>
                <w:rtl w:val="true"/>
                <w:lang w:bidi="ar-EG"/>
              </w:rPr>
              <w:t>تتعلق</w:t>
            </w:r>
            <w:r>
              <w:rPr>
                <w:b/>
                <w:b/>
                <w:bCs/>
                <w:rtl w:val="true"/>
                <w:lang w:bidi="ar-EG"/>
              </w:rPr>
              <w:t xml:space="preserve"> </w:t>
            </w:r>
            <w:r>
              <w:rPr>
                <w:rFonts w:cs="Traditional Arabic"/>
                <w:b/>
                <w:b/>
                <w:bCs/>
                <w:rtl w:val="true"/>
                <w:lang w:bidi="ar-EG"/>
              </w:rPr>
              <w:t>بالأمطا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ذكرة</w:t>
            </w:r>
            <w:r>
              <w:rPr>
                <w:b/>
                <w:b/>
                <w:bCs/>
                <w:rtl w:val="true"/>
                <w:lang w:bidi="ar-EG"/>
              </w:rPr>
              <w:t xml:space="preserve"> </w:t>
            </w:r>
            <w:r>
              <w:rPr>
                <w:rFonts w:cs="Traditional Arabic"/>
                <w:b/>
                <w:b/>
                <w:bCs/>
                <w:rtl w:val="true"/>
                <w:lang w:bidi="ar-EG"/>
              </w:rPr>
              <w:t>المسؤولين</w:t>
            </w:r>
            <w:r>
              <w:rPr>
                <w:b/>
                <w:b/>
                <w:bCs/>
                <w:rtl w:val="true"/>
                <w:lang w:bidi="ar-EG"/>
              </w:rPr>
              <w:t xml:space="preserve"> </w:t>
            </w:r>
            <w:r>
              <w:rPr>
                <w:rFonts w:cs="Traditional Arabic"/>
                <w:b/>
                <w:b/>
                <w:bCs/>
                <w:rtl w:val="true"/>
                <w:lang w:bidi="ar-EG"/>
              </w:rPr>
              <w:t>بالاعتناء</w:t>
            </w:r>
            <w:r>
              <w:rPr>
                <w:b/>
                <w:b/>
                <w:bCs/>
                <w:rtl w:val="true"/>
                <w:lang w:bidi="ar-EG"/>
              </w:rPr>
              <w:t xml:space="preserve"> </w:t>
            </w:r>
            <w:r>
              <w:rPr>
                <w:rFonts w:cs="Traditional Arabic"/>
                <w:b/>
                <w:b/>
                <w:bCs/>
                <w:rtl w:val="true"/>
                <w:lang w:bidi="ar-EG"/>
              </w:rPr>
              <w:t>بالطرق</w:t>
            </w:r>
            <w:r>
              <w:rPr>
                <w:b/>
                <w:b/>
                <w:bCs/>
                <w:rtl w:val="true"/>
                <w:lang w:bidi="ar-EG"/>
              </w:rPr>
              <w:t xml:space="preserve"> </w:t>
            </w:r>
            <w:r>
              <w:rPr>
                <w:rFonts w:cs="Traditional Arabic"/>
                <w:b/>
                <w:b/>
                <w:bCs/>
                <w:rtl w:val="true"/>
                <w:lang w:bidi="ar-EG"/>
              </w:rPr>
              <w:t>ومصارف</w:t>
            </w:r>
            <w:r>
              <w:rPr>
                <w:b/>
                <w:b/>
                <w:bCs/>
                <w:rtl w:val="true"/>
                <w:lang w:bidi="ar-EG"/>
              </w:rPr>
              <w:t xml:space="preserve"> </w:t>
            </w:r>
            <w:r>
              <w:rPr>
                <w:rFonts w:cs="Traditional Arabic"/>
                <w:b/>
                <w:b/>
                <w:bCs/>
                <w:rtl w:val="true"/>
                <w:lang w:bidi="ar-EG"/>
              </w:rPr>
              <w:t>السيو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سيئة</w:t>
            </w:r>
            <w:r>
              <w:rPr>
                <w:b/>
                <w:b/>
                <w:bCs/>
                <w:rtl w:val="true"/>
                <w:lang w:bidi="ar-EG"/>
              </w:rPr>
              <w:t xml:space="preserve"> </w:t>
            </w:r>
            <w:r>
              <w:rPr>
                <w:rFonts w:cs="Traditional Arabic"/>
                <w:b/>
                <w:b/>
                <w:bCs/>
                <w:rtl w:val="true"/>
                <w:lang w:bidi="ar-EG"/>
              </w:rPr>
              <w:t>مصاحبة</w:t>
            </w:r>
            <w:r>
              <w:rPr>
                <w:b/>
                <w:b/>
                <w:bCs/>
                <w:rtl w:val="true"/>
                <w:lang w:bidi="ar-EG"/>
              </w:rPr>
              <w:t xml:space="preserve"> </w:t>
            </w:r>
            <w:r>
              <w:rPr>
                <w:rFonts w:cs="Traditional Arabic"/>
                <w:b/>
                <w:b/>
                <w:bCs/>
                <w:rtl w:val="true"/>
                <w:lang w:bidi="ar-EG"/>
              </w:rPr>
              <w:t>لنزول</w:t>
            </w:r>
            <w:r>
              <w:rPr>
                <w:b/>
                <w:b/>
                <w:bCs/>
                <w:rtl w:val="true"/>
                <w:lang w:bidi="ar-EG"/>
              </w:rPr>
              <w:t xml:space="preserve"> </w:t>
            </w:r>
            <w:r>
              <w:rPr>
                <w:rFonts w:cs="Traditional Arabic"/>
                <w:b/>
                <w:b/>
                <w:bCs/>
                <w:rtl w:val="true"/>
                <w:lang w:bidi="ar-EG"/>
              </w:rPr>
              <w:t>الأمطار</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98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فَسَوَّى، وقَدَّرَ فَهَدَى، وأَخْرَجَ الْمَرْعَى؛ فَجَعَلَهُ غُثَاءً أَحْوَى؛ السماءَ بناها، والأرضَ دحاها، أخرج منها ماءها ومرعاها، والجبالَ أرس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لا إله إلا الله وحده لا شريك له، الكرم صفة من صفاته، والجود من أعظم سماته، والعطاء من أجلّ هباته، فمَن أعظم منه جو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دُه مَلأَى، لا تغِيضُهَا نَفَقَةٌ، سَحَّاءُ اللَّيْل وَالنَّهَار، بِيَدِهِ الْمِيزَانُ يَخْفِضُ وَيَرْ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شَيْءٍ إِلاَّ عِنْدَنَا خَزَائِنُهُ وَمَا نُنَزِّلُهُ إِلاَّ بِقَدَرٍ مَعْلُ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حبيبُ قلوبنا، وقرةُ عيوننا، صلى الله عليه وعلى آله وصحبه وسلم تسلي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ربكم واستغفروه، استغفروا ربكم إنه كان غفاراً، يرسل السماء عليكم مدراراً، ويمددكم بأموال وبنين ويجعل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يبِست الأشجار، ولفها الغبار، وافتقدت الخضرة الأزهار، وانعدمت نعم البر، ولم ينبت فيه الزرع، وجف الضرع، الأرض قد قَحِطت، والمواشي قد هَزُلت، والقلوب قد يئ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ما الناس كذلك، إذا برحمة الله تنزل، فرَويت الأرض، وجرت الوديان، وكثرت الغدران برحمة الله وفضله، 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 اللهُ ما سُقينا، ولا تنعّمنا بما أوتينا، نع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آية تذكير بجانب من فضل الله على عباده في الأرض، فبينما الناس في حال عصيبة وقد غاب عنهم الغيث، وانقطع عنهم المطر، ووقفوا عاجزين عن سبب الحياة الأول، الماء، وأدركهم اليأس والقنوط، إذ المولى يتفضل وينزل الغيث، ويسعفهم بالمطر، وينشر رحمته؛ فتحيا الأرض، ويخضر اليابس، وينبت البذر، ويترعرع النبات، ويلطف الجو، وتنطلق الحياة، ويدب النشاط، وتنفرج الأسارير، وتتفتح القلوب، وينبض الأمل، ويفيض الرج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ين القنوط والرحمة إلا لحظات، تتفتح فيها أبواب الرحمة، فتتفتح أبواب السماء بالماء</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ختم الله تعالى الآية باسمين عظيمين وهما الولي الحميد،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ذي يتولى عباده بأنواع التدبير، ويتولى القيام بمصالح دينهم ودنياه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لايته وتدبيره، الحميد على ما له من الكمال، وما أوصله إلى خلقه من أنواع الإفض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مى الله المطر في هذا الموقف بالغيث؛ ليلقي في القلوب ظل الغوث والنجدة، وتلبية المضطر في الضيق والكر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بّر عن آثار الغيث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شُرُ رَحْ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لقي في القلوب ظلال النداوة والخضرة والرجاء والفرح، التي تنشأ فعلاً عن تفتح النبات في الأرض وارتقاب 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مشهد يريح الحس والأعصاب، ويندّي القلب والمشاعر، كمشهد الغيث بعد الجف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مشهد ينفض هموم القلب وتعب النفس كمشهد الأرض تتفتح بالنبت بعد الغيث، وتنتشي بالخضرة بعد الم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رح بهذه النعمة الصغار والكبار، والرجال والنساء، ترى البهجة والسرور في وجوههم؛ استبشاراً برحمة ربهم، فانطلقوا فرحين بسياراتهم إلى أماكن اجتماع السيول ونزول الأمطار زرافات ووحدنا، البشر يعلو وجوههم، والسعد يملأ قلوبهم؛ فلله الحمد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ناسبة نزول الأمطار، هذه بعض الوقفات على وجه الاخت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صَرَّفْنَاهُ بَيْنَهُمْ لِيَذَّكَّرُ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في نزول الأمطار وتصريفها بين البلاد عبرةً وعظة لأولي الأبصار ،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هُوَ الَّذِي أَرْسَلَ الرِّيَاحَ بُشْرًا بَيْنَ يَدَيْ رَحْمَتِهِ وَأَنْزَلْنَا مِنَ السَّمَاءِ مَاءً طَهُ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حْيِيَ بِهِ بَلْدَةً مَيْتًا وَنُسْقِيَهُ مِمَّا خَلَقْنَا أَنْعَامًا وَأَنَاسِيَّ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صَرَّفْنَاهُ بَيْنَهُمْ لِيَذَّكَّرُوا فَأَبَى أَكْثَرُ النَّاسِ إِلَّا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48</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لينا أن نتذكر بنزول المط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حده القادر على إنزال الغيث، وأن من الخطأ العظيم أن يُنسَب إنزالُ المطر إ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إن علينا أن نت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ي إنزال المطر وإحياء الله الأرض بعد موتها عبرةً ودلالة على قدر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إحياء الموتى يوم القيا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أَنَّكَ تَرَى الْأَرْضَ خَاشِعَةً فَإِذَا أَنْزَلْنَا عَلَيْهَا الْمَاءَ اهْتَزَّتْ وَرَبَتْ إِنَّ الَّذِي أَحْيَاهَا لَمُحْيِ الْمَوْتَى إِنَّ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قف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طر نعمة من نعم الله، تستوجب شكر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نزله علينا، فلولا فضله ورحمته ما سق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شكر الله بالثناء عليه بألسنتكم، والتحدث بنعمته، وشكر الله بالقيام بطاعته والإنابة إليه، بل والإكثار من ش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لحبّه؛ فهو يحب الشاكرين، ويزيد النعم عند شكر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لك الحمد والشكر على آلائك التي لا تعد ولا تحصى، اللهم لو شئت لجعلت ماءنا أجاجاً، ولكن برحمتك جعلته عذباً زلالاً، فلك الحمد والشكر، لا نحصي ثناءً عليك، أنت كما أثنيت على نفس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شكر الله على إنزال المطر أن يبادر المقصرون والمتلبسون بالأخطاء بالتوبة والاستغفار، والإقلاع عن الذنوب عموماً، التي تكون سبباً في منع القطر عن الأمة، ففي الأمة من ينطبق عليه قو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نْقُصُوا الْمِكْيَالَ وَالْمِيزَانَ إِلاَّ أُخِذُوا بِالسِّنِينَ وَشِدَّةِ الْمَؤُنَةِ وَجَوْرِ السُّلْطَانِ عَلَيْهِمْ، وَلَمْ يَمْنَعُوا زَكَاةَ أَمْوَالِهِمْ إِلاَّ مُنِعُوا الْقَطْرَ مِنَ السَّمَاءِ وَلَوْلاَ الْبَهَائِمُ لَمْ يُمْطَ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قصرون والمتهاو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ونوا سبب بلاء للأمة وضيق عليها، توبوا وارجعوا إلى بارئكم قبل أن تتخطفكم يد ال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بضنا صالحين، وأن يحشرنا مع النبيين والشهداء والصالحين وحسن أولئك رفيقا</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قف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سنن النبوية المأثورة ما علّم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دعية والأذكار المتعلقة بالمطر، فقد كا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بخاري إذا رأى المط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صيِّبا نا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ما يتوقف المطر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طِرنا بفضل الله و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نزل المطر وخشي منه الضرَر دع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حوالينا ولا علينا، اللهم على الآكام والظراب، وبطون الأودية ومنابت الشج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في الأثر بسند صحيح عَنْ عَبْدِ اللَّهِ بْنِ الزُّ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سَمِعَ الرَّعْدَ تَرَكَ الْحَدِيثَ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ذِى يُسَبِّحُ الرَّعْدُ بِحَمْدِهِ وَالْمَلاَئِكَةُ مِنْ خِيفَتِهِ، ثُ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وَعِيدَ لأَهْلِ الأَرْضِ 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في الأدب المفرد والبيهقي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سنن الدعاء عند نزول المطر، وهو من مواطن استجابة الدعوة، ف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نتان ما ترد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عند 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ذ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ت الم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سنن المأثورة عند نزول المطر، ما رواه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ابَنَا وَنَحْنُ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حَسَ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وْبَهُ حَتَّى أَصَابَهُ مِنْ الْمَطَرِ، 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مَ صَنَعْتَ هَذَ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 حَدِيثُ عَهْدٍ بِرَبِّ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أح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حرص كل منا على هذه الأذكار والسنن، وعلينا أن نعلّمها أهلنا وأطفالَنا، ونرغبهم في حفظها والعملِ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حسن التذكير به في مثل هذه المناسبة، تذكير المسؤولين الذين يتولون الطرق ومصارف السيول بضرورة إتقان العمل، ومطالبة المقاولين والمنفذين بحسن العمل، وأن لا يرضوا بغير الإتقان؛ براءة لذممهم وذمم المقاو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التفطن له العناية بمسالك السيول وأماكن تجمعها من الأودية والتلاع والمسايل، والمحافظة عليها نظيفة وخالية من الحواجز والمباني، فما عند الله من الخير وما يرسله من الغيث لا حدود له، وعلى المتنفذين في كل بلاد الإسلام رعاية ذلك والعناي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نسينا أيام القحط وقلة الأمطار أيام كثرتها وتداركها، نسأل الله بمنه كرمه أن يدفع عنا والمسلمين الضر؛ إنه جواد 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أخطاء التهاون بالنزول إلى الأودية والشعاب، وخوض السيول، لما يترتب على ذلك من أخطار وهلاك، وقد نقلت وسائل الإعلام وفاة بضعة عشر فرداً، منهم من مات بسبب تهاونه ومغامرت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ظاهر السيئة التي تصاحب نزول الأمطار ما يقوم به بعض الناس ممن يسيرون بسرعة في مياه الأمطار فيؤذون المارة، ويملؤون ثيابهم بالأوسا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فليتق الله المسلم في إخوانه، ويعامل الناس بمثل ما يحب أن يعاملوه به، وأن يحذر كل الحذر من أذية المسلمين في طرقهم،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عند الطبراني بسند 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آذى المسلمين في طرقهم، وجبت عليه لع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حسن التذكير به في مثل هذه المناسبة العناية بالبيئة، وعدم حرث البراري بالسيارات والدراجات النارية روحة وجيئة بلا هدف، والتفحيط فيها، مما أذهب الطبقة النباتية في البراري القريبة، وحرم الناس من الاستمتاع بجمال الخضرة، وأصحاب المواشي من الرعي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يترتب على هذه التصرفات غير المسؤولة وغير المفيدة من حوادث راح ضحيتها أنفس، أو حدثت بسببها إصابات بالغة من كسور أو جروح، وربما فقد بعضهم الوعي وبقي ميتا بين الأحياء، وصار خسارة وعالة على أهله ووطنه، وما أكث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من بيت من بيوتنا إلا وقد أصيب بشيء من ذلك، إلا ما رحم الله، وقليل ما 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ى الأولياء القيام بمسؤولية الرعاية لمن تحت أيديهم، ابتداء من الوالي العام بالبلد، وانتهاء بالآباء والأمهات، فقد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كم راع وكلكم مسؤول عن رعيت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31:00Z</dcterms:created>
  <dc:creator>الشيخ/ عبد الله الطريف</dc:creator>
  <dc:description/>
  <cp:keywords/>
  <dc:language>en-US</dc:language>
  <cp:lastModifiedBy>ahmed</cp:lastModifiedBy>
  <cp:lastPrinted>2011-04-02T16:45:00Z</cp:lastPrinted>
  <dcterms:modified xsi:type="dcterms:W3CDTF">2013-05-02T18:31:00Z</dcterms:modified>
  <cp:revision>4</cp:revision>
  <dc:subject>1/ مشهد تنزُّل رحمات الغيث بعد القنوط 2/ تأملات في الآية المصورة لهذا المشهد 3/ وقفاتٌ إيمانية مع الأمطار: اتعاظا واعتبارا وشكرا 4/ سنن وأذكار تتعلق بالأمطار 5/ تذكرة المسؤولين بالاعتناء بالطرق ومصارف السيول 6/ مظاهر سيئة مصاحبة لنزول الأمطار.</dc:subject>
  <dc:title>فضل الله بنزول المطر ووقفات معه</dc:title>
</cp:coreProperties>
</file>