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دور</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إجراءات</w:t>
            </w:r>
            <w:r>
              <w:rPr>
                <w:sz w:val="36"/>
                <w:sz w:val="36"/>
                <w:szCs w:val="36"/>
                <w:rtl w:val="true"/>
              </w:rPr>
              <w:t xml:space="preserve"> </w:t>
            </w:r>
            <w:r>
              <w:rPr>
                <w:rFonts w:cs="Traditional Arabic"/>
                <w:sz w:val="36"/>
                <w:sz w:val="36"/>
                <w:szCs w:val="36"/>
                <w:rtl w:val="true"/>
              </w:rPr>
              <w:t>الاحتراز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ثمر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للمعلمين</w:t>
            </w:r>
            <w:r>
              <w:rPr>
                <w:sz w:val="36"/>
                <w:sz w:val="36"/>
                <w:szCs w:val="36"/>
                <w:rtl w:val="true"/>
                <w:lang w:bidi="ar-EG"/>
              </w:rPr>
              <w:t xml:space="preserve"> </w:t>
            </w:r>
            <w:r>
              <w:rPr>
                <w:rFonts w:cs="Traditional Arabic"/>
                <w:sz w:val="36"/>
                <w:sz w:val="36"/>
                <w:szCs w:val="36"/>
                <w:rtl w:val="true"/>
                <w:lang w:bidi="ar-EG"/>
              </w:rPr>
              <w:t>والآباء</w:t>
            </w:r>
            <w:r>
              <w:rPr>
                <w:sz w:val="36"/>
                <w:sz w:val="36"/>
                <w:szCs w:val="36"/>
                <w:rtl w:val="true"/>
                <w:lang w:bidi="ar-EG"/>
              </w:rPr>
              <w:t xml:space="preserve"> </w:t>
            </w:r>
            <w:r>
              <w:rPr>
                <w:rFonts w:cs="Traditional Arabic"/>
                <w:sz w:val="36"/>
                <w:sz w:val="36"/>
                <w:szCs w:val="36"/>
                <w:rtl w:val="true"/>
                <w:lang w:bidi="ar-EG"/>
              </w:rPr>
              <w:t>والطل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وعلَّمه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دَّه بالفهمِ وحَبَاهُ بالتكريمِ، القائ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لا إِلَهَ إِلّا اللهُ وحدهُ لا شَرِيكَ لَهُ، أعزَّ العلمَ وأهلّه وذمَّ الجهلَ وأهلَه، وَأَشْهَدُ أنّ محمدًا عبدُ اللهِ ورسولُه أعرفُ الخلقِ باللهِ وأخشَاهُم لهُ، صلّى اللهُ علي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العلمِ وأهلِه، وبيَّن مكانتَهم، وأعلى منزلتَهم، فقالَ في كتابهِ الكر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w:t>
      </w:r>
      <w:r>
        <w:rPr>
          <w:rFonts w:ascii="Traditional Arabic" w:hAnsi="Traditional Arabic" w:cs="Traditional Arabic"/>
          <w:sz w:val="36"/>
          <w:sz w:val="36"/>
          <w:szCs w:val="36"/>
          <w:rtl w:val="true"/>
        </w:rPr>
        <w:t xml:space="preserve"> عظيمٌ لحاملِه، ولا يَجْهلُ قَدْرَه وفَضْلَه إلا الجاهلونَ، وهو الدليلُ المنيرُ في الظَّلماءِ، والأصلُ العاصمُ من الأهواءِ، وهو الأنيسُ في الوحْدةِ، والصَّاحبِ في الغربةِ، والمُحدِّثُ في الخَلوةِ، والحاكمُ المُفرِّقُ بينَ الشكِّ واليقينِ، والغيِّ والرشادِ، والهدى والضلالِ، وبه يَهْتدِيْ المؤمنونَ، ويَعْ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عالِمُون، وهو زادُ العقولِ من الجهلِ، وحياةُ القُلوبِ من المو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تَ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عتن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حبًا بطالبِ العِ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طالبَ العِلْمِ لتحُفَّهُ الملائكةُ وتَظُلَّهُ بأجنح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ركبُ بعضُهم بعضً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بلغوا السماءَ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حُبِّهِمْ لما يَ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تعلمَه لله خشيةٌ، وطلبَه عبادةٌ، ومدارستَه تسبيحٌ، والبحثَ عنه جهادٌ، وتعليمَه صدقةٌ، وبذْلَه لأهلِه قُر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أنيسُ في الوحْدةِ، والصَّاحبُ في الخَلْوةِ، والدَّليلُ على الدِّينِ، والنَّصيرُ في السرَّاءِ والضَّراءِ، هو منـارُ سبيلِ الجنَّةِ، يَرْفَـُع اللهُ به أقوامًا يَجْعلُهم في الخيرِ قادةً وسادةً، يُقتدى بهم، يَدلُّ على الخيرِ، به يُطَ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 يُو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 يُمَجَّ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 يَتورَّعُ الإنسانُ، وبه تُوصلُ الأرحام، وبه يُعرفُ الحلالُ والحرامُ، هو إمامُ العملِ يُلْهمُه السُعداءُ ويُحْرمُ منه الأشق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إلى العلمِ أحوجُ منهم إلى الطَّعامِ وال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رَّجلَ يحتاجُ إلى الطعامِ والشَّرابِ في اليومِ مرةً أو مر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تُه إلى العلمِ بعددِ أنفا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للعلمِ فضائلَ كثيرةً،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 ميراثُ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لم يُورِّثُوا دينارًا ولا دره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مَا وَرَّثُوا العِلْمَ، فَمَنْ أَخَذَهُ أَخَذَ بحَظٍّ وَ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علمُ يبقى والمالُ يَفْن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لمُ يَحْرسُ صاحبَه، ويَحْميْهِ من غوائلِ الكفرِ والإلحادِ، ويَرفَعُ مقامَ صاحبِ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خيرُ في طَ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قِّ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احبُه مغبوطٌ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ثْنَ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آتَاهُ اللهُ مَالا فَسَلَّطَهُ عَلَى هَلَكَتِهِ فِي الْحَقِّ، وَرَجُلٍ آتَاهُ اللهُ حِكْمَةً فَهُوَ يَقْضِي بِهَا وَيُعَ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لمُ نورٌ يَستضيءُ به العبدُ في طريقِه إلى الدَّارِ الآخرةِ، ويأخذُ بيدِ صاحبِه للوصولِ إلى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عَ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إِنسَانَ لَفِي خُسْ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أشهدُ أن لا إلهَ إلا اللهُ رَفَعَ مكانةَ العلماءِ وأعلى منزلتَهم، وأُصلِّي وأُسلِّم على أعلمِ الخلقِ بربِّ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أهمِّ الأمورِ التي تُعينُ طُلابنَا وطالباتِنا على تحصي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والإخلاصِ، والنِّيةَ الصادقةَ في طَلَبهِ، والصِّدقَ في التَّعلمِ، ونفعِ الخلقِ، والدعاءَ، ومجاهدةَ النَّفسِ، وبذلَ الجهدِ والمالِ، والصَّبرَ من أجلِ ذلك، والجلوسَ إلى أهلِ العلمِ الموثوقينَ، واجتنابَ الذنوبِ والمعاصي، والحرصَ على الدعوةِ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ونَ والمعل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نِّيةَ وأخْلِصوا العملَ للهِ في تعليمِ وتنويرِ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زالةِ الجهلِ عن أبناءِ المسلمينَ، وابْذلُوا أقصى جهودِكم من أجلِ إفادتِهم وتعليمهِم وتبصيرهِم ونُصحِهم، ووضِّحُوا لِطلَّابِكم وطالباتِكم آثارَ تطبيقِ الإجراءاتِ الاحترازيةِ والالتزامَ بما يَصْدرُ من وزارتيْ الصحةِ والتعليمِ في هذا الشأ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وبُهم طيبةٌ، وفِطْرتُهم نقيَّةٌ طاهرةٌ، وهم ذخرُ الأمةِ وعمادُها، وهم القوةُ الكامنةُ في كلِّ أمةٍ، واحتسبوا أجورَكم على اللهِ، فما عندَه خيرٌ وأ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مسؤوليةٌ كبيرةٌ في توعيةِ أولادِكم بالحرصِ على التعلِّمِ، والإفادةِ مما يُقدَّمُ إليهم من جهودٍ وإمكاناتٍ من أجلِ تَفوُّقهِم وتَمَيزِهم، وإيَّاكم والغفلةَ عنهم والتقصيرَ في ح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يحتاجونَ لوجودِكم وتوجيهِكم ونصحِكم، وشجِّعوهُم بالجدِّ والاجتهادِ والصَّبرِ والتحمُّلِ من أجلِ الوصولِ إلى طريقِ النجاحِ والتَّفوقِ في أمرِ الدِّينِ والدُّنيا، ونفعِ المجتمعِ والأمةِ، وكُونُوا قدوةً لهم في تطبيقِ الإجراءاتِ الاحتراز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حقَّقَ الخيرُ لكمْ و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أ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بُ والطال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الإخلاصِ في طَلَبِ العلمِ، وإجْهادِ النَّفسِ على العملِ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علمَ شجرةٌ والعملَ ث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يُـعـدُّ عالمًا من لم يكنْ بعلْمِه عاملاً، وأنتم ترونَ ما تبذُله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الِ والجهودِ من أجلِ تعليمِكم، فاحرصوا على الجمعِ بين أمرِ الدَّينِ والدُّنيا، وقُوموا بتحصيلِ العلمِ النافعِ وتطبيقِه، ونفعِ المجتمعِ بما حَبَاكُم اللهُ به منه، واسْعَوا في رقيِّ بلادِكم ورفعِ شأنِها بين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لتزامِ بالإجراءاتِ الاحترازيةِ التي وَضَعتْهَا الجهاتُ المسؤ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حافظةِ على صحَّتِكم وصحةِ أولادِكم، حتى تَتَحقَّقَ العودةُ الآمنةُ لهم في مدارسهِم ويَتَحقَّقَ الخيرُ لجميعِ فئاتِ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جميعَ لما يُحبُّ ويرضى، وأن يحفظَ البلادَ والعبادَ، وأن يرفعَ الوباءَ عنَّا وعن المسلمينَ والعالمِ أج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وةِ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11:00Z</dcterms:created>
  <dc:creator>الشيخ أ.د: عبدالله الطيار</dc:creator>
  <dc:description/>
  <cp:keywords/>
  <dc:language>en-US</dc:language>
  <cp:lastModifiedBy>احمد</cp:lastModifiedBy>
  <cp:lastPrinted>2022-01-30T11:12:00Z</cp:lastPrinted>
  <dcterms:modified xsi:type="dcterms:W3CDTF">2022-01-30T09:12:00Z</dcterms:modified>
  <cp:revision>4</cp:revision>
  <dc:subject>1/مكانة العلم ومنزلته 2/الحث على طلب العلم 3/من فضائل العلم وثمراته 4/مما يعين على تحصيل العلم 5/رسالة للمعلمين والآباء والطلاب</dc:subject>
  <dc:title>فضل العلم ودور الأسرة في تطبيق الإجراءات الاحترازية</dc:title>
</cp:coreProperties>
</file>