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ستغلال</w:t>
            </w:r>
            <w:r>
              <w:rPr>
                <w:sz w:val="36"/>
                <w:sz w:val="36"/>
                <w:szCs w:val="36"/>
                <w:rtl w:val="true"/>
              </w:rPr>
              <w:t xml:space="preserve"> </w:t>
            </w:r>
            <w:r>
              <w:rPr>
                <w:rFonts w:cs="Traditional Arabic"/>
                <w:sz w:val="36"/>
                <w:sz w:val="36"/>
                <w:szCs w:val="36"/>
                <w:rtl w:val="true"/>
              </w:rPr>
              <w:t>ال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رامج</w:t>
            </w:r>
            <w:r>
              <w:rPr>
                <w:sz w:val="36"/>
                <w:sz w:val="36"/>
                <w:szCs w:val="36"/>
                <w:rtl w:val="true"/>
              </w:rPr>
              <w:t xml:space="preserve"> </w:t>
            </w:r>
            <w:r>
              <w:rPr>
                <w:rFonts w:cs="Traditional Arabic"/>
                <w:sz w:val="36"/>
                <w:sz w:val="36"/>
                <w:szCs w:val="36"/>
                <w:rtl w:val="true"/>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قَّهَ مَنْ أَرَادَ بِهِ خَيْرًا فِي الْدِّينِ، وَرَفَعَ مَنَازِلَ الْعُلَمَاءِ فَوْقَ الْعَالَمِينَ؛ وَأَشْهَدُ أَنْ لَا إلَهَ إِلَّا اللهُ وَحْدَهُ لَا شَرِيَكَ لَهُ، شَهِدَ لِنَفْسِهِ بِالْوَحْدَانِيَّةِ، وَشَهِدَ بِهَا مَلَاَئِكَتُهُ وَالْعُلَمَاءُ مِنَ الْمُؤْمِنِينَ؛ وَأَشْهَدُ أَنَّ مُحَمَّدًا عَبْدُهُ وَرَسُولُهُ الصَّادِقُ الْأَمِينُ؛ صَلَّى اللهُ وَسَلِّمَ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طَلَبَ الْعِلْمِ فَرِيضَةٌ عَلَى كُلِّ مُسْلِمٍ وَمُسْلِمةٍ، وَأَنَّهُ شِفَاءٌ لِلْقُلُوبِ الْمَرِيضَةِ، وَأَنَّ أَهَمَّ مَا عَلَى الْعَبْدِ مَعْرِفُةُ دَيْنِهِ، الَّذِي مَعْرِفَتُهُ وَالْعَمَلُ بِهِ سَبَبٌ لِدُخُولِ الْجَنَّةِ دَارِ الْأَبْرَارِ، وَالْجَهْلُ بِهِ وَإِضَاعَتُهُ سَبَبٌ لِدُخُولِ النَّارِ، أَعَاذَنَا الل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تَعَلَّمُوا مَا أَنْزَلَ اللهُ عَلَيْكُمْ مِنَ الْكِتَابِ وَالْحِكْمَةِ، فَإِنَّهُمَا قَدِ اشْتَمَلَا عَلَى الْعِلْمِ النَّافِعِ الْمُوصِلِ إِلَى رِضْوَانِ اللهِ وَ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الْعِلْمَ الْمَوْرُوثَ عَنْ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مَلُوا بِهِ، وَعَلِّمُوهُ أَهْلِيكُمْ وَذَوِيكُمْ وَجِيرَانَكُمْ وَإِخْوَانَكُمْ، فَإِنَّ حَاجَةَ الْجَمِيعِ إِلَيْهِ أَعَظْمُ مِنَ الْحَاجَةِ إِلَى الْغِذَاءِ وَالْهَوَاءِ وَالدَّوَاءِ، فَهُوَ النُّورُ يُبَدِّدُ ظُلُمَاتِ الْجَهْلِ وَالْهَوَى، وَيَهْدِي إِلَى طَرِيقِ الْهُدَى،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 يُعْرَفُ حَقُّ اللهِ عَلَى الْأَنَامِ، وَبِهِ تُعْرَفُ الْأَحْكَامُ، وَيُفَرَّقُ بَيْنَ الْحَلَالِ وَالْحَرَامِ، وَبِهِ تُتَّقَى الْمَكَارِهُ وَالْآثَامُ، وَهُوَ أَفْضَلُ مُكْتَسَبٍ، وَأَشْرَفُ مُنْتَسَبٍ، وَأْنْفَسُ ذَخِيرَةٍ تُقْتَنَى، وَأَطْيَبُ ثَمَرَةٍ تُجْتَ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لَا عِلْمَ عِنْدَهُ وَلَا عَمَلَ، فَلَا دِينَ لَهُ وَلَا عَقْلَ، فَهُوَ غَيْرُ مَعْدُودٍ مِنَ النَّاسِ فِي الْحَيَاةِ، وَغَيْرُ مَفْقُودٍ فِيهِمْ إِذَا مَاتَ، قَالَ سُبْحَانَهُ وَتَعَالَى مُبَيَّنًا حَالَ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وِي الَّذِينَ يَعْلَمُونَ وَالَّذِينَ لَا يَعْلَمُونَ إِنَّمَا يَتَذَكَّرُ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هْلُ يَضَعُ صَاحِبَهُ، وَلَوْ أَعْجَبَتْكَ فِي الْجَاهِلِ صُوْرَتُهُ وَثَوْبُهُ، فَإِنَّ اللهَ لَا يَنْظُرُ إِلَى أَجْسَامِكُمْ وَلَا إِلَى صُوَرِكُمْ، وَلَكِنْ يَنْظُرُ إِلَى قُلُوبِكُمْ وَ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كُلَّ عَمَلٍ بِغَيْرٍ عِلْمٍ فَهُوَ رَدٌّ عَلَى صَاحِبِهِ، وَلَوْ كَانَ مَا كَانَ، لِأَنَّهُ سَيَكُونُ عَلَى غَيْرِ أَمْرِ اللهِ وَرَسُولِ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أَمْرُهُ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عَلَّمَ دِينَهُ يَدِينُ لِلَّهِ بِالْحَقِّ، وَيَعْبُدُهُ بِمَا شَرَعَ، وَالْجَاهِلُ يَدِينُ لِلَّهِ بِالْبَاطِلِ، وَيَعْبُدُهُ بِالْأَهْوَاءِ وَالْبِدَعِ، يُجِيبُ كُلَّ نَاعِقٍ، وَيَتَّبِعُ كُلَّ مَارِقٍ، وَإِذَا دَعَاهُ الشَّيْطَانُ إِلَى شَيْءٍ اسْتَمَعَ وَاتَّبَعَ، وَيَضَعُ الْأُمُورَ فِي غَيْرِ مَوَاضِعِهَا، وَيَضُرُّ نَفْسَهُ، وَقَلِيلًا مَا يَنْفَعُ، وَفَضْلُ الْعَالِمِ الْعَامِلِ عَلَى الْجَاهِلِ الْعَابِدِ كَفَضْلِ الْبَدْرِ عَلَى سَائِرِ الْكَوَاكِبِ إِذَا طَلَعَ وَتَمَّ نُورُهُ وَسَ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ئْ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مِنْ عِنْدِ عِبَادٍ لَكَ فِي الْأَرْضِ، يُسَبِّحُونَكَ وَيُكَبِّرُونَكَ وَيُهَلِّلُونَكَ وَيَحْمَدُونَكَ وَيَسْأَلُ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سْأَلُ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جَنَّ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 يَسْتَجِيرُونَ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كَ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فِ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تُ لَهُمْ فَأَعْطَيْتُهُمْ مَا سَأَلُوا، وَأَجَرْتُهُمْ مِمَّا اسْتَجَا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يهِمْ فُلَانٌ عَبْدٌ خَطَّاءٌ، إِنَّمَا مَرَّ فَجَلَسَ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غَفَرْتُ هُمُ الْقَوْمُ لَا يَشْقَى بِهِمْ جَلِي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الْدِّينِ، وَعَلِّمْنَا مَا يَنْفَعُنَا، وَانْفَعْنَا بِمَا عَلَّمْتَ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 وَأَسْتَغْفِرُ اللهَ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رَسُولِهِ المُصْطَفَى، وعَلى آلِهِ وصَحبِهِ ومَن سَارَ عَلى نَهْجِهِ و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نِعْمَةِ اللهِ أَنَّهُ يُقَامُ هَذَا الْأُسْبُوعَ فِي جَمِيعِ مُحَافَظَاتِ بِلادِنَا الْغَالِيَةِ بَرْنَامِجٌ عِلْمِيٌّ شَرْعِيٌ نَافِعٌ جِدًّا، وَللهِ الْحَمْدُ وَالْمِنَّةُ، وَإِنِّي أَحُثُّكُمْ جَمِيعًا أَيُّهَا الْإِخْوَةُ عَلَى الْحُضُورِ وَالاسْتِفَادَةِ مِنْ شَرْحِ وَتَعْلِيقِ أَصْحَابِ الْفَضِيلَةِ الْمَشَايِخِ وَطُلَّابِ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بَرْنَامِجُ يَتَضَمَّنُ أَرْبَعَةَ مَحَاوِرَ،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سُورِ قِصَارِ الْمُفَصَّلِ مِنَ الْقُرْآنِ الْكَرِيمِ، مِنْ سُورَةِ الضُّحَى إِلَى سُورَةِ النَّاسِ، وَلا شَكَّ أَنَّ الْحَيَاةَ مَعَ الْقُرْآنِ الْعَظِيمِ وَمَعَانِيهِ وَتَفْسِيرِهِ هِيَ الْحَيَاةُ السَّعِيدَةُ الْبَا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عَةُ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ؤَلِّفُهَا ابْنُ قُدَامَةَ ا لْمَقْدِسِيُّ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نْوَانِ الْكِتَابِ يُعْرَفُ مَوْضُوعُهُ، وَهِيَ الْعَقِيدَةُ التِي يَبْنِي عَلَيْهَا الْمُسْلِمُ دِينَهُ، حَيْثُ تَضَمَّنَ هَذَا الْكِتَابُ مُجْمَلَ مَا عَلَى الْمُسْلِمِ اعْتِقَادُهُ فِي أَرْكَانِ الْإِيمَانِ وَمَا يَتْبَعُهَا مِنْ أُمُورِ الْغَيْبِ التِي جَاءَ بِهَا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ئِلُ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تَأْلِيفِ الْعَالِمِ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تَوِي الْكِتَابُ عَلَى الْمَسَائِلِ التِي خَالَفَ فِيهَا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هِ أَهْلُ الْجَاهِلِيَّةِ مِنْ أَهْلِ الْكِتَابِ وَمِنَ الْمُشْرِكِينَ، مِمَّا لا غِنَى لِلْمُسْلِمِ عَنْ مَعْرِفَ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صِّيَامِ مِنْ كِتَابِ زَادِ الْمُسْتَقْنِعِ، وَهُوَ كِتَابٌ مُخْتَصَرٌ فِي الْفِقْهِ مِنْ تَأْلِيفِ مُوسَى الْحجَّاوِيُّ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فِي أَهَمِيَّةِ دِرَاسَةِ هَذَا الْمَوْضُوعِ وَلاسِيَّمَا وَنَحْنُ نَسْتَقْبِلُ شَهْرَ رَمَضَانَ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نَا أَيُّهَا الْمُسْلِمُونَ أَنْ نُبَادِرَ لِحُضُورِ هَذِهِ الْمَجَالِسِ التِي يُحِبُّهَا اللهُ وَتَحُفُّهَا مَلائِكَتُ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الرُّو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قِ الْمَدِينَةِ فَوَقَفَ عَ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سُّوقِ، مَا أَعْجَزَ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أَبَا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مِيرَا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وَأَنْتُمْ هَاهُنَا لَا تَذْهَبُونَ فَتَأَخُذُونَ نَصِيبَكُمْ مِ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خَرَجُوا سِرَاعًا إِلَى الْمَسْجِدِ، وَوَقَفَ أَبُو هُرَيْرَةَ لَهُمْ حَتَّى رَجَعُوا،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يْنَا الْمَسْجِدَ فَدَخَلْنَا، فَلَمْ نَرَ فِيهِ شَيْئًا يُقْسَ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رَأَيْتُمْ فِي الْمَسْجِدِ أَحَدً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رَأَيْنَا قَوْمًا يُصَلُّونَ، وَقَوْمًا يَقْرَءُونَ الْقُرْآنَ، وَقَوْمًا يَتَذَاكَرُونَ الْحَلالَ وَالْحَرَامَ، فَقَالَ لَهُمْ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مْ، فَذَاكَ مِيرَا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أَيْقِضْنَا مِنْ غَفْلَتِنَا وَاجْعَلْنَا مِمَّنِ اسْتَمَعَ القَوْلَ فَاتَّبَعَ أَحْسَنَه، اللَّهُمَّ إِنَّا نَسْأَلُكَ عِلْمًا نَافِعًا وَعَمَلًا صَالِحًا، اَللَّهُمَّ أَعِنَّا عَلَى ذِكْرِكَ وَشُكْرِكَ وَحُسْنِ عِبَادَتِكَ، اللَّهُمَّ أَسْبِلْ عَلَيْنَا الْعَافِيَةَ وَعَلَى جَمِيْعِ الْمُسْلِمِینَ، وَأَتِمَّ عَلَيْنَا النِعْمَةَ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صَلِّ وَسَلِّمْ وَبَارِكْ عَلَى عَبْدِكَ وَنَبِيِّكَ مُحَمَّدٍ، اللَّهُمَّ ارْضَ عَنِ الْخُلَفَاءِ الرَّاشِدِينَ أَبِي بَكْرٍ وَعُمَرَ وَعُثْمَانَ وَعَلِيٍّ، وَأُمَّهَاتِ الْمُؤْمِنِينَ، وَالصَّحَابَةِ أَجْمَعِيْنَ، وَمَنْ تَبِعَهُمْ إِلَى يَوْمِ الدِّينِ، اللَّهُمَّ أَعِزَّ الْإِسْلَامَ وَالْمُسْلِمِيْنَ، وَأَذِلَّ الشِّرْكَ وَالْمُشْرِكِيْنَ، وَانْصُرْ عِبَادَكَ الْمُوَحِّدِيْنَ، اللَّهُمَّ فَرِّجْ هَمَّ الْمَهْمُومِيْنَ مِنَ الْمُسْلِمِيْنَ، وَنَفِّسْ كَرْبَ الْمَكْرُوبِيْنَ، وَاقْضِ الدَّيْنَ عَنِ الْمَدِينِيْنَ، وَاشْفِ مَرْضَاهُمْ وَاغْفِرْ لِمَوْتَاهُم، اللَّهُمَّ آمِنَّا فِي أَوْطَانِنَا وَأَصْلِحْ وُلَاةَ أُمُورِنَا، اللَّهُمَّ وَفِّقْ وَلِيَّ أَمْرِنَا خَادِمَ الْحَرَمَيْنِ الشَّرِيفَيْنِ، وَوَلِيَّ عَهْدِهِ بِتَوْفِيقِكَ وَأَيِّدْهُمَا بِتَأْيِيدِكَ يَا رَبَّ الْعَالَمِينَ، اللَّهُمَّ انْصُرْ جُنُودَنَا الْمُرَابِطِينَ فِي الْحَدِّ الجَنُوبِيِّ ضِدَّ الْمُعْتَدِينَ وَفِي الْدَّاخِلِ ضِدَّ الْمُفْسِدِيْنَ، اللَّهُمَّ مَنْ أَرَادَ بِلَادَنَا وَعَقِيْدَتَنَا وَقَادَتَنَا وَرِجَالَ أمْنِنَا بِسُوءٍ فَأَشْغِلْهُ بِنَفْسِهِ، وَرُدَّ كَيْدَهُ فِي نَحْرِهِ، وَاجْعَلْ تَدْبِيرَهُ تَدْمِيراً عَلَيْهِ يَا قَوِيُّ يَا عَزِيْزُ،</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اللَّهُمَّ اسْقِنَا غَيْثًا مُغِيثًا هَنِيئًا مَرِيئًا طَبَقَاً سَحَّاً مُجَلِّلاً، عَامَّاً نَافِعًا غَيْرَ ضَارٍّ، عَاجَلاً غَيْرَ آجِلٍ، تُحْيِي بِهِ الْبِلَادَ، وَتُغِيثُ بِهِ الْعِبَادُ، وتَجْعَلُهُ بَلَاغًا لِلْحَاضِرِ وَالْبَادِ، رَبَّنَا آتِنَا فِي الدُّنْيَا حَسَنَةً وَفِي الآخِرَةِ حَسَنَةً وَقِنَا عَذَابَ النَّارِ، 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2:00Z</dcterms:created>
  <dc:creator>الشيخ محمد بن مبارك الشرافي</dc:creator>
  <dc:description/>
  <dc:language>en-US</dc:language>
  <cp:lastModifiedBy>ahmed</cp:lastModifiedBy>
  <cp:lastPrinted>2023-03-07T10:23:00Z</cp:lastPrinted>
  <dcterms:modified xsi:type="dcterms:W3CDTF">2023-03-07T08:23:00Z</dcterms:modified>
  <cp:revision>4</cp:revision>
  <dc:subject>1/حاجة الناس للعلم ووجوب تعلمه 2/دعوة للحرص على مجالس العلم وبرامج التعليم</dc:subject>
  <dc:title>فضل العلم واستغلال الإجازة</dc:title>
</cp:coreProperties>
</file>