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اه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اهْت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ه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رِ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ه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ب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غَيْ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لٍ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رِّ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ّ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ظٍ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ِ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ان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زِي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ْ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ا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و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يت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قِّ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ْ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َّ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شْتِغ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ائ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قَ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ِشْتِغ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ِيّ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قْص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حّ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ق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وَق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ق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ل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ام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لّ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بِ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لّ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ّ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يْ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ُ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ُ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لَيْ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َّ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َّم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ْ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لِه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ِ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ُو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س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َفَه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ْ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َا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ن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ِ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زُّ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دَارَس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كِي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شِي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فّ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ائِك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َب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ل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ح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ال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ُف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ظِل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جْنِحَت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بّ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ل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ْ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اكبِ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ْ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ْ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ا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تعلّ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ث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و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ك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ُ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اخ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طِّ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ْ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ل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س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ه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ُ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ف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ظَائ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ه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رِيْ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شِئ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صِي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َّسْ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لِم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س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ز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طِب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هَنْدِس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َّ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ذ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ِ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ي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ُوبِ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لْ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ؤ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قَ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ط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صَ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زَارَ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ِ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ف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ْجِيه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و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ه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بِيْق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ِ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سُوبِ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ْك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ْلِيْ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ه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يْ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رَا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رْ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ه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ط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هَ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ه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ُو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فِ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ن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اط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عَاي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37:00Z</dcterms:created>
  <dc:creator>الشيخ الدكتور: صالح بن مقبل العصيمي</dc:creator>
  <dc:description/>
  <cp:keywords/>
  <dc:language>en-US</dc:language>
  <cp:lastModifiedBy>احمد</cp:lastModifiedBy>
  <cp:lastPrinted>2022-01-30T10:40:00Z</cp:lastPrinted>
  <dcterms:modified xsi:type="dcterms:W3CDTF">2022-01-30T08:40:00Z</dcterms:modified>
  <cp:revision>4</cp:revision>
  <dc:subject>1/علو قيمة العلم وأهميته 2/اهتمام الإسلام بالعلم النافع 3/ذم الجهل والجاهلين 4/عودة الدراسة 5/وصايا للطلاب والمعلمين.</dc:subject>
  <dc:title>فضل العلم وأهمية التحصيل العلمي</dc:title>
</cp:coreProperties>
</file>