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عطاء</w:t>
            </w:r>
            <w:r>
              <w:rPr>
                <w:b/>
                <w:b/>
                <w:bCs/>
                <w:rtl w:val="true"/>
              </w:rPr>
              <w:t xml:space="preserve"> </w:t>
            </w:r>
            <w:r>
              <w:rPr>
                <w:rFonts w:cs="Traditional Arabic"/>
                <w:b/>
                <w:b/>
                <w:bCs/>
                <w:rtl w:val="true"/>
              </w:rPr>
              <w:t>والسخ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طاء</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وشكر</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طاء</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صحابته</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عط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والأ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عط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8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التي لا تُعدُّ ولا تُحصَى،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وشكرٌ لله على النِّعَم، و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أروعَ صور العطاء؛ أعطى كلَّ شيء، ومن كلِّ شيء، ولم يُبقِ في يده ولا من نفسه أيَّ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ق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ألَه رجلٌ غنَمًا بين جبلَيْن فأعطا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لغَ من 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طى ثوبَه الذي على ظهره، ومن عطائه 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خَّر حياتَه لها نذيرًا وبشيرً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نَذِيرٌ لَكُمْ بَيْنَ يَدَيْ عَذَابٍ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هبَها حُبًّا لا يُبارَى، وشفقةً لا تُجارَى، وكان كثيرًا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سألَه رجلٌ ع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جبَت ولما استطع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زا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نُرضِيكَ في أمَّتِك ولا نسوؤُ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يضِ خ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طاءَه موصولٌ إلى يوم القيامة، ومضى أصحابُه وإخوانُه على نهجِه، ينهَلون من مَعين عطائه حتى غدَوا قِمَمًا في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في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فعَني مالٌ قطُّ ما نفعَني مالُ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ك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ومالي إلا لك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مِعطاءُ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هَدُ كلَّ ليلةٍ عجوزًا عمياءَ مُقعَدةً بما يُصلِحُها ويُخرِجُ الأذَى عن ب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صورةً من صُور العطاء؛ فيقدُمُ المدينة وفي غُضونِ عامٍ يدخلُ الإسلامُ أكثرَ بيوت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فَ سعدُ بن معاذ مُعبِّرًا عن عطاء الأنصار بالنَّفسِ والنَّفي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و استعرضتَ بنا هذا البحرَ فخُضتَه لخُضناه معك، صِل من شئت، واقطَع من شئت، وخُذ من أموالِنا ما شِئت، وما نكرهُ أن نلقَى عدوَّنا غدًا، وإنا لصُبرٌ عند الحرب، صُدْقٌ عند اللقاء، لعلَّ اللهَ يُريكَ منَّا ما تقرُّ به ع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ط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لِسُ في الحرم بعد الفج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ا، عليَّ بأه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ي أهلُ القرآن فيقرؤون إلى طلوع الشمس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فِعوا، ائتُوا بأهل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ألونَه، ثم إذا انتهَى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فِعوا، ائتُوا بأهل 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هل التفسير، ثم أهل العربية، وهكذا، ثم يُربِّي أصحابَه؛ فجمعَ في عطائِه الحُس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علمِ، وكرمَ ال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طاءٌ مُتدفِّقٌ في كلِّ ميدان، غيَّر به الجيلُ الأولُ مسارَ الأحداث وأعادُوا كتابةَ التاريخ، وما أجملَ أن يتَّصِفَ المسلمُ بالعطاء وحبِّ الخير للآخرين، والعطاءُ الصادقُ لا يحُدُّه حدٌّ، ولا يُقيِّدُه شرطٌ، عطاءٌ لمن تحبُّ ومن لا ت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عطاء لا يعرِفونَ البُخلَ والشُّحَّ والكراهيةَ، فإذا منحتَ الآخرين شيئًا فستربَحُ أضعافَ ما منَحتَ، وعطاؤُك سوف يُدخِلُ الأملَ والفرحَ على قلوبٍ تألَّمَت وحزِنَت ليتيمٍ فقدَ حنانَ الأُبُوَّة، وأرملةٍ فقدَت ع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طاء لإخوانك المُسلمين في كلِّ مكانٍ، وللأقربين، والعطاءُ بين الزوجَين بالحبِّ والمودَّة و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بُ العطاء واسعٌ؛ بالعفو عمَّن ظلمَك، والتجاوُز لمن أساء إليك، صِلَة من قطعَك، بدعوة المُسلمين ودعوةِ غير المُسلمين، وقَبولِ عُذر المُعتذِرين، وعثرَة العاثِرين، والتنازُلُ عن بعض حقوقِك 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طاءُ فكرةٌ نافعةٌ تُهدِيها في عملِك ولمُجتمعِك، عطاءُ مالٍ وعطاءُ علمٍ ومعرفةٍ ومعلوماتٍ وخبرةٍ، عطاءُ نفسٍ من جاهٍ، عطاءٌ من وقتٍ وسُمعةٍ وشفاعةٍ، عطاءُ جسَدٍ من خدمةٍ وإماطةِ أذى ومشيٍ في مصالِحِ الناس، وعطاءُ تضحيةٍ ببذلِ النفسِ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طاءُ بابٌ مُشرَعٌ لكل فئاتِ وطبقاتِ الناس، وهو سهلٌ يسيرٌ؛ ابتسامةٌ، زيارةٌ، كلمةٌ طيبةٌ، دعاءٌ، نفقةٌ، دواءُ 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لا نلِجُ بابَ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تعلَّمُ العطاء ونسقِي منه مُجتمعَنا ووطنَنا وأُمَّتَ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 يكونُ للحياة معنًى، وللتعامُل طعمٌ، وللمشاعِر روحٌ، هذه النفوسُ التي تحمِلُ سعادةَ العطاء تتعَب ليشبَعَ الآخرون، تبذُلُ لتجِدَ عطاءَها أمامَها يوم القيامة عونًا وسنَ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حدَ في الأمةِ غيرُ قادرٍ على العطاء، إنه بنُكولِه عن العطاء يُجمِّدُ حركتَه، ويئِدُ ذاتَه، ويُحطِّمُ قُدراتِه، وتغدُو مشاعِرُه جُثَّةً هامِدةً، كلُّ واحدٍ منا قادرٌ على العطاء، يخدُم أمَّتَه بقولِه و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نا أن ننفُضَ عن أنفُسنا عوائِقَ العطاء وأبرزُها العجز الذي استعاذَ من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بُ الإخفاقِ والفشلِ غا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ن بالله ولا ت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زُ يُضعِفُ الهمَّة، يُحطِّمُ الطموحَ، يُفقِدُك الرغبةَ في العطاء؛ فتخسرُ جُزءًا كبيرًا من نفسِك وعطائِك، فتبقَى مقتولَ القُدرة، ويُسوِّغُ العاجزُ لنفسِه العجزَ بأسبابٍ واهِيةٍ وحُجَجٍ ساقِ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عجز المُثبِّط تحوَّلَ بعضُ المُسلمين إلى اليدِ السُّفلَى السائِلة، يأخُذُ ويأخُذُ ولا يشبَع، وعاشَ حياتَه مُتقوقِعًا أنانيًّا، نفسُه شحيحة، وهمَّتُه ضعيفة، عيونُه مُتطلِّعةٌ إلى ما لدَى الآخرين، ولو كان ميسورَ الحال يعيشُ الفقرَ ويكرهُ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وانهَض وبادِر وانطلِق، وقبل ذلك ومعه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ن بالله، وستجِدُ الخيرَ يتدفَّق، والعونَ يتزايَد، والتوفيقَ من ربِّك حادِيكَ وناصِ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على المُعطِي وعلى مُجتمعِه وأمَّتِه؛ فالعطاءُ يُفجِّرُ طاقاتِ الفردِ والأمَّة، ويفتَحُ آفاقًا لبناء التنمية وعِزَّة الأمة والثقةِ بين أفرادِها، والمِعطاءُ يُحبُّه مُجتمعُه، ويحترِمُه قومُه، ويرضَى عن ذاتِه، ويرضَى عن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طاءُ يظلُّ بابُه مطروقًا، وعطاؤُه مُتواصِلاً، ونفعُه مُتعدِّيًا وعظيمًا، مع حُضورِه الدائِم وخيرِه الق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ستقرُّ في قلبِك العطاءُ من أجل الله فسُرعان ما تتوالَدُ فيه مسرَّاتُه؛ فإن للعطاء لذَّةً خاصَّةً تفوقُ لذَّةَ الآخِذ بما أخَذ، فالانغِماسُ في عملِ الخير والبذلِ ومُساعَدةِ الآخرين يقِي المرءَ همومًا كثيرةً قد تُعيقُ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جِّل نفسَك في عِداد المُعطِين، وكُن من رُوَّاد العطاء، أصحابِ اليد العُليا، ومن أعطَى أعطاه الله، وعطاءُ الله فيضٌ لا ينقطِع ومدَدٌ لا ينت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تُنا اليوم وهي تُعاني ما تُعاني، وتكتوِي بلظَى الحروبِ والفتنِ أحوجُ ما تكونُ لإحياء معاني العطاء؛ لندفعَ الجهلَ الذي فشا بالعلمِ، والفقرَ الذي عمَّ بالإنفاقِ والتنميةِ، واليُتمَ الذي زادَ بالكفالَة والرِّعاية، والخوفَ الذي شاعَ بالأمن، والحربَ بالسلام، والفسادَ بالرَّقابة والنَّزَاهَة، فهذا وقتُ العط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أنعمَ علينا بنعمةِ الإسل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الدوام، وأشهد أن لا إله إلا الله وحده لا شريك له شهادةً أرجُو بها الأمنَ في دار السلام، وأشهد أن سيِّدَنا ونبيَّنا محمدًا عبدُه ورسولُه الداعِي إلى دار السلام، صلّى الله عليه وعلى آله وصحبِه صلاةً قائِمةً على التَّ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يكون عطاؤُك مقبولاً نافِعًا دافِقًا؛ احذَر حظَّ النفسِ والرياءَ والسُّمعَةَ والكسلَ، داوِم على العطاء ولو كان قليلاً؛ فقليلٌ دائمٌ خيرٌ من كثيرٍ مُنقطِع، والقطرةُ الدائمةُ تُصبِحُ سيلاً عظيمًا، 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طاءُ ولو كان يسيرً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رِكُه ويُنمِّيه، ولا يُضيعُ أجرَ من أحسنَ ع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بغيًّا سقَت كلبًا يلهَث، فغفَرَ الله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5:00Z</dcterms:created>
  <dc:creator>الشيخ عبد الباري بن عوض الثبيتي</dc:creator>
  <dc:description/>
  <dc:language>en-US</dc:language>
  <cp:lastModifiedBy>ahmed</cp:lastModifiedBy>
  <cp:lastPrinted>2011-04-02T16:45:00Z</cp:lastPrinted>
  <dcterms:modified xsi:type="dcterms:W3CDTF">2013-02-03T12:47:00Z</dcterms:modified>
  <cp:revision>3</cp:revision>
  <dc:subject>1/ العطاء عبادة وشكر لله على النِّعَم 2/ نماذج من عطاء النبي وصحابته الكرام 3/ فوائد العطاء على النفس والأمة 4/ علامات قبول العطاء</dc:subject>
  <dc:title>فضل العطاء والسخاء</dc:title>
</cp:coreProperties>
</file>