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ت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ه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ت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ت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ئْزَ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رُّ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م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ئ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خْتم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َر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ا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ضرّ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ِ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.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بي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ف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ه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ل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حس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ف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ع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ش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ص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سم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ر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حقّ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كّ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ن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ر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كُل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ت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جم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مّ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طيّب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خّ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فق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ص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صي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َف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ّ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7:00Z</dcterms:created>
  <dc:creator>الشيخ وليد بن محمد العباد</dc:creator>
  <dc:description/>
  <dc:language>en-US</dc:language>
  <cp:lastModifiedBy>ahmed</cp:lastModifiedBy>
  <cp:lastPrinted>2023-04-17T15:48:00Z</cp:lastPrinted>
  <dcterms:modified xsi:type="dcterms:W3CDTF">2023-04-17T13:48:00Z</dcterms:modified>
  <cp:revision>4</cp:revision>
  <dc:subject>1/فضائل العشر الأواخر 2/الاجتهاد في العبادة 3/تحري ليلة القدر 4/حسن وداع الشهر 5/إخراج زكاة الفطر 6/صلاة العيد وآدابها 7/ اجتماع العيد والجمعة في يوم واحد.</dc:subject>
  <dc:title>فضل العشر وليلة القدر وختام الشهر وزكاة الفطر وصلاة العيد</dc:title>
</cp:coreProperties>
</file>