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ا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ا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جته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ا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اخ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ي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ِّ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ى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َّ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ي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لح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ج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َف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ظ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8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ش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َّغ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َّ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د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جو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ز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ُرآ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د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ّ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يِّن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هُ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فُرقا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ف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ر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س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س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ضمح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دا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ب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ا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ْ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ا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ص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ب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اع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هج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ب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ّ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ته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ش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اخ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ته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ب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ّ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لِط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ِشْر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صلا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و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خ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ش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مَّ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ِئزر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ب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ّ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خ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ش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ئز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ح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ل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يقظ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َ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َّ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ن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م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ظ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ر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ف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ي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دْر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َ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زَل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َارك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ذِ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فْرَ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كِيم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ْز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ق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ز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ج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فْرَ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كِيم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زَل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د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ر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د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د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َز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ائِ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رُّو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إِذ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َ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طْلَ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جْر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و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ِ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ج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ما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ب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و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ح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َز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ائِ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رُّو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إِذ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َ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طْلَ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جْ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وف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ر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سا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ي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ل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د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مان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تساب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فِ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دَّ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نبِ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ر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َرّ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ل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د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ش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ا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ضان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ُ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َ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ِ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َ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ِي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جِي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ْو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اع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سْتَجِي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يُؤْم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شُ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نتهز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ح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ن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ط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ج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بِ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ت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جي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عت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بت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ر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ر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ش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ضيِّ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ئات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ِ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ش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ِّ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غتن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ط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سابقو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ون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دّ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دّ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ـ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ـ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ـ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ِدّ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ر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ها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ِي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ج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الْأَسْح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غْفِ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يل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أ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لح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ك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ر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ك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كف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سيئا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ه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إث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وِ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ج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ئ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ذ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و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تَجَاف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ُنُوب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ضَاجِع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دْع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وْف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طَمَع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ِ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زَقْن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نْفِق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لَ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خْف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رّ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عْيُن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زَاء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ِ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طع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ّ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ذ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كُنْ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4:00Z</dcterms:created>
  <dc:creator>عبدالله بن عبدالرحمن الرحيلي</dc:creator>
  <dc:description/>
  <dc:language>en-US</dc:language>
  <cp:lastModifiedBy>c.expert</cp:lastModifiedBy>
  <cp:lastPrinted>2018-02-22T14:05:00Z</cp:lastPrinted>
  <dcterms:modified xsi:type="dcterms:W3CDTF">2021-05-12T10:15:00Z</dcterms:modified>
  <cp:revision>3</cp:revision>
  <dc:subject>1/فضائل العشر الأواخر من شهر رمضان 2/اجتهاد النبي صلى الله عليه وسلم في العشر الأواخر 3/فضل ليلة القدر 4/معاني سورة القدر 5/عبادات وأعمال صالحة في العشر الأواخر</dc:subject>
  <dc:title>فضل العشر الأواخر وليلة القدر</dc:title>
</cp:coreProperties>
</file>