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ز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صح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ا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ساب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واق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اص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ر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ا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قع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و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ج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قَ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دّخ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ي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باد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ب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رِيّ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اب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ِق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طا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دّ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ّ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ب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ت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م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سَ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ْفَ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صا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او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و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آ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ضم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أ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رَج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لَ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ّ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س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ز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درو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و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ب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و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غ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ر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ف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لح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ظ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ع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ز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هَّ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قل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د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َجْع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ْم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دّ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ر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ز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دّ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ز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كتئا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مأنين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نس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ُ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ا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ك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ْث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نُحْيِي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َ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ِّبَةً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ُس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ز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د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ب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ا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يز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ز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لِي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وْ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زَ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َّق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ُشْ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ة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6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ا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زّ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ق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ّ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ِّئَات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صْل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لَهُ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ورث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سْتَخْلِف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خْلَ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يُمَكِّن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تَ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يُبَدِّل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وْف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بُدُون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شْرِ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ز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قّ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و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جْز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غْفِر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ِزْق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رِي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أ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ثق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ه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ُ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ا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ا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باتِ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ُكَفِّر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ِّئَاتِهِ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رث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ته</w:t>
      </w:r>
      <w:r>
        <w:rPr>
          <w:rFonts w:cs="Traditional Arabic"/>
          <w:sz w:val="36"/>
          <w:szCs w:val="36"/>
          <w:rtl w:val="true"/>
          <w:lang w:bidi="ar-EG"/>
        </w:rPr>
        <w:t>,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ُبَوِّئ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رَ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ت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نْه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د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مِل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وْض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ض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بِير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ي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ي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و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عْم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صِي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ِي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ِي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َذَكَّر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جْع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لْمُفْسِد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جْع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تَّق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لْفُجَّار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ْتَرَ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يِّئ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جْعَ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و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حْي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مَات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كُ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ث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بّ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الح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ب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س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ر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ا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ج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..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ه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ه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ر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عدي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ع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ود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ن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ظف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ض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ن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و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فِّق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ع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لّ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ع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و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ع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وز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َّ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ع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ْ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ك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ع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ل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ي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ف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ترك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ن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ج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دّ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لب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spacing w:lineRule="auto" w:line="208" w:before="280" w:after="280"/>
        <w:jc w:val="left"/>
        <w:rPr>
          <w:rFonts w:ascii="adwa-assalaf;Times New Roman" w:hAnsi="adwa-assalaf;Times New Roman" w:cs="Traditional Arabic"/>
          <w:sz w:val="48"/>
          <w:szCs w:val="36"/>
          <w:lang w:bidi="ar-EG"/>
        </w:rPr>
      </w:pPr>
      <w:r>
        <w:rPr>
          <w:rFonts w:cs="Traditional Arabic" w:ascii="adwa-assalaf;Times New Roman" w:hAnsi="adwa-assalaf;Times New Roman"/>
          <w:sz w:val="48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Hadith">
    <w:name w:val="hadith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نص عادي Char"/>
    <w:qFormat/>
    <w:rPr>
      <w:rFonts w:ascii="Courier New" w:hAnsi="Courier New" w:cs="Courier New"/>
      <w:color w:val="000000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4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5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8">
    <w:name w:val="نص حاشية سفلية Char"/>
    <w:qFormat/>
    <w:rPr>
      <w:rFonts w:ascii="Calibri" w:hAnsi="Calibri" w:cs="Simplified Arabic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9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0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Char13">
    <w:name w:val="رأس الصفحة Char"/>
    <w:qFormat/>
    <w:rPr/>
  </w:style>
  <w:style w:type="character" w:styleId="Char14">
    <w:name w:val="تذييل الصفحة Char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3">
    <w:name w:val="موضوع تعليق"/>
    <w:basedOn w:val="Style22"/>
    <w:next w:val="Style22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00:00Z</dcterms:created>
  <dc:creator>الشيخ خالد القرعاوي</dc:creator>
  <dc:description/>
  <dc:language>en-US</dc:language>
  <cp:lastModifiedBy>c.expert</cp:lastModifiedBy>
  <cp:lastPrinted>2021-07-12T12:00:00Z</cp:lastPrinted>
  <dcterms:modified xsi:type="dcterms:W3CDTF">2021-07-12T10:01:00Z</dcterms:modified>
  <cp:revision>3</cp:revision>
  <dc:subject>1/جزاء أصحاب الطاعات والمسابقين إلى الخيرات 2/ثمرات العمل الصالح وعواقب المعاصي 3/كرامة الله لأهل الطاعة 4/فضائل عشر ذي الحجة 5/وصية غالية في اغتنام العشر.</dc:subject>
  <dc:title>فضل الطاعة ووصايا عشر ذي الحجة</dc:title>
</cp:coreProperties>
</file>