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غتنام</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خلق الله الليل والنهار، وفاضل بين الشهور والليالي والأيام، وخص</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شهر رمضان بالفضائل والنفحات، ومزيد الخيرات والبركات، فهو شهر الرحمات وتكفير السيئات، وأداء القربات وفعل الطاعات، وهو سببٌ لدخول الجنات،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آمن بالله ورسوله، وأَقَام الصلاة، وصام رمضان، كان حقًا على الله أن يدخله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 حجة الوداع</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عبدوا ربكم، وصلوا خمسكم، وصوموا شهركم، وأدوا زكاة أموالكم، وأطيعوا ذا أمركم، تدخلوا جنة رب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الصيام</w:t>
      </w:r>
      <w:r>
        <w:rPr>
          <w:rFonts w:cs="Times New Roman" w:ascii="Times New Roman" w:hAnsi="Times New Roman"/>
          <w:sz w:val="36"/>
          <w:szCs w:val="36"/>
          <w:rtl w:val="true"/>
        </w:rPr>
        <w:t>: "</w:t>
      </w:r>
      <w:r>
        <w:rPr>
          <w:rFonts w:ascii="Times New Roman" w:hAnsi="Times New Roman" w:cs="Times New Roman"/>
          <w:sz w:val="36"/>
          <w:sz w:val="36"/>
          <w:szCs w:val="36"/>
          <w:rtl w:val="true"/>
        </w:rPr>
        <w:t>إنه لِجامُ المتقين، وجُنَّة المحاربين، ورياضةُ الأبرار والمقرب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افترضه الله على هذه الأمة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يَا أَيُّهَا الَّذِينَ آمَنُوا كُتِبَ عَلَيْكُمُ الصِّيَامُ كَمَا كُتِبَ عَلَى الَّذِينَ مِنْ قَبْلِكُمْ لَعَلَّكُمْ تَتَّقُ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يَّامًا مَعْدُودَاتٍ فَمَنْ كَانَ مِنْكُمْ مَرِيضًا أَوْ عَلَى سَفَرٍ فَعِدَّةٌ مِنْ أَيَّامٍ أُخَرَ وَعَلَى الَّذِينَ يُطِيقُونَهُ فِدْيَةٌ طَعَامُ مِسْكِينٍ فَمَنْ تَطَوَّعَ خَيْرًا فَهُوَ خَيْرٌ لَهُ وَأَنْ تَصُومُوا خَيْرٌ لَكُمْ إِنْ كُنْتُمْ تَعْلَمُ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83</w:t>
      </w:r>
      <w:r>
        <w:rPr>
          <w:rFonts w:cs="Times New Roman" w:ascii="Times New Roman" w:hAnsi="Times New Roman"/>
          <w:sz w:val="36"/>
          <w:szCs w:val="36"/>
          <w:rtl w:val="true"/>
        </w:rPr>
        <w:t>-</w:t>
      </w:r>
      <w:r>
        <w:rPr>
          <w:rFonts w:cs="Times New Roman" w:ascii="Times New Roman" w:hAnsi="Times New Roman"/>
          <w:sz w:val="36"/>
          <w:szCs w:val="36"/>
        </w:rPr>
        <w:t>184</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يقو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خاطبًا للمؤمنين من هذه الأمة، وآمرًا لهم بالصيام، وهو الإمساك عن الطعام والشراب والوقاع، بنيةٍ خالصة 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لما فيه من زكاة النفس وطهارتها وتنقيتها من الأخلاط </w:t>
      </w:r>
      <w:r>
        <w:rPr>
          <w:rFonts w:ascii="Times New Roman" w:hAnsi="Times New Roman" w:cs="Times New Roman"/>
          <w:sz w:val="36"/>
          <w:sz w:val="36"/>
          <w:szCs w:val="36"/>
          <w:rtl w:val="true"/>
        </w:rPr>
        <w:t>الرديئة</w:t>
      </w:r>
      <w:r>
        <w:rPr>
          <w:rFonts w:ascii="Times New Roman" w:hAnsi="Times New Roman" w:cs="Times New Roman"/>
          <w:sz w:val="36"/>
          <w:sz w:val="36"/>
          <w:szCs w:val="36"/>
          <w:rtl w:val="true"/>
        </w:rPr>
        <w:t xml:space="preserve"> والأخلاق الرذيلة، وذكر أنه كما أوجبه عليهم، فقد أوجبه على من كان قبلهم، فلهم فيه أ</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سوة، وليجتهد هؤلاء في أداء هذا الفرض أكمل مما فعله أولئ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صوم سبب لمغفرة الذنوب والآثام،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صام رمضان إيمانًا واحتسابًا غفر له ما تقدم من ذنبه، و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 قام ليله القدر إيمانًا واحتسابًا غفر له ما تقدم من ذنب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مراد بالإيم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اعتقاد بحق فرضية صومه، وبالاحتس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طلب الثواب من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عد الله ثوابًا جزيلاً للصائمين،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 الله كل عمل ابن آدم له إلا الصيام فإنه لي، وأنا أجزي ب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هو لر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العالمين من بين سائر الأعمال، فإن الصائم لا يفعل شيئًا إنما ترك شهوته وطعامه وشرابه من أجل معبوده، فهو ترك محبوباتِ النفس وتلذذاتِها، إيثارًا لمحبة الله ومرضاته، وهو سِرٌّ بين العبد وربه، لا يطلع عليه سو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كرم الله للصائمين، أن في الجنة بابًا لا يدخله إلا هُم، فضلاً من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ي الجنة بابًا يقال له</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ريان، يدخل منه الصائمون يومَ القيامة، لا يدخل منه أحدٌ غيرُهم، يُقال أين الصائمون؟ فيدخلون منه، فإذا دخل آخرهم أغلق فلم يدخل منه أح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الري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يغةُ مبالغة من الرِّيِّ، وهو نقيض العطش</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أن خلوف فم الصائم أطيب من ريح المسك،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الذي نفس محمد بيد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خلوف فم الصائم أطيب عند الله من ريح المسك</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 البغو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عناه الثناء على الصائم، والرضى بفعله</w:t>
      </w:r>
      <w:r>
        <w:rPr>
          <w:rFonts w:cs="Times New Roman" w:ascii="Times New Roman" w:hAnsi="Times New Roman"/>
          <w:sz w:val="36"/>
          <w:szCs w:val="36"/>
          <w:rtl w:val="true"/>
        </w:rPr>
        <w:t>"</w:t>
      </w:r>
      <w:r>
        <w:rPr>
          <w:rFonts w:ascii="Times New Roman" w:hAnsi="Times New Roman" w:cs="Times New Roman"/>
          <w:sz w:val="36"/>
          <w:sz w:val="36"/>
          <w:szCs w:val="36"/>
          <w:rtl w:val="true"/>
        </w:rPr>
        <w:t>،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كثرة ثوابه وأجر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للصائم فرحتان يفرحهم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إذا </w:t>
      </w:r>
      <w:r>
        <w:rPr>
          <w:rFonts w:ascii="Times New Roman" w:hAnsi="Times New Roman" w:cs="Times New Roman"/>
          <w:b/>
          <w:b/>
          <w:bCs/>
          <w:sz w:val="36"/>
          <w:sz w:val="36"/>
          <w:szCs w:val="36"/>
          <w:rtl w:val="true"/>
        </w:rPr>
        <w:t>أ</w:t>
      </w:r>
      <w:r>
        <w:rPr>
          <w:rFonts w:ascii="Times New Roman" w:hAnsi="Times New Roman" w:cs="Times New Roman"/>
          <w:b/>
          <w:b/>
          <w:bCs/>
          <w:sz w:val="36"/>
          <w:sz w:val="36"/>
          <w:szCs w:val="36"/>
          <w:rtl w:val="true"/>
        </w:rPr>
        <w:t>فطر فرح بفطره، وإذا لقي ربه فرح بصوم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قرطب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معنا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رَحٌ بزوال جوعه وعطش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حيث أُبيح له الفطر، وهذا الفرح طبيعي، وهو السابق للفهم،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فرحه بفطره إنما هو من حيث إنه تمام صومه، وخاتمةُ عبادته، وتخفيفٌ من ربه، ومعونةٌ على مستقبل صومه</w:t>
      </w:r>
      <w:r>
        <w:rPr>
          <w:rFonts w:cs="Times New Roman" w:ascii="Times New Roman" w:hAnsi="Times New Roman"/>
          <w:sz w:val="36"/>
          <w:szCs w:val="36"/>
          <w:rtl w:val="true"/>
        </w:rPr>
        <w:t>"</w:t>
      </w:r>
      <w:r>
        <w:rPr>
          <w:rFonts w:ascii="Times New Roman" w:hAnsi="Times New Roman" w:cs="Times New Roman"/>
          <w:sz w:val="36"/>
          <w:sz w:val="36"/>
          <w:szCs w:val="36"/>
          <w:rtl w:val="true"/>
        </w:rPr>
        <w:t>، والفرحة الأخر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لق</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xml:space="preserve"> ربه فرح بصومه</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جزائه وثوابه،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سرور بقبول صومه وتَرتُّبِ الجزاءِ الوافر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ما أنه شهرُ الصيام، فكذلك هو شهر القر</w:t>
      </w:r>
      <w:r>
        <w:rPr>
          <w:rFonts w:ascii="Times New Roman" w:hAnsi="Times New Roman" w:cs="Times New Roman"/>
          <w:sz w:val="36"/>
          <w:sz w:val="36"/>
          <w:szCs w:val="36"/>
          <w:rtl w:val="true"/>
        </w:rPr>
        <w:t>آ</w:t>
      </w:r>
      <w:r>
        <w:rPr>
          <w:rFonts w:ascii="Times New Roman" w:hAnsi="Times New Roman" w:cs="Times New Roman"/>
          <w:sz w:val="36"/>
          <w:sz w:val="36"/>
          <w:szCs w:val="36"/>
          <w:rtl w:val="true"/>
        </w:rPr>
        <w:t xml:space="preserve">ن،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شَهْرُ رَمَضَانَ الَّذِي أُنْزِلَ فِيهِ الْقُرْآ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8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قد أنزله الله في ليلة القدر جملةً إلى السماء الدنيا، كما ثبت عن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w:t>
      </w:r>
      <w:r>
        <w:rPr>
          <w:rFonts w:ascii="Times New Roman" w:hAnsi="Times New Roman" w:cs="Times New Roman"/>
          <w:sz w:val="36"/>
          <w:sz w:val="36"/>
          <w:szCs w:val="36"/>
          <w:rtl w:val="true"/>
        </w:rPr>
        <w:t>، وقي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بتداءُ نزولِه في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شنقيط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جميع الشهور من حيث الزمن سواء، ولكن بمناسبة بدء نزول القرآن في هذا الشهر جعله الله محلاً للصوم، وأكرم فيه الأمةَ كلَّها، بل العالمَ كلَّه، فتتزين فيه الجنة، وتُصفَّد فيه مردة الشياطين، وتتضاعف فيه الأعما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قال ابن كثير</w:t>
      </w:r>
      <w:r>
        <w:rPr>
          <w:rFonts w:ascii="Times New Roman" w:hAnsi="Times New Roman" w:cs="Times New Roman"/>
          <w:sz w:val="36"/>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يمدح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شهرَ الصيام من بين سائر الشهور بأن اختاره من بينهن لإنزال القرآن العظيم، وكما اختصه بذلك قد ورد الحديث بأنه الشهر الذي كانت الكتب الإلهية تنزل فيه على الأنبياء،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نزلت صحف إبراهيم في أول ليلة من رمضان، وأنزلت التوراة لستٍّ مضين من رمضان، والإنجيلُ لثلاث عشرة خلت من رمضان، وأنزل الله القرآن لأربع وعشرين خلت من رمضا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رمضان ليلةُ القدر، اختصها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بقية ليالي الشهر بعظيم الأجر، وجعلها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خيرًا من ألف شه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شهر القيام ولذة مناجاة الله وطلبِ مرضات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قام مع الإمام حتى ينصرف كتب له قيام ليل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صحاب السنن</w:t>
      </w:r>
      <w:r>
        <w:rPr>
          <w:rFonts w:cs="Times New Roman" w:ascii="Times New Roman" w:hAnsi="Times New Roman"/>
          <w:sz w:val="36"/>
          <w:szCs w:val="36"/>
          <w:rtl w:val="true"/>
        </w:rPr>
        <w:t>)</w:t>
      </w:r>
      <w:r>
        <w:rPr>
          <w:rFonts w:ascii="Times New Roman" w:hAnsi="Times New Roman" w:cs="Times New Roman"/>
          <w:sz w:val="36"/>
          <w:sz w:val="36"/>
          <w:szCs w:val="36"/>
          <w:rtl w:val="true"/>
        </w:rPr>
        <w:t>، فحافظ على إتمام قيامك مع إمامك حتى تنال عظيم الأج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و شهر البذل والعطاء، قال ابن عباس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كان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جودَ الناس وأجودُ ما يكون في رمضا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لعَين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أما كون أكثرية جُودِه في شهر رمضان، فلأنه شهر عظيم، وفيه الصوم، وفيه ليلة القدر، والصوم أشرف العباد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يتلمس الصائم إخوانه المحتاجين والأرامل والمعوزين، وليُفرحهم ببذل، ويؤنسهم بعطاء، ومن أهم ما يكون في هذا الشهر الكريم إطعام الطعام عمومًا، وتفطير الصائمين خصوصًا، فقد ورد الفضل في ذلك،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فطَّر صائمًا، كان له مثل أجره، غيرَ أنه لا ينقص من أجر الصائم شي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فضل الله على الصائم أن له دعوةً لا تُر</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للصائم عند فطره دعوة ما تر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ماج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ثلاث دعوات لا تر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دعوة الوالد لولده، ودعوة الصائم، ودعوة المساف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عمرة في رمضان أجرها مضاعف،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عمرة في رمضان تعدل حج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يحرص المسلم على أَكْلة السَّحر ففيها بركةٌ وتعين على أداء العبادات في نهار رمضان،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تَسَحَّرُوا فَإِنَّ فِي السَّحُورِ برك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مراد بالبرك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أجر والثواب، أو البركةُ لكونه يقوِّي على الصوم، ويُنشِّط له، ويخفف المشقة فيه، وقيل البرك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يُتضمن من الاستيقاظ والدعاء في السَّحر، والأَو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بركة في السحور تحصل بجهات متعددة، وهي اتباع السنة، ومخالفةُ أهل الكتاب، والتقوّي به على العبادة، والزيادةُ في النشاط، ومدافعةُ سوء الخُلُق الذي يثيره الجوع، والتسببُ بالصدقة على مَنْ يسأل إذ ذاك أو يجتمع معه على الأكل، والتس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ب للذكر والدعاء وقت مظنة الإجابة، وتداركُ نية الصوم لمن أغفلها قبل أن ين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ي مخالفة لأهل الكتاب فإ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فصل بين صيامنا وصيام أهل الكتاب أكلةُ السح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تقبل الله منا ومنكم الصيام والقيا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على المسلم استغلالُ أيامِ شهر رمضان ولياليه بكل ما يكون ذخرًا له في آخرته، 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كان من هديه في شهر رمضان الإكثار من أنواع العبادات، فكان جبريل يدارسه القرانَ في رمضان، وكان إذا لقيه جبريل أجودَ بالخير من الريح المرسلة، وكان أجودَ الناس، وأجودُ ما يكون في رمضان، يُكْثِر فيه من الصدقة، والإحسان، وتلاوة القران، والصلاة، والذكر، والاعتكاف</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حريٌّ بمن أدرك رمضان أن يحمد الله على بلوغه، وأن يدعوَ الله الإعانة على صيامه وقيامه إيمانًا واحتسابًا، وأن يوفَّقَ لقيام ليلة القدر، ويغتنمَ هذه النفحات فيزداد من القربات، ويبتعدَ عن الخوارم والملهيات، ويحفظَ سمعه وبصره عما يغضب مولا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ن لم يدع قول الزور والعمل به والجهل، فليس لله حاجة أن يدع طعامه وشراب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خرج ابن أبي شيبة والبيهقي عن جاب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w:t>
      </w:r>
      <w:r>
        <w:rPr>
          <w:rFonts w:cs="Times New Roman" w:ascii="Times New Roman" w:hAnsi="Times New Roman"/>
          <w:sz w:val="36"/>
          <w:szCs w:val="36"/>
          <w:rtl w:val="true"/>
        </w:rPr>
        <w:t>: "</w:t>
      </w:r>
      <w:r>
        <w:rPr>
          <w:rFonts w:ascii="Times New Roman" w:hAnsi="Times New Roman" w:cs="Times New Roman"/>
          <w:sz w:val="36"/>
          <w:sz w:val="36"/>
          <w:szCs w:val="36"/>
          <w:rtl w:val="true"/>
        </w:rPr>
        <w:t>إذا صمت فليصم سمعك وبصرك ولسانك عن الكذب والمحارم، ودع أذى الخادم، وليكن عليك وقار وسكينة يوم صيامك، ولا تجعل فطرَك وصومَك سو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صَعِ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منبر ذات يوم، فلما رَقِى عتبة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مين، ثم رَقِى الأخرى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مين، ثم رَقِى ثالثة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آمين، ثم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أتاني جبري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ليه السلا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 يا م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أدرك رمضان فلم يغفر له فأبعده الله، ف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آمين</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بن حبان</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نسأ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وفقنا لصيامه وقيامه إيمانًا واحتسابً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صلوا وسلموا على نبينا محمد وعلى آله وصحبه أجمعين</w:t>
      </w:r>
      <w:r>
        <w:rPr>
          <w:rFonts w:cs="Times New Roman" w:ascii="Times New Roman" w:hAnsi="Times New Roman"/>
          <w:sz w:val="36"/>
          <w:szCs w:val="36"/>
          <w:rtl w:val="true"/>
        </w:rPr>
        <w:t>.</w:t>
      </w:r>
    </w:p>
    <w:p>
      <w:pPr>
        <w:pStyle w:val="Style16"/>
        <w:jc w:val="both"/>
        <w:rPr>
          <w:sz w:val="36"/>
          <w:szCs w:val="36"/>
        </w:rPr>
      </w:pPr>
      <w:r>
        <w:rPr>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3:00Z</dcterms:created>
  <dc:creator>إسماعيل محمد القاسم</dc:creator>
  <dc:description/>
  <dc:language>en-US</dc:language>
  <cp:lastModifiedBy>c.expert</cp:lastModifiedBy>
  <cp:lastPrinted>2021-06-01T09:13:00Z</cp:lastPrinted>
  <dcterms:modified xsi:type="dcterms:W3CDTF">2021-06-01T07:13:00Z</dcterms:modified>
  <cp:revision>4</cp:revision>
  <dc:subject>فضل أيام العشر من ذي الحجة</dc:subject>
  <dc:title/>
</cp:coreProperties>
</file>