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منزلتها</w:t>
            </w:r>
            <w:r>
              <w:rPr>
                <w:b/>
                <w:b/>
                <w:bCs/>
                <w:rtl w:val="true"/>
                <w:lang w:bidi="ar-EG"/>
              </w:rPr>
              <w:t xml:space="preserve"> </w:t>
            </w:r>
            <w:r>
              <w:rPr>
                <w:rFonts w:cs="Traditional Arabic"/>
                <w:b/>
                <w:b/>
                <w:bCs/>
                <w:rtl w:val="true"/>
                <w:lang w:bidi="ar-EG"/>
              </w:rPr>
              <w:t>وشروط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راحة</w:t>
            </w:r>
            <w:r>
              <w:rPr>
                <w:b/>
                <w:b/>
                <w:bCs/>
                <w:rtl w:val="true"/>
                <w:lang w:bidi="ar-EG"/>
              </w:rPr>
              <w:t xml:space="preserve"> </w:t>
            </w:r>
            <w:r>
              <w:rPr>
                <w:rFonts w:cs="Traditional Arabic"/>
                <w:b/>
                <w:b/>
                <w:bCs/>
                <w:rtl w:val="true"/>
                <w:lang w:bidi="ar-EG"/>
              </w:rPr>
              <w:t>للهموم</w:t>
            </w:r>
            <w:r>
              <w:rPr>
                <w:b/>
                <w:b/>
                <w:bCs/>
                <w:rtl w:val="true"/>
                <w:lang w:bidi="ar-EG"/>
              </w:rPr>
              <w:t xml:space="preserve"> </w:t>
            </w:r>
            <w:r>
              <w:rPr>
                <w:rFonts w:cs="Traditional Arabic"/>
                <w:b/>
                <w:b/>
                <w:bCs/>
                <w:rtl w:val="true"/>
                <w:lang w:bidi="ar-EG"/>
              </w:rPr>
              <w:t>ومجلبة</w:t>
            </w:r>
            <w:r>
              <w:rPr>
                <w:b/>
                <w:b/>
                <w:bCs/>
                <w:rtl w:val="true"/>
                <w:lang w:bidi="ar-EG"/>
              </w:rPr>
              <w:t xml:space="preserve"> </w:t>
            </w:r>
            <w:r>
              <w:rPr>
                <w:rFonts w:cs="Traditional Arabic"/>
                <w:b/>
                <w:b/>
                <w:bCs/>
                <w:rtl w:val="true"/>
                <w:lang w:bidi="ar-EG"/>
              </w:rPr>
              <w:t>للسعاد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شروط</w:t>
            </w:r>
            <w:r>
              <w:rPr>
                <w:b/>
                <w:b/>
                <w:bCs/>
                <w:rtl w:val="true"/>
                <w:lang w:bidi="ar-EG"/>
              </w:rPr>
              <w:t xml:space="preserve"> </w:t>
            </w:r>
            <w:r>
              <w:rPr>
                <w:rFonts w:cs="Traditional Arabic"/>
                <w:b/>
                <w:b/>
                <w:bCs/>
                <w:rtl w:val="true"/>
                <w:lang w:bidi="ar-EG"/>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745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جَعَلَ الصَّلاةَ عِمَادَ الدِّين، وَجَعَلَها كِتَابَاً مَوْقُوتَاً عَلَى الْمُؤْمِنِين، وَأَلْزَمَ بِهَا وَحَثَّ عَلَيْهَا فِي الذِّكْرِ الْمُبِي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هُ تَعَالَى وَهُوَ الْكَرِيمُ الْمُتَفَضِّلُ الْبَرُّ الْجَواد، وَأَ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نْعَامِهِ الذِي مَا لَهُ مِنْ نَفَ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اللهَ وَحْدَهُ لا شَرِيكَ لَهُ، شَهَادَةً أَرْجُو بِهَا النَّجَاةَ يَوْمَ الْمَعَادِ، وَأَشْهَدُ أَنَّ نَبِيَّنَا مُحَمَّداً عَبْدُهُ وَرَسُو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سُ الأَمْرِ الإسْلامُ، وَعَمُودُهُ الصَّلاةُ، وَذَرْوَةُ سَنَامِهِ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يْهِ فَهُوَ الْمَوْصُوفُ بِالرَّحْمَةِ وَاللِّين، وَعَلَى آلِهِ وَأَصْحَابِهِ الْغُرِّ الْمَيَامِين، وَعَلَى التَّابِعِينَ لَ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اعْلَمُوا أَنَّ اللهَ فَرَضَ عَلَيْكُمْ عِبَادَةً هِيَ أَهَمُّ الْعِبَادَاتِ الْبَدَنِيَّةِ وَأَوْلاهَا، وَهِيَ أَشْرَفُ الأَوَامِرِ الإلَهِيَّةِ بَعْدَ التَّوْحِيدِ وَأَزْكَاهَا، وَخَيْرُ مَا عَمَرَ الْعَبْدُ أَوْقَاتَهُ فِيهِ وَأَمْضَاهَا، إِنَّهَا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هِيَ الرُّكْنُ الثَّانِي مِنْ أَرْكَانِ الإسْلامِ، وَهِيَ الْمَبْنَى الثَّانِي مِنْ مَبَانِيهِ الْعِظَ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هِيَ أَوَّلُ مَا فُرِضَ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تَّوْحِيد، وَهِيَ أَوَّلُ مَا يُحَاسَبَ عَنْهُ الْعَبْدُ مِنْ عَمَلِهِ يَوْمَ الْمَزِيدِ؛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يُحَاسَبُ بِهِ العَبْدُ يَوْمَ القِيَامَةِ مِنْ عَمَلِهِ صَلاَتُهُ، فَإنْ صَلَحَتْ، فَقَدْ أفْلَحَ وأَنْجَحَ، وَإنْ فَسَدَتْ، فَقَدْ خَابَ وَخَ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هِيَ الْعِبَادَةُ الْوَحِيدَةُ التِي فَرَ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مَهُ كِفَاحَاً مِنْ غَيْرِ تُرْجُمَان، فِي لَيْلَةٍ عَظَيِمَةٍ مَرَّتْ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نَ عُرِجَ بِهِ مِنَ الأَرْضِ إِلَى السَّمَاءِ حَتَّى بَلَغَ مَكَانَاً سَمِعَ فِيهِ صَرِيفَ الأَقْلامِ، فَرَ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مْسِينَ صَلاةً، ثُمَّ خَفَّفَهَا حَتَّى صَارَتْ خَمْسًا فِي الْعَدِدِ وَلَكِنَّهَا خَمْسُونَ فِي الأَجْرِ وَالْمِيزَانِ، فَفِيِ صَحِيحِ مُسْلِمٍ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الإسْرَاءِ الطَّوِي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 أَزَلْ أَرْجِعُ بَيْنَ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نَّ خَمْسُ صَلَوَاتٍ كُلَّ يَوْمٍ وَلَيْلَةٍ، لِكُلِّ صَلاةٍ عَشْرٌ، فَذَلِكَ خَمْسُونَ 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لا تَسْقُطُ عَنِ الْمُكَلَّفِ لا حَضَراً وَلا سَفَرًا، لا فِي الْحَرْبِ وَلا فِي السِّلْمِ، لا فِي الصِّحَّةِ وَلا فِي الْمَرَضِ؛ فَ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صَّلَ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 فَإِنْ لَمْ تَسْتَطِعْ فَقَاعِدًا، فَإِنْ لَمْ تَسْتَطِعْ فَعَلَى جَ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ةٌ بَيْنَ الْعَبْدِ وَرَبِّهِ، فَإِنَّهُ إِذَا كَبَّرَ كَشَفَ اللهُ الْحِجَابَ بَيْنَهُ وَبَيْنَ الْمُصَلِّي وَخَاطَبَهُ،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نُخَامَةً فِي الْقِبْلَةِ، فَشَقَّ ذَلِكَ عَلَيْهِ، حَتَّى رُئِيَ فِي وَجْهِهِ، فَقَامَ فَحَكَّهَا بِيَ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حَدَكُمْ إِذَا قَامَ فِي صَلَاتِهِ فَإِنَّهُ يُنَاجِ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إِنَّ رَبَّهُ بَيْنَهُ وَبَيْنَ الْ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بْزُقَنَّ أَحَدُكُمْ قِبَلَ قِبْ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فَضَائِلُهَا أَعْظَمُ مِنْ أَنْ تُحْصَرَ، وَأَشْهَرُ مِنْ أَنْ تُذْكَر، فَمَنَ أَتَى بِهَا عَلَى الْوَجْهِ الذِي أُمِرَ بِهِ أَثَّرَتْ فِي حَيَاتِهِ، وَرَدَّتْهُ عَنِ الْمَعَاصِي وَالْمُخَالَفَ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تَنْهَى عَنِ الفَحْشَاءِ وَ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مَطْهَرَةٌ لِلْعَبْدِ مِنَ الذُّنُوبِ، وَتَنْقِيَةٌ لَهُ مِنَ الْعُيُوبِ،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وَالجُمُعَةُ إِلَى الجُمُعَةِ، كَفَّارَةٌ لِمَا بَيْنَهُنَّ، مَا لَمْ تُغْشَ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ئٍ مُسْلِمٍ تَحْضُرُهُ صَلاَةٌ مَكْتُوبَةٌ فَيُحْسِنُ وُضُوءَها، وَخُشُوعَهَا، وَرُكُوعَهَا، إِلاَّ كَانَتْ كَفَّارَةً لِمَا قَبْلَهَا مِنَ الذُّنُوب مَا لَمْ تُؤتَ كَبِيرةٌ، وَذلِكَ الدَّهْ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لاةَ مِنْ أَعْظَمِ أَسْبَابِ السَّعَادَةِ الْقَلْبِيَّةِ وَالرَّاحَةِ النَّفْسِيَّةِ، وَلا سِيَّمَا صَلاة الْفَجْرِ،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قِدُ الشَّيطَانُ عَلَى قَافِيَةِ رَأسِ أحَدِكُمْ إِذَا هُوَ نَامَ، ثَلاَثَ عُقَدٍ، يَضْرِبُ عَلَى كُلِّ عُقْ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لَيْلٌ طَويلٌ فَارْقُدْ، فَإن اسْتَيقَظَ فَذَكَرَ اللهَ تَعَالَى انحَلَّتْ عُقْدَةٌ، فَإنْ تَوَضّأ انْحَلّتْ عُقدَةٌ، فَإنْ صَلَّى انْحَلَّتْ عُقَدُهُ كُلُّهَا، فَأصْبَحَ نَشِيطاً طَيِّبَ النَّفْسِ، وَإلاَّ أصْبحَ خَبيثَ النَّفْسِ كَسْ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صَّلاةَ رَاحَةٌ مِنْ هُمُومِ الدُّنْيَا وَغُمُومِهَا حَتَّى لأَشْرَفِ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سَالِمِ بْنِ أَبِي الْجَعْدِ عَنْ رَجُلٍ مِنْ خُزَاعَةَ 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الصَّلَاةَ يَا بِلَالُ، أَرِحْنَ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بَ إِلَيَّ مِنْ الدُّنْيَا النِّسَاءُ وَالطِّيبُ، وَجُعِلَتْ قُرَّةُ عَيْنِي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قَلِيلٌ مِنْ كَثِيرٍ، وَقَطْرَةٌ مِنْ بَحْرٍ، وَغَيْضٌ مِنْ فَيْضٍ مِنْ فَضَائِلِ الصَّلاةِ وَمَحَاسِنِهَا، جَعَلَنِي اللهُ وَإِيَّاكُمْ مِمَّنَ حَافَظَ عَلَيْهَا وَقَامَ بِهَا عَلَى الْوَجْهِ الأكْ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بِشُرُوطٍ لِلصَّلاةِ لا تَصِحُّ إِلَّا بِهَا، فَمَنْ أَتَى بِالصَّلاةِ بِشُرُوطِهَا رُجِيَ لَهُ الْقَبُولُ وَالأَجْرُ، وَمَنْ أَخَلَّ بِشَيْءٍ مِنْهَا عَرَّضَ صَلاتَهُ لِلْبُطَلانِ وَعَمَلَهُ لِل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رُوطُ الصَّلاةِ تِسْعَ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وَالْعَقْلُ، وَالتَّمْيِيزُ، وَرَفْعُ الْحَدَثِ، وَإِزَالَةُ النَّجَاسَةِ، وَسَتْرُ الْعَوْرَةِ، وَدُخُولُ الْوَقْتِ، وَاسْتِقْبَالُ الْقِبْلَةِ، وَال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شَرْطٌ لِجَمِيعِ الْعِبَادَاتِ، فَلا تُقْبَلُ عِبَادَةٌ مِنْ كَافِرٍ لأَنَّ عَمَلَهُ كُلَّه مَرْ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دُّهُ الْجُنُونُ، فَالْمَجْنُونُ مَرْفُوعٌ عَنْهُ الْقَلَمُ، فَلا يُحَاسَبُ وَلا يُعَاقَبُ عَلَى تَرْكِ طَاعَةٍ أَوْ فِعْلِ مَعْصِيَةٍ، وَمِنْ ذَلِكَ الرَّجُلُ الْكَبِيرُ وَالْمَرْأَةُ الْكَبِيرَةُ إِذَا وَصَلَ أَحَدُهُمَا إِلَى حَدِّ التَّخْرِيفِ فَإِنَّهُ لا صَلاةَ عَلَيْهِ وَلا صَوْمَ، وَيُرْفَعُ عَنْهُ الْقَلَمُ، وَلا قَضَاءَ عَلَيْهِ فِي الصَّلاةِ وَلا غَيْرِهَا مِنَ الْعِبَا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تَّمْيِ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دُّهُ سَبْعُ سَنَوَاتٍ فِي الْغَالِبِ، فَإِذَا وَصَلَهُ الصَّبِيُّ أَوِ الْفَتَاةُ أُمِرَ بِالصَّلاةِ وَعُوِّدِ عَلَيْهَا وَعُلِّمَ كَيْفَ يَتَوَضَّأُ وَكَيْفَ يُصَلِّي، لَكِنَّهُ يُؤْمَرُ شَيْئَاً فَشَيْئَاً مِنْ غَيْرِ إِهْمَالٍ، وَمِنْ غَيْرِ تَضْيِيقٍ عَلَيْهِ، بَلْ يُشَجَّعُ وَتُرْفَعُ مَعْنَوِيَّاتُهِ حَتَى يُحِبَّ الصَلاةَ وَيَعَتَادَهَا، فَإِذَا بَلَغَ عَشْرَ سِنِينَ زِيدَ فِي الأَمْرِ وَحُوسِبَ عَلَى تَضْيِيعِ الصَّلاةِ وَالإخْلالِ بِهَا، وَلَوْ لَمْ يَسْتَقِمْ حَالُهُ إِلَّا بِالتَّأْدِيبِ بِالضَّرْبِ فَإِنَّهُ يُضْرَبُ ضَرْبَاً غَيْرَ مُبَرِّحٍ، حَتَّى يَنْشَأَ وَالصَّلاةُ مُهِمَّةٌ فِي حَيَاتِهِ، فَإِذَا وَصَلَ حَدَّ التَّكْلِيفِ إِذَا الأَمْرُ عَلَيْهِ سَهْلٌ،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فِعَ الْقَلَمُ عَ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ائِمِ حَتَّى يَسْتَيْقِظَ، وَعَنْ الصَّغِيرِ حَتَّى يَكْبَرَ، وَعَنْ الْمَجْنُونِ حَتَّى يَعْقِلَ أَوْ يُ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رَفْعُ الْحَدَثِ فَهُوَ الوَضُوءُ الْمَعْرُوفُ، فَلا تَصِحُّ صَلاةُ الْعَبْدِ حَتَّى يَرْفَعَ حَدَثَهُ بِالْوُضُوءِ،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بَلُ اللَّهُ صَلاةَ أَحَدِكُمْ إذَا أَحْدَثَ حَتَّى يَتَوَضَّ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نَّجَ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كَالْبَوْلِ وَالدَّمِ الْمَسْفُوحِ، فَتُشْتَرَطُ إِزَالَتُهَا مِنَ الْبَدَنِ وَالثَّوْبِ وَالْبُقْعَةِ التِي يُصَلِّي عَلَيْهَا، فَلا يُصَلِّي حَتَّى يُزِيلَهَا، فَإِنْ نَسِيَ وَصَلَّى صَحَّتْ صَلاتُهُ وَعُذِرَ بِالنِّسْيَانِ، بِعَكْسِ الْوُضُوءِ؛ فَلَوْ صَلَّى نَاسِيَاً مِنْ غَيْرِ وُضُوءٍ مَا صَحَّتْ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وْرَةُ الرَّجُلِ الْبَالِغِ فَهِيَ مِنَ السُّرَّةِ إِلَى الرُّكْبَةِ، وَالْمَرْأَةُ الْحُرَّةُ كُلُّهَا عَوْرَةٌ إِلَّا وَجْهَهَا وَكَفَّيْهَا فِي الصَّلاةِ، فَلا بُدَّ مِنَ السَّتْرِ لِلْعَوْرَةِ لِتَصِحَّ صَّل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دَّلِيلُ عَلَى اشْتَرَاطِ دُخُولِ الْوَقْتِ فَ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كَانَتْ عَلَى الْمُؤْمِنِينَ كِتَابًا مَّوْ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لِّ صَلاةٍ مِنَ الصَّلَوَاتِ الْخَمْسِ وَقْتٌ مُحَدَّدٌ لا يَصِحُّ تَقْدِيمُهَا عَلَيْهِ، وَلا يَجُوزُ تَأْخِيرُهَ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عْبَةُ بَيْتُ اللهِ الْحَرَامُ، هِيَ قِبْلَتُنَا أَحَيَاءً وَأَمْوَاتَاً، فَمَنْ صَلَّى لِغَيْرِ الْقِبْلَةِ مَعَ عِلْمِهِ مَا صَحَّتْ صَلاتُهُ، إِلَّا إِذَا كَانَ مُسَافِرَاً رَاكِبَاً مُتَنِفِّلاً فَتَصِحُّ وَلَوْ لِغَيْرِ الْقِبْلَةِ، وَمَنْ كَانَ فِي بَرِيِّةٍ وَلَمْ يَسْتَطِعْ مَعْرِفَتَهَا فَتَصِحُّ صَلاتُهُ لِلْعُ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نَمَا تُوَلُّواْ فَثَمَّ وَجْ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شَرْطٌ لِكُلِّ عِبَادَةٍ،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ذَةٌ عَنْ شُرُوطِ الصَّلاةِ، مَعْرِفَتُهُا ضَرُورِيَّةٌ لَكُلِّ مُسْلِمٍ وَمُسْلِمَةٍ لِتَصِحَّ صَلاتُهُ، وَتَسْتَقِيمَ عِبَ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جَمِيعاً مِمَّن اسْتَمَعَ الْقَوْلَ فَاتَّبَعَ أَحْسَنَهُ، وَرَزَقَنَا الْقَبُولَ مِنْهُ وَالرِّضَا، إِنَّهُ سَمْيعٌ  قَرِيبٌ مُجِيبُ الدَّعَ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عِلْماً نَافِعاً وَعَمْلاً صَالِحاً وَرِزْقاً حَسَناً مُبَارَكاً،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 وَإِذَا أَرَدْتَ فِتْنَةَ قَوْمٍ فَتَوَفَّنَا غَيْرَ مَفْتُونِينَ، وَنَسْأَلُكُ حُبَّكَ، وَحُبَّ مَنْ يُحِبُّكَ، وَحُبَّ عَمْلٍ يُقِرِّبُنَا إِلَى حُبِّ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36:00Z</dcterms:created>
  <dc:creator>الشيخ/ محمد الشرافي</dc:creator>
  <dc:description/>
  <dc:language>en-US</dc:language>
  <cp:lastModifiedBy>ahmed</cp:lastModifiedBy>
  <cp:lastPrinted>2011-04-02T16:45:00Z</cp:lastPrinted>
  <dcterms:modified xsi:type="dcterms:W3CDTF">2014-01-30T13:49:00Z</dcterms:modified>
  <cp:revision>3</cp:revision>
  <dc:subject>1/ فضائل الصلاة 2/ الصلاة راحة للهموم ومجلبة للسعادة 3/ شروط الصلاة </dc:subject>
  <dc:title>فضل الصلاة ومنزلتها وشروطها</dc:title>
</cp:coreProperties>
</file>