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ال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حمد</w:t>
            </w:r>
            <w:r>
              <w:rPr>
                <w:b/>
                <w:b/>
                <w:bCs/>
                <w:rtl w:val="true"/>
                <w:lang w:bidi="ar-EG"/>
              </w:rPr>
              <w:t xml:space="preserve"> </w:t>
            </w:r>
            <w:r>
              <w:rPr>
                <w:rFonts w:cs="Traditional Arabic"/>
                <w:b/>
                <w:b/>
                <w:bCs/>
                <w:rtl w:val="true"/>
                <w:lang w:bidi="ar-EG"/>
              </w:rPr>
              <w:t>خير</w:t>
            </w:r>
            <w:r>
              <w:rPr>
                <w:b/>
                <w:b/>
                <w:bCs/>
                <w:rtl w:val="true"/>
                <w:lang w:bidi="ar-EG"/>
              </w:rPr>
              <w:t xml:space="preserve"> </w:t>
            </w:r>
            <w:r>
              <w:rPr>
                <w:rFonts w:cs="Traditional Arabic"/>
                <w:b/>
                <w:b/>
                <w:bCs/>
                <w:rtl w:val="true"/>
                <w:lang w:bidi="ar-EG"/>
              </w:rPr>
              <w:t>الأنام</w:t>
            </w:r>
            <w:r>
              <w:rPr>
                <w:b/>
                <w:b/>
                <w:bCs/>
                <w:rtl w:val="true"/>
                <w:lang w:bidi="ar-EG"/>
              </w:rPr>
              <w:t xml:space="preserve"> </w:t>
            </w:r>
            <w:r>
              <w:rPr>
                <w:rFonts w:cs="Traditional Arabic"/>
                <w:b/>
                <w:bCs/>
                <w:lang w:bidi="ar-EG"/>
              </w:rPr>
              <w:t>1</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ضائلها</w:t>
            </w:r>
            <w:r>
              <w:rPr>
                <w:b/>
                <w:b/>
                <w:bCs/>
                <w:rtl w:val="true"/>
              </w:rPr>
              <w:t xml:space="preserve"> </w:t>
            </w:r>
            <w:r>
              <w:rPr>
                <w:rFonts w:cs="Traditional Arabic"/>
                <w:b/>
                <w:b/>
                <w:bCs/>
                <w:rtl w:val="true"/>
              </w:rPr>
              <w:t>وفوائد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00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الكريمة خبر وأمر وتأكيد؛ أما ال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بر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لائكته يصلون على النبي، وهو خبر مؤكد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ائ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دَقُ مِنَ اللّهِ 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دَقُ مِ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أحبتي، الله العلي بذاته فوق عرشه، العلي بقهره لجميع االمخلوقات، العلي بقدره لكمال صفاته، الله العظيم الذي يتضاءل عند عظمته جبروت الجبابرة، وتصغر في جانب جلاله أنوف الملوك القاهرة، من له العظمة العظيمة، والكبرياء الجسيمة، والقهر والغلبة لكل شيء، يصل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ي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كل الملائكة المكرمين في كل السماوات والأرض يصلون على النبي، الملائكة، ذلكم العالم الغيبي من مخلوقات الله، والذين لا يحصيهم ولا يعلم عددهم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في أن نتصور كثرتهم إذا علمنا أن الْبَيْتَ الْمَعْمُور يَدْخُلُهُ كُل يَوْمٍ سَبْعُونَ أَلْف مَلَك لا يَعُودُونَ إِلَيْهِ آخِرَ مَا عَلَيْهِمْ، كما في ال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لائكة الذين أَطتْ السَّمَاءُ لكثرتهم، وَحُقَّ لَهَا أَنْ تَئِط،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 لها صوت كصوت الرحل من كثرتهم، فمَا فِيهَا مَوْضِعُ أَرْبَعِ أَصَابِعَ إِلا وَمَلَكٌ وَاضِعٌ جَبْهَتَهُ سَاجِدًا لهَِ، كما في الحديث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هذا العدد الضخم من الملائكة يصلّو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وا الله أن يثني عليه بين الملائكة وفي الملأ الأعلى ل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وأن يثني عليه الملائكة المقربون، ويدعوا له ويتضرعوا؛ وذلك لكم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فعة درجته، وعلو منزلته عند اللّه وعند خلقه، ورفع ذك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صَل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داءً باللّه وملائك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اءً له على بعض حقوقه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ميلاً لإيما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حبةً وإكر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في حسناتكم، وتكفيرًا من سيئات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لاء الأفه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لصلاة عليه عقب إخباره بأنه وملائكته يصلون عليه، والمعنى أنه إذا كان الله وملائكته يصلون على رسوله فصلوا أنتم عليه؛ فأنتم أحق بأن تصلوا عليه، وتسلموا تسليمًا؛ لما نالكم ببركة رسالته ويُمْن سفارته من شرف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لمُوا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دعوا الله أن يسلمه تسليمًا تامًا، ومما يسلمه في حياته يسلمه من الآفات الجسدية والآفات المعنوية، وبعد موته يسلمه من الآفات المعنوية، بمعنى أن تسلم شريعته من أن يقضىَ عليها قاضٍ، أو ينسخها ناسخ، ويسلم جسده الشريف بأن لا يعتدِي عليه أحدٌ بعد موته في قب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شيخنا محمد 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ضُمَّ السلام إلى الصلاةِ حصلَ به المطلوب، وزال به المرهوب؛ فبالسلام يزول المرهوب وتنتفي النقائص، وبالصلاة يحصل المطلوب وتثبت الكم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واترت السنة الصحيحة في بيان فضل 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رِها، وقد رواها أربعون صحابيًا، منهم ثلاثة من الخلفاء الراشدين، وخمسة من العشرة المبش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عًا وثلاثين فائدة للصلاة والسلا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ثال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ول المصلي مرة واحدة عليه على عشر صلوات، وعشر حسنات، ويمحى عنه عشر سيئات، ويرفع عشر درجات؛ فعَنْ أَبِي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ذَاتَ يَوْمٍ، وَالْبُشْرَى فِي وَجْهِهِ،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نَرَى الْبُشْرَى فِي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أَتَانِي الْمَ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 رَبّ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رْضِيكَ أَنّهُ لَا يُصَلّي عَلَيْكَ أَحَدٌ إِلا صَليْتُ عَلَيْهِ عَشْرًا، وَلَا يُسَلمُ عَلَيْكَ أَحَدٌ إِلا سَلّمْتُ عَلَيْهِ عَشْ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عَشْرَ صَلَوَاتٍ، وَحُطتْ عَنْهُ عَشْرُ خَطِيئَاتٍ، وَرُفِعَتْ لَهُ عَشْرُ 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ما النسائي وحسنهما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صلاة عليه سببٌ لحصول شفاعته يوم القيامة، فقد روى مسلم في صحيحه عن أبي هريرة أن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عَشْ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حِينَ يُصْبِحُ عَشْرًا وحِيْنَ يُمْسِى عَشْرًا أدْرَكَتْهُ شَفَاعَتِي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عن أبي الدرداء،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صلاة عليه سببٌ لمغفرةِ الذنوب، وكفاية الله العبد ما أهمه؛ 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هَبَ ثُلُثَا اللَيْلِ قَ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ذْكُرُوا اللَهَ؛ جَاءَتْ الرَاجِفَةُ تَتْبَعُهَا الرَادِفَةُ، جَاءَ الْمَوْتُ بِمَا فِيهِ، جَاءَ الْمَوْتُ بِمَ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كْثِرُ الصَلاةَ عَلَيْكَ، فَكَمْ أَجْعَلُ لَكَ مِنْ صَل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فَإِنْ زِدْتَ فَهُوَ خَيْرٌ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 ال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فَإِنْ زِدْتَ فَهُوَ خَيْرٌ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ثُلُ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فَإِنْ زِدْتَ فَهُوَ خَيْرٌ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عَلُ لَكَ صَلَاتِي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كْفَى هَمَكَ، وَيُغْفَرُ لَكَ ذَنْ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وات ربي وسلامه عليه وعلى آله وصحب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لإ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ناء الحسن للمصلي عليه بين أهل السماء والأرض، وسبب للبركة في ذات المصلي وعمله وعمره وأسباب مصالحه؛ لأن المصلي طالب من الله أن يثنيَ على رسوله ويكرمَه ويشرفَه، وأن يباركَ عليه وعلى آله؛ والجزاء من جنس 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عْوَةُ الْمَرْءِ مُسْتَجَابَةٌ لأَخِيهِ بِظَهْرِ الْغَيْبِ، عِنْدَ رَأْسِهِ مَلَكٌ يُؤَمِنُ عَلَى دُعَائِهِ كُلَمَا دَعَا لَهُ بِخَ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لَكَ بِ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بد أن يحصل للمصلي نوع م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بب لعرض اسم المصلي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ه عنده، كما صحّ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كْثِرُوا عَلَي مِنْ الصَلَاةِ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صَلَاتَكُمْ مَعْرُوضَةٌ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 بالعبد نبلاً أن يذكر اسمه بالخير بين يدي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صلاة والسلام على رسولنا أنها سبب لدوام محبة الرسول وزيادتها وتضاعفها، وذلك عقد من عقود الإيمان الذي لا يتم إلا به؛ لأن العبد كلما أكثر من ذكر المحبوب واستحضاره في قلبه، واستحضار محاسنه، ومعانيه الجالبة لحبه؛ تضاعف حبه، وتزايد شوقه إليه، واستولى على جميع قلبه؛ وإذا أعرض عن ذكره وإحضار محاسنه بقلبه نقص حبه من قلبه، ولا شيء أقر لعين المحب من رؤية محبوبه، ولا أقر لقلبه من ذكره وإحضار محاسنه؛ فإذا قوي هذا في قلبه جرى لسانه بمدحه والثناء عليه وذكر محاسنه، وتكون زيادة ذلك ونقصانه بحسب زيادة الحب ونقصانه في 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صلاة عليه أنها سبب لمحبته للعبد؛ فإنها إذا كانت سببًا لزيادة محبة المصلى عليه له فكذلك هي سبب لمحبته هو للمصلي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 لهداية العبد وحياة قلبه؛ فإنه كلما أكثر الصلاة عليه وذكره واستولت محبته على قلبه حتى لا يبقى في قلبه معارضة لشيء من أوامره، ولا شك في شيءٍ مما جاء به؛ بل يصير ما جاء به مكتوبًا مسطورًا في قلبه لا يزال يقرؤه على تعاقب أحواله، ويقتبس الهدى والفلاح وأنواع العلوم منه، وكلما ازداد في ذلك بصيرةً وقوةً ومعرفةً ازدادت صلاته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37:00Z</dcterms:created>
  <dc:creator>الشيخ/ عبد الله الطريف</dc:creator>
  <dc:description/>
  <cp:keywords/>
  <dc:language>en-US</dc:language>
  <cp:lastModifiedBy>USER</cp:lastModifiedBy>
  <cp:lastPrinted>2011-04-02T16:45:00Z</cp:lastPrinted>
  <dcterms:modified xsi:type="dcterms:W3CDTF">2012-09-25T08:39:00Z</dcterms:modified>
  <cp:revision>3</cp:revision>
  <dc:subject>1/ معنى الصلاة على النبي 2/ بعض فضائلها وفوائدها</dc:subject>
  <dc:title>  فضل الصلاة والسلام على محمد خير الأنام 1</dc:title>
</cp:coreProperties>
</file>