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رافات</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يغ</w:t>
            </w:r>
            <w:r>
              <w:rPr>
                <w:b/>
                <w:b/>
                <w:bCs/>
                <w:rtl w:val="true"/>
              </w:rPr>
              <w:t xml:space="preserve"> </w:t>
            </w:r>
            <w:r>
              <w:rPr>
                <w:rFonts w:cs="Traditional Arabic"/>
                <w:b/>
                <w:b/>
                <w:bCs/>
                <w:rtl w:val="true"/>
              </w:rPr>
              <w:t>المبتدعة</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بدي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شرحَ صُدورَ أهل الإسلام بالهُدى، ونكَتَ في قلوب أهل الطُّغيان فلا تعِي الحكمةَ أبدًا، وأشهد أن لا إله إلا الله شهادةَ من آمنَ به ولم يُشرِك به أحدًا، وأشهد أن نبيَّنا وسيدَنا محمدًا عبده ورسوله، صلَّى الله عليه وعلى آله وأصحابه حبلِ الهُدى وينبوع التُّقَى، صلاةً تبقَى وسلامًا ي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إن تقواه أفضلُ مُكتسَب، وطاعتَه أعلى 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صطفَى الله نبيَّنا و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مُّل أعباء الرسالة وتبليغ الشريعة؛ فهو النبيُّ المُعظَّم، والرسولُ المُكرَّم، سيدُ ولد آدم بالاتفاق، وخيرُ أهل الأرض على الإطلاق، الجوهرةُ الباهِرة، والدُّرَّةُ الزاهِرة، وواسِطةُ العِقدِ الفا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ورسولُه ونبيُّه، وصفِيُّه ونجِيُّه، ووليُّه ورَضِيُّه، وأمينُه على وحيِه وخِيرتُه من خلقِه، الذي لا يصِحُّ إيمانُ عبدٍ حتى يُؤمنَ برسالته ويشهَدَ بنب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دُ المُرسلين والمُقدَّم لإمامتهم، وخاتَمُ النبيين وصاحِبُ شفاعتِهم، أولُ من تنشقُّ عنه الأرضُ يوم القيامة، وأولُ شافعٍ يوم القيامة، وأولُ من يجُوزُ الصراطَ من الرُّسُل بأمته يوم القيامة، وأكثرُ الأنبياء تابِعًا يوم القيامة، صاحبُ اللواء المعقود، والمقام المحمود، والحوض المورود، عبدُ الله المُصطفى، ونبيُّه المُجتبَى، ورسولُه المُرتَ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لقَ الله وما ذرأَ وما بَرَأَ نفسًا أكرمَ عليه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سمِعتُ اللهَ أقسمَ بحياةِ أحدٍ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سمَ بحياته، وفي هذا تشريفٌ عظيمٌ، ومقامٌ رفيعٌ، وجاهٌ ع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ظهارًا ل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يمِ شرفه، وعلوِّ منزلته ومكانته، وإرادةً لتكريمه ورفعِ ذِكرِه، وتنويهًا بمِنَّة رسالته ونعمَةِ بعثتِه، وتذكيرًا بوجوبِ حُبِّه واتَّباعِه؛ شرعَ الله الصلاةَ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ا قُربةً جليلةً وعبادةً عظي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خلقِ أُرسِلَ رحمةً و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الُ العبدَ من ثوابِ الله وكرامته، ومغفرته وصلاته بسببِ صلاته على أشرف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شاءُ اللهُ أن ينا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عشرَ صلوات، وحطَّ عنه عشرَ خطيئات، ورُفِعَت له عشرُ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نسائي،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امر بن ربيعَة،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لِّي عليَّ إلا صلَّت عليه الملائِكةُ ما صلَّى عليَّ، فليُقِلَّ العبدُ من ذلك أو ليُ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غُفران الخَطايا وزَوال الهُموم والبَلايا؛ ف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صلاةَ عليك، فكم أجعلُ لك من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السنةُ بتأكيد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أمتي تُعرَضُ عليَّ في كل يومِ جُمعة؛ فمن كان أكثرَهم عليَّ صلاةً كان أقربَهم منِّي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بإسن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رَضُ صلاتُنا عليك وقد أ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أرضِ أجسا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الأنام، ويوم الجُمعة سيدُ الأيام؛ فللصلاةِ عليه في هذا اليوم مزِيَّةٌ، ومن شُكره وحمده وأداء القليلِ من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ثِرَ الصلاةَ عليه في هذا اليوم و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من الت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حبُّ استِفتاحُ الدعاءِ بحمد الله وتمجيدِه، والثناءِ عليه، ثم الصلاة 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تمُه بهما؛ فعن فَضَالَة بن عُبَ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في صلاتِه، لم يُمجِّدِ اللهَ، ولم 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تَ 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صلِّي، فمجَّدَ الله وحمِدَه، و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تُجَب، وسَل تُع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ذانُ من شعائرِ الإسلام ومعالمِه الظاهِرة، وعلاماته البارِزَة، فكان من تشريف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رِعَت الصلاةُ عليه عقِبَه؛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اةُ المؤمني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هم عليه معروضةٌ علي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قُبورًا، ولا تجعَلوا قبري عيدًا، وصلُّوا عليَّ فإن صلاتَكم تبلُغُني حيثُ كُن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حين في الأرض، يُبلِّغوني من أمتي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سلِّمُ عليَّ إلا ردَّ الله عليَّ رُوحي حتى أرُدَّ إ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خُرافات التي يعتقِدُها بعضُ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 يدَه لمن يُسلِّمُ عليه عند قبره، وأن ذلك قد حصَلَ لبعض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ا باطِلٌ وخُرافةٌ لا أصلَ لها، وكلُّ ما قِيلَ م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يدَه لبعض من 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يرُ صحيحٍ؛ بل هو وهمٌ وخيالٌ لا أساسَ له من ال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وازِمِ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رَّك الألسُنُ بالصلاة والسلام عليه كلما ذُكِر، وإن من الجَفَاءِ وقِلَّة الوفاء، ومن التقصير وقِلَّة التو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ذكَرَ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حجِمَ الألسُنُ عن الصلاة والسل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الذي ذُكِرتُ عنده فلم يُص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جالِسَ اللاهية، والاجتماعات السَّاهِية، والنوادي اللاغية نقصٌ على أربابها، وحسرةٌ على أصحابها، وقد جاءَ في القوم يجلِسون ولا يذكُرون اللهَ، ولا يُصلُّو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 قومٌ مجلِسًا لم يذكُرُوا اللهَ فيه، ولم يُصلُّوا على نبيِّه؛ إلا كان عليهم تِرَةٌ، فإن شاءَ عذَّبَهم وإن شاءَ 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رةٌ ونَ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عَدَ قومٌ مقعدًا لا يذكُرون اللهَ فيه، ولا يُصلُّون على النبي؛ إلا كان عليهم حسرةً يوم القيامة، وإن أُدخِلوا الجنةَ ل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يِّبوا مجالِسَكم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فقُّه في دينه، وتعلُّم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ته وهديهِ وطريقته، وأخلاقه وشمائِلِه، واقتَدوا به واتَّبِعوه؛ تنالُوا عِزَّ الدنيا وشرفَها، وثوابَ الآخرة ونع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وا مجالِسَ الغناءِ والطَّرَب، والشِّيشةِ والدُّخان والمُخدِّرات والمُسكرات، واحذَروا المقاهِي المليئةَ بالمُنكراتِ والمُوبِقات، وفاحِشِ الأفلام والقَ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رعُ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ةً، كلما كُتِبَ اسمُه الشريفُ، ويُكرَّرُ ذلك كلما تكرَّرَ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أمُ من تكريرِ ذلك عند تكرُّرِه، وليجتنِبِ المُسلمُ كتابةَ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وصة رامِزًا إليها بحرفٍ أو حرفين، كمن ي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ذلك غيرُ لائقٍ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لع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تنِبِ الرَّمزَ لها والحَذْ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صلاةً أو سلامًا تُكفَ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ى الله وسلَّم على نبيِّ الرحمة صلاةً وسلامًا مُمتدَّيْن دائِمَيْ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فقد فاز المُستغفِر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سارِعوا إلى مغفرته ورِض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ن الإسلام وشعائرِ أهله، ول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كثيرةٌ وصِيَغٌ مُتنوِّعة جاءت على لسانه، وبواسِطة ب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زِموا بها كما جاءَت في السنة الصحيحة، واحذَروا الصِّيَغَ المُبتدَعَةَ، والصلوات المُخترَعَة التي لا تخلُو من عقيدةٍ فاسِدة، أو غُلُوٍّ مَقيت، واحذَروا ما يفعلُهُ بعضُ الغُلاة الذين رفَ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منزلته ورُتبتِه التي أنزلَه الله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عتق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غيبَ مُطلقًا، أو أن وُجودَه سابِقٌ لهذا العالَم، أو أن أولَ ما خلقَ الله كا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أن الكونَ خُلِقَ من نوره، أو لأجله، أو أنه خُلِق من نور العرشِ؛ فقد اعتقَدَ كذِبًا وباطلاً، ومن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الله أو نادَاه، أو استغاثَ به بعد موته في قضاء حاجته، أو كشفِ كُربَته؛ فقد أتَى شِركًا، وفعلَ غُ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لُوُّ لا يصدُرُ إلا من جاهلٍ قصُرَ فهمُه عن مقاصِدِ الشريعةِ ومعرفةِ دلائلِ نُصُوصها، وجهِلَ حُدودَها التي يجبُ عليه الوقوفُ عندها، أو من صاحبِ هوى تعدَّى ما شُرِع إلى التشبُّه بأقوامٍ أُشرِبوا حبَّ البِدعةِ والاختراعِ في الدين، وتمسَّكوا بأحاديث موضوعةٍ ومكذوبةٍ وضعَها الزَّنادِقةُ كيدًا للإسلام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مسَّكوا بالسُّنَن المرويَّة الصحيحة، واحذَروا البدعَ المُضِلَّة؛ تسعَدوا سعادةَ الدَّا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نبيِّ الرحمة، وبشير السَّطوةِ والعذاب، الشافعِ المُشفَّعِ ي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لهم وتابعيهم بإحسانٍ إلى يوم الدين، وعنَّا معهم بمنِّك وكرمك وجُودِ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0:00Z</dcterms:created>
  <dc:creator>الشيخ : صلاح البدير</dc:creator>
  <dc:description/>
  <cp:keywords/>
  <dc:language>en-US</dc:language>
  <cp:lastModifiedBy>Compu Market</cp:lastModifiedBy>
  <cp:lastPrinted>2011-04-02T16:45:00Z</cp:lastPrinted>
  <dcterms:modified xsi:type="dcterms:W3CDTF">2012-04-02T20:41:00Z</dcterms:modified>
  <cp:revision>3</cp:revision>
  <dc:subject>1/ اصطفاء الله لنبيه عليه الصلاة والسلام 2/ فضل الصلاة على النبي عليه الصلاة والسلام 3/ خرافات متعلقة بالصلاة عليه 4/ التحذير من الصيغ المبتدعة للصلاة على النبي عليه الصلاة والسلام</dc:subject>
  <dc:title>فضل الصلاة على النبي صلى الله عليه وسلم</dc:title>
</cp:coreProperties>
</file>