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bookmarkStart w:id="11" w:name="_GoBack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bookmarkEnd w:id="11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2" w:name="OLE_LINK10"/>
            <w:bookmarkStart w:id="13" w:name="OLE_LINK9"/>
            <w:bookmarkStart w:id="14" w:name="_Hlk290139073"/>
            <w:bookmarkStart w:id="15" w:name="OLE_LINK4"/>
            <w:bookmarkStart w:id="16" w:name="OLE_LINK3"/>
            <w:bookmarkEnd w:id="12"/>
            <w:bookmarkEnd w:id="13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ك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خ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البا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له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ص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د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ص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ب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ْ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ِشْ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بَح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ْ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ِش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ت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ش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ات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ح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ش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ف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ش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رَجَات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هَ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ف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د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ص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نا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يع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مس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ث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ة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بريائ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لائ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جل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ظ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ظه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ض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ث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ط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ز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لَائِك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ُق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كْثِرْ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ك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ف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ج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ف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ط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م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لَائِ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ّ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سْ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لَان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ص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شْرً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عَ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حْجُو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عِ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رْحَمْنِ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ِل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صَلّ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عَد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حْم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ْع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م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ص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جَبْ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كْث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بُعُ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ِد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صْفُ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ِد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ُلُثَيْن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ِد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عَل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كْ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مّ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غْف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ْبُك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كْ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مَّك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كْ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مّ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غْف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ْبُك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ل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وارض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وب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و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خ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كْرِ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ائ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غ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كِ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ر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رَك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ِي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جِيد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ر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رَك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ِي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جِيدٌ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ض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رم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ن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ك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ف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ص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ز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ز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اث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ز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فاع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ائِك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َا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َلِّغُو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َام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اك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ن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ص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م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ت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و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اؤ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بُّ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ر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ا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ك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ل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ط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يوي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ت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م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ك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وع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ض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َام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بِض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ْخَة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عْقَة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كْث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ت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رُوض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شد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ف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حس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اف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م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مئ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ف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ن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و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خط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ت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د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ح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مئ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شغ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م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م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روب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ص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ص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ك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ك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بت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اه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يب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ب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ب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سن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خ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وفيق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أييد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د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تا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ْح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كُون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سِر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0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َد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حْ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ت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حْش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ْ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ظ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ذ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كر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ك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د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ذِك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ْنَع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الباري الثبيتي</dc:creator>
  <dc:description/>
  <cp:keywords/>
  <dc:language>en-US</dc:language>
  <cp:lastModifiedBy>Admin</cp:lastModifiedBy>
  <cp:lastPrinted>2018-02-22T14:05:00Z</cp:lastPrinted>
  <dcterms:modified xsi:type="dcterms:W3CDTF">2018-02-25T06:11:00Z</dcterms:modified>
  <cp:revision>5</cp:revision>
  <dc:subject>1/مكانة الصلاة على النبي صلى الله عليه وسلم 2/ فضل الصلاة عليه صلى الله عليه وسلم 3/معنى الصلاة والسلام عليه صلى الله عليه وسلم 4/البخيل من ذكر عنده صلى الله عليه وسلم فلم يصل عليه 4/كيفية الصلاة عليه 5/مسائل في الصلاة والسلام عليه</dc:subject>
  <dc:title>فضل الصلاة على النبي صلى الله عليه وسلم</dc:title>
</cp:coreProperties>
</file>