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صدقة</w:t>
            </w:r>
            <w:r>
              <w:rPr>
                <w:b/>
                <w:b/>
                <w:bCs/>
                <w:rtl w:val="true"/>
                <w:lang w:bidi="ar-EG"/>
              </w:rPr>
              <w:t xml:space="preserve"> </w:t>
            </w:r>
            <w:r>
              <w:rPr>
                <w:rFonts w:cs="Traditional Arabic"/>
                <w:b/>
                <w:b/>
                <w:bCs/>
                <w:rtl w:val="true"/>
                <w:lang w:bidi="ar-EG"/>
              </w:rPr>
              <w:t>عموماً</w:t>
            </w:r>
            <w:r>
              <w:rPr>
                <w:b/>
                <w:b/>
                <w:bCs/>
                <w:rtl w:val="true"/>
                <w:lang w:bidi="ar-EG"/>
              </w:rPr>
              <w:t xml:space="preserve"> </w:t>
            </w:r>
            <w:r>
              <w:rPr>
                <w:rFonts w:cs="Traditional Arabic"/>
                <w:b/>
                <w:b/>
                <w:bCs/>
                <w:rtl w:val="true"/>
                <w:lang w:bidi="ar-EG"/>
              </w:rPr>
              <w:t>وذم</w:t>
            </w:r>
            <w:r>
              <w:rPr>
                <w:b/>
                <w:b/>
                <w:bCs/>
                <w:rtl w:val="true"/>
                <w:lang w:bidi="ar-EG"/>
              </w:rPr>
              <w:t xml:space="preserve"> </w:t>
            </w:r>
            <w:r>
              <w:rPr>
                <w:rFonts w:cs="Traditional Arabic"/>
                <w:b/>
                <w:b/>
                <w:bCs/>
                <w:rtl w:val="true"/>
                <w:lang w:bidi="ar-EG"/>
              </w:rPr>
              <w:t>التس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وإنْ</w:t>
            </w:r>
            <w:r>
              <w:rPr>
                <w:b/>
                <w:b/>
                <w:bCs/>
                <w:rtl w:val="true"/>
              </w:rPr>
              <w:t xml:space="preserve"> </w:t>
            </w:r>
            <w:r>
              <w:rPr>
                <w:rFonts w:cs="Traditional Arabic"/>
                <w:b/>
                <w:b/>
                <w:bCs/>
                <w:rtl w:val="true"/>
              </w:rPr>
              <w:t>قلَّ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الصدق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تسو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قارة</w:t>
            </w:r>
            <w:r>
              <w:rPr>
                <w:b/>
                <w:b/>
                <w:bCs/>
                <w:rtl w:val="true"/>
              </w:rPr>
              <w:t xml:space="preserve"> </w:t>
            </w:r>
            <w:r>
              <w:rPr>
                <w:rFonts w:cs="Traditional Arabic"/>
                <w:b/>
                <w:b/>
                <w:bCs/>
                <w:rtl w:val="true"/>
              </w:rPr>
              <w:t>التسول</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مكافح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أل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يزات</w:t>
            </w:r>
            <w:r>
              <w:rPr>
                <w:b/>
                <w:b/>
                <w:bCs/>
                <w:rtl w:val="true"/>
              </w:rPr>
              <w:t xml:space="preserve"> </w:t>
            </w:r>
            <w:r>
              <w:rPr>
                <w:rFonts w:cs="Traditional Arabic"/>
                <w:b/>
                <w:b/>
                <w:bCs/>
                <w:rtl w:val="true"/>
              </w:rPr>
              <w:t>توزيع</w:t>
            </w:r>
            <w:r>
              <w:rPr>
                <w:b/>
                <w:b/>
                <w:bCs/>
                <w:rtl w:val="true"/>
              </w:rPr>
              <w:t xml:space="preserve"> </w:t>
            </w:r>
            <w:r>
              <w:rPr>
                <w:rFonts w:cs="Traditional Arabic"/>
                <w:b/>
                <w:b/>
                <w:bCs/>
                <w:rtl w:val="true"/>
              </w:rPr>
              <w:t>الصدقات</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جمعيات</w:t>
            </w:r>
            <w:r>
              <w:rPr>
                <w:b/>
                <w:b/>
                <w:bCs/>
                <w:rtl w:val="true"/>
              </w:rPr>
              <w:t xml:space="preserve"> </w:t>
            </w:r>
            <w:r>
              <w:rPr>
                <w:rFonts w:cs="Traditional Arabic"/>
                <w:b/>
                <w:b/>
                <w:bCs/>
                <w:rtl w:val="true"/>
              </w:rPr>
              <w:t>الإغاث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9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عباد الله حق التقوى، واستمسكوا من الإسلام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ث الله ورسوله على الصدقة في كل آن، وجعل الإنفاق ابتغاء مرضاة الله من أعظم الأعمال، وقد 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مثلاً عظيماً رائع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ن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مثلاً للمنفق ابتغاء مرضاة الله، بأن نفقته مضاعفة وعمله لا يبور أبداً؛ بل يتقبله الله ويكثره وينميه، ويضاع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سبعمائة ضع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اع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دَّقَ بِعَدْلِ تَمْرَةٍ مِنْ كَسْبٍ طَيِّبٍ، وَلَا يَقْبَلُ اللَّهُ إِلَّا الطَّيِّبَ، فَإِنَّ اللَّهَ يَتَقَبَّلُهَا بِيَمِينِهِ ثُمَّ يُرَبِّيهَا لِصَاحِبِهِ كَمَا يُرَبِّي أَحَدُكُمْ فَلُوَّهُ حَتَّى تَكُونَ مِثْلَ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دقوا من وُجْدِكُم، ولا يقولن أحدكم إن القليل لا يفيد ولا يقبل، بل إن القليل إلى القليل يصبح كثيراً ب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صدق النية يبارك الله فيه؛ أما قبوله فهو إلى الواحد الأحد، الجواد الكريم، الذي يجزي على القليل وينم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ربما سبق القليلُ الكثي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 دِرْهَمٌ مِائَةَ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لَهُ دِرْهَمَانِ فَأَخَذَ أَحَدَهُمَا فَتَصَدَّقَ بِهِ، وَرَجُلٌ لَهُ مَالٌ كَثِيرٌ فَأَخَذَ مِنْ عُرْضِ مَالِهِ مِائَةَ أَلْفٍ فَتَصَدَّ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هو حديث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 رسول الله أفضل الصدقة حين جاء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صَّدَقَةِ أَفْضَلُ؟ وفي رواية عند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صَّدَقَةِ أَعْظَمُ أَجْرًا؟ 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نَ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صَدَّقَ وَأَنْتَ صَحِيحٌ حَرِي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صَحِيحٌ شَ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الْغِنَى وَتَخْشَى الْفَقْرَ، وَلا تُمْهِلْ حَتَّى إِذَا بَلَغَتْ الْحُلْقُو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لانٍ كَذَا وَلِفُلانٍ كَذَا وَقَدْ كَانَ لِ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دَلِيْلٌ على أنَّ الإنْسَانَ يَنْبَغِي لَهُ أنْ يُبَادِرَ بِالصَدَقَةِ قَبْلَ أنْ يَأْتِيَه الْمَوْتُ، وأَنْهُ إِذَا تَصَدَّقَ في حَالِ حُضُورِ الأَجَلِ كَان ذلك أَقل فَضْلاً مِما لو تَصدَّقَ وهو صَحِيْحٌ شَ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له ورسوله حثّا على الصدقة مهما قلّت، ورتبا عليها الأجر العظيم، فإنهما كذلك نهيا عن التسول وسؤال الناس ، لما فيه من إراقة لماء الوجه، ولما فيها من ذلٍ وهوان في الدنيا والآخرة، وهو عمل حقير ترفضه الأذواق السل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صل في التسول التحريم، وقد وردت أحاديث كثيرة في النهي عن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زَالُ الرَّجُلُ يَسْأَلُ النَّاسَ حَتَّى يَأْتِيَ يَوْمَ الْقِيَامَةِ لَيْسَ فِي وَجْهِهِ مُزْعَةُ 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ة 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هُوَ عَلَى الْمِنْبَرِ وَهُوَ يَذْكُرُ الصَّدَقَةَ وَالتَّعَفُّفَ عَنْ الْمَسْأَ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دُ الْعُلْيَا خَيْرٌ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يَدُ الْعُلْيَا الْمُنْفِقَةُ وَالسُّفْلَى السَّ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ألَ الناس، وله ما يغنيه، جاء يوم القيامة ومسألتُه في وجهه خُموش أو خدو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ظهر على الجلد واللحم من أثر ملاقاة الجسد ما يقشر أو يجرح، ولعل المراد بها آثار مستنكرة في وجهه حقيقة أو أمارات ليُعرف ويُشهر بذلك بين أهل الم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يغن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ون دِرْهما، أو قيمتها من 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لترمذي والنسائي، وإسناد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أَلَ النَّاسَ أَمْوَالَهُمْ تَكَثُّ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ثر ماله وليس ل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يَسْأَلُ جَمْرًا، فَلْيَسْتَقِلَّ أَوْ لِيَسْتَ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حامد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قلنا إن الأصل في السؤال التحريم لثلاثة 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وى الله على الخلق،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ئل يذل نفسه لغير الله وليس للمؤمن أن يذل نفسه إلا له،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ال لا ينفك عن إحراج المسؤول وإيذائه، فهو إما أن يعطيه حياء أو رياء وبذلك يحرم على المعطي والآخذ، وإن منعه تأذى المعطي في نفسه حيث يتصور أنه من البخلاء، وأنه في إعطائه نقص ماله، وفي منعه نقص جاهه، وكلاهما مؤذيان، والسائل هو السبب في هذا الإيذاء، والإيذاء حرام ب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من حقارة التسول أنه دليل على ضعف النفس ودناءتها، وأنه يورث سفولاً وانحطاطاً في المجتمع، وينزع البركة من المال، وهو طريق إلى استباحة أموال الناس بغير حق، حتى أصبح من مظاهر تأخر الأمم والشع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دي إلى تعاظم دور أئمة المساجد ومدى تحملهم لمسؤولياتهم؛ لأن واجبهم حماية بيوت الله من أن تستغل في وجوه الكسب المحرم وإيذاء المصلين وإشغالهم عن الذكر و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ص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حل لهم المسألة في ثلاثة أصناف، كما في حديث قَبِيصَةَ بْنِ مُخَارِقٍ الْهِلَ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مَّلْتُ حَمَ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الة هي المال الذي يستدينه الإنسان ويدفعه في إصلاح ذات البين كالإصلاح بين قبيلتين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هُ فِ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حَتَّى تَأْتِيَنَا الصَّدَقَةُ، فَنَأْمُرَ لَكَ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بِيصَةُ، إِنَّ الْمَسْأَلَةَ لَا تَحِلُّ إِلَّا لِأَحَدِ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تَحَمَّلَ حَمَالَةً، فَحَلَّتْ لَهُ الْمَسْأَلَةُ حَتَّى يُصِيبَهَا، ثُمَّ يُ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جد الحمالة ويؤدي ذلك الدين ثم يمسك نفسه عن السؤ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أَصَابَتْهُ جَائِحَةٌ اجْتَاحَتْ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جائ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فة التي تهلك الثمار والأموال وتستأصلها من حرق أو غرق ونحوه وكل مصيبة عظيمة، واجتاحت أي أهلك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لَّتْ لَهُ الْمَسْأَلَةُ حَتَّى يُصِيبَ قِوَامًا مِنْ عَ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ادًا مِنْ 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ع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ناس أن يعطوه الصدقة من غير طلب بينة منه على ثبوت فقره؛ لظهور ح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جُلٌ أَصَابَتْهُ فَا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 وضرورة بعد 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قُومَ ثَلَاثَةٌ مِنْ ذَوِي الْحِجَا مِنْ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ابَتْ فُلَانًا فَ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جا العقل، وإن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ومه لأنهم هم أهل الخبرة بباطنه، والمال مما يخفى في العادة فلا يعلمه إلا من كان خبيرا ب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لَّتْ لَهُ الْمَسْأَلَةُ حَتَّى يُصِيبَ قِوَامًا مِنْ عَ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جد ما تقوم به حاجته من معيشة،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ادًا مِنْ عَيْشٍ؛ فَمَا سِوَاهُنَّ مِنَ الْمَسْأَلَةِ يَا قَبِيصَةُ سُحْتٌ، يَأْكُلُهَا صَاحِبُهَا سُحْ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هر قلوبنا من الذل والخضوع إلا له، وأن يرزقنا القناعة، ويعيذنا من ذل المسألة، إنه جواد 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عباد الله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ثرة الناس، وقلة الوازع الإيماني عند بعضهم، وعدم المعرفة التامة بالمحتاجين للصدقة والمستحقين للزكاة، أصبح وجود مؤسسات متخصصة تتولى جانب البحث والتحري عن المحتاجين أمرا لا بد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نبهت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إعطاء الفرصة لأهل الخير لإنشاء جمعيات تتولى جمع الصدقات والزكوات وصرفها على المحتاجين بعد البحث والتحري عنهم بأدوات من البحث لا تتيسر لغيرها، ومن حاول أن يحتال ونجح في حيلته فليبشر بشر وفقر في النفس في الدنيا لا تسده أموال الدنيا، وبالعذاب الأليم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أحث جميع المسلمين لدعم هذه الجمعيات لما في دعمها من تقوية للعاملين فيها، وكذلك للاطمئنان التام من أنها تضع المساعدة في يد مستحقها بعد بحث وتح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دفع الصدقات للجمعيات فكٌ لحرج الأغنياء من أذية المتسولين الذين لا يستحقون الزكاة في كثير من أحو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جمعيات تقوم بتنظيم الإنفاق على الفقراء بأوقات معينة طوال العام، ثم إن البذل للجمعيات فرصة لصدقة السر والقضاء على ظاهرة التسول، وتعطى المنفق الفرصة أن يوزع صدقته أو زكاته على أنواع الفقراء والمعوز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سؤال الفقير للجمعية إذا كان محتاجاً لا متكثراً ولا مخادعاً بإخفاء ما أعطاه الله من الخير فيه حفظ لماء وجهه من إراقته لكل من يلقاه، وفيه حفظ لس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يُعطى المنفق الفرصة لأن ينفق في الأشهر والأيام الفاضلة، والجمعية وكيل الفقير، تقدمها له على مدار ال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بمنه وكرمه أن يوفقنا جميعاً لكل خير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27:00Z</dcterms:created>
  <dc:creator>الشيخ/ عبد الله الطريف</dc:creator>
  <dc:description/>
  <dc:language>en-US</dc:language>
  <cp:lastModifiedBy>ahmed</cp:lastModifiedBy>
  <cp:lastPrinted>2011-04-02T16:45:00Z</cp:lastPrinted>
  <dcterms:modified xsi:type="dcterms:W3CDTF">2013-02-21T16:28:00Z</dcterms:modified>
  <cp:revision>3</cp:revision>
  <dc:subject>1/ فضل الصدقة وإنْ قلَّتْ 2/ أفضل الصدقات 3/  حرمة التسول 4/ حقارة التسول ووجوب مكافحته 5/ ما يجوز  من المسألة 6/ ميزات توزيع الصدقات عبر جمعيات الإغاثة</dc:subject>
  <dc:title>فضل الصدقة عموماً وذم التسول</dc:title>
</cp:coreProperties>
</file>