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ا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زل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رت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ف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د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‌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ق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غ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ا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و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ْ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ي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و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د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ز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0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7-11-28T07:41:00Z</dcterms:modified>
  <cp:revision>3</cp:revision>
  <dc:subject>1/ فضل الصحابة 2/ تعريف الصحابي 3/ شرف الصحبة 4/ تفاوت درجات الصحابة ومنزلتهم 5/ ثناء الأئمة الأعلام على الصحابة الكرام .</dc:subject>
  <dc:title>فضل الصحابة رضوان الله عليهم</dc:title>
</cp:coreProperties>
</file>