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٩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٥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ِ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٠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ر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َو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ّ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3:00Z</dcterms:created>
  <dc:creator>الشيخ/ عبد الرزاق البدر</dc:creator>
  <dc:description/>
  <cp:keywords>فضل الصحابة الكرام وما لهم علينا من حقوق </cp:keywords>
  <dc:language>en-US</dc:language>
  <cp:lastModifiedBy>XP</cp:lastModifiedBy>
  <dcterms:modified xsi:type="dcterms:W3CDTF">2010-03-02T14:27:00Z</dcterms:modified>
  <cp:revision>3</cp:revision>
  <dc:subject>فضل الصحابة الكرام وما لهم علينا من حقوق </dc:subject>
  <dc:title>فضل الصحابة الكرام وما لهم علينا من حقوق </dc:title>
</cp:coreProperties>
</file>