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فضل</w:t>
            </w:r>
            <w:r>
              <w:rPr>
                <w:b/>
                <w:b/>
                <w:bCs/>
                <w:rtl w:val="true"/>
              </w:rPr>
              <w:t xml:space="preserve"> </w:t>
            </w:r>
            <w:r>
              <w:rPr>
                <w:rFonts w:cs="Traditional Arabic"/>
                <w:b/>
                <w:b/>
                <w:bCs/>
                <w:rtl w:val="true"/>
              </w:rPr>
              <w:t>الشهر</w:t>
            </w:r>
            <w:r>
              <w:rPr>
                <w:b/>
                <w:b/>
                <w:bCs/>
                <w:rtl w:val="true"/>
              </w:rPr>
              <w:t xml:space="preserve"> </w:t>
            </w:r>
            <w:r>
              <w:rPr>
                <w:rFonts w:cs="Traditional Arabic"/>
                <w:b/>
                <w:b/>
                <w:bCs/>
                <w:rtl w:val="true"/>
              </w:rPr>
              <w:t>المحر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محرم</w:t>
            </w:r>
            <w:r>
              <w:rPr>
                <w:b/>
                <w:b/>
                <w:bCs/>
                <w:rtl w:val="true"/>
                <w:lang w:bidi="ar-EG"/>
              </w:rPr>
              <w:t xml:space="preserve"> </w:t>
            </w:r>
            <w:r>
              <w:rPr>
                <w:rFonts w:cs="Traditional Arabic"/>
                <w:b/>
                <w:b/>
                <w:bCs/>
                <w:rtl w:val="true"/>
                <w:lang w:bidi="ar-EG"/>
              </w:rPr>
              <w:t>وخصائص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ستحباب</w:t>
            </w:r>
            <w:r>
              <w:rPr>
                <w:b/>
                <w:b/>
                <w:bCs/>
                <w:rtl w:val="true"/>
                <w:lang w:bidi="ar-EG"/>
              </w:rPr>
              <w:t xml:space="preserve"> </w:t>
            </w:r>
            <w:r>
              <w:rPr>
                <w:rFonts w:cs="Traditional Arabic"/>
                <w:b/>
                <w:b/>
                <w:bCs/>
                <w:rtl w:val="true"/>
                <w:lang w:bidi="ar-EG"/>
              </w:rPr>
              <w:t>الصيام</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شه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المحرم</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قصة</w:t>
            </w:r>
            <w:r>
              <w:rPr>
                <w:b/>
                <w:b/>
                <w:bCs/>
                <w:rtl w:val="true"/>
                <w:lang w:bidi="ar-EG"/>
              </w:rPr>
              <w:t xml:space="preserve"> </w:t>
            </w:r>
            <w:r>
              <w:rPr>
                <w:rFonts w:cs="Traditional Arabic"/>
                <w:b/>
                <w:b/>
                <w:bCs/>
                <w:rtl w:val="true"/>
                <w:lang w:bidi="ar-EG"/>
              </w:rPr>
              <w:t>بدء</w:t>
            </w:r>
            <w:r>
              <w:rPr>
                <w:b/>
                <w:b/>
                <w:bCs/>
                <w:rtl w:val="true"/>
                <w:lang w:bidi="ar-EG"/>
              </w:rPr>
              <w:t xml:space="preserve"> </w:t>
            </w:r>
            <w:r>
              <w:rPr>
                <w:rFonts w:cs="Traditional Arabic"/>
                <w:b/>
                <w:b/>
                <w:bCs/>
                <w:rtl w:val="true"/>
                <w:lang w:bidi="ar-EG"/>
              </w:rPr>
              <w:t>التأريخ</w:t>
            </w:r>
            <w:r>
              <w:rPr>
                <w:b/>
                <w:b/>
                <w:bCs/>
                <w:rtl w:val="true"/>
                <w:lang w:bidi="ar-EG"/>
              </w:rPr>
              <w:t xml:space="preserve"> </w:t>
            </w:r>
            <w:r>
              <w:rPr>
                <w:rFonts w:cs="Traditional Arabic"/>
                <w:b/>
                <w:b/>
                <w:bCs/>
                <w:rtl w:val="true"/>
                <w:lang w:bidi="ar-EG"/>
              </w:rPr>
              <w:t>الهجر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يرية</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وتميزها</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فهد</w:t>
            </w:r>
            <w:r>
              <w:rPr>
                <w:b/>
                <w:b/>
                <w:bCs/>
                <w:rtl w:val="true"/>
              </w:rPr>
              <w:t xml:space="preserve"> </w:t>
            </w:r>
            <w:r>
              <w:rPr>
                <w:rFonts w:cs="Traditional Arabic"/>
                <w:b/>
                <w:b/>
                <w:bCs/>
                <w:rtl w:val="true"/>
              </w:rPr>
              <w:t>السلو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01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م في شهر الله المحرم أحد الأشهر الأربعة الحرم، وهي ذو القعدة وذو الحجة والمحرم ورجب، وهذا الشهر فيه من الفضائل ما ليس في غيره ومن ذلك فضل الصيام فيه ف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صيام بعد رمضان شهر الله المحرم وأفضل الصلاة بعد الفريضة صلاة ال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صائص هذا الشهر أن فيه فضيلة صيام عاشوراء وهو العاشر من محرم ففي الصحيحين عن عائشة رضي الله عنها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عاشوراء يوماً تصومه قريش في الجاهلية وكان النبي يصومه فلما قدم المدينة صامه وأمر بصيامه فلما نزلت فريضة شهر رمضان كان رمضان هو الذي يصومه فترك يوم عاشوراء فمن شاء صامه ومن شاء أفط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صحيحين 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دم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دينة فوجد اليهود صياماً يوم عاشوراء فقال لهم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اليوم الذي تصومون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وم عظيم أنجى الله فيه موسى وقومه وأغرق فرعون وقومه فصامه موسى شكراً فنحن نصومه، ف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حن أحق وأولى بموسى منكم فصام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صي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سلمة بن الأكوع أ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ر رجلاً من أسلم أن أذن في الناس من أكل فليصم بقية يومه ومن لم يكن أكل فليصم فإن اليوم يوم عاشو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أبي قتادة أن رجلاً سأ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صيام عاشوراء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حتسب على الله أن يكفر السنة التي قب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بقيت إلى قابل لأصومن التاسع مع العاشر يعني عاشور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خالفةً لليه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جتهد أيها المسلم في صيام التاسع مع العاشر وإن لم تفعل فصم العاشر في هذا الشهر الحرام، واجتهد فيه بصيام غير عاشوراء كالاثنين والخميس وأيام البيض وهي الثالث عشر والرابع عشر والخامس عشر وتزود من الخيرات لتقدم لنفسك زاداً تجده غداً أمامك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 خَيْ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لز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زود من الدنيـا فإنك لا تدري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ن عليك الليل هل تعيش إلى الفجر</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م من فتى يمسي ويصبح لاه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نسجت أكفانه وهو لا يــدر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ساكن عند الصبـاح بقص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د المساء قد كان من ساكني القب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علموا يا عباد الله أن شهركم هذا شهر نصر وعز لنبي الله موسى وقومه على فرعون الطاغية المتجبر على رغم كثرة عددهم وعدتهم وخيلائهم؛ فإن الله ينصر أولياءه الداعين إليه ولا يخذلهم ويجيب رجاءهم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فطن أيها المسلم في هذا الشهر وأنت تصلي وتصوم لله، وتسارع في الخيرات صائماً مخلصاً تفطن أنك منصور، وأن الله راضٍ عنك يحفظك ويؤيدك، واستشعرْ عندما تكون في طاعة ربك؛ بأن الله يحبك وسيجزيك أحسن الجزاء؛ لأن الله لا يوفِّق لطاعته إلا من يحب ولا يهدي إليه إلا مَن ينيب، فكم حُرِم من الخلق من حُرم من نعمة الصلاة والزكاة والصيام والحج، وأنت تفضل الله عليك بتوفيقه فوهبك هذا الخير من العبادات التي أنت فيها، وتأتي إليها مسرعاً حريصاً على مرضاة ربك، فافرح بهذا الخير، واحرص عليه ولا تتهاون فيه وخف عليه من الحبوط والرد والنقصان، وخف من سوء الخاتمة، واحرص على حسن الختام؛ فإن الأعمال بالخوات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نَضَعُ الْمَوَازِينَ الْقِسْطَ لِيَوْمِ الْقِيَامَةِ فَلَا تُظْلَمُ نَفْسٌ شَيْئًا وَإِنْ كَانَ مِثْقَالَ حَبَّةٍ مِنْ خَرْدَلٍ أَتَيْنَا بِهَا وَكَفَى بِنَا حَاسِ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فعني الله وإياكم بهدي كتابه واتباع سنة نبيه، أقول ما تسمعون وأستغفر الله لي ولك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نشكره على جوده وامتنانه، وأشهد أن لا إله إلا الله تعظيماً لشأنه، وأشهد أن محمداً عبده ورسوله الداعي إلى رضو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رحمة الله أن جعل الحساب الشرعي العربي مبنياً على الشهور الهلالية؛ لأن لها علامة حسية يفهمها الخاص والعام، وهي رؤية الهلال في المغرب بعد غروب الشمس فمتى رئي الهلال فقد دخل الشهر المستقبل، وانتهى الشهر الماضي، فابتداء التوقيت اليومي من غروب الشمس لا من زوالها، فأول الشهر يدخل بغروب الشم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كان ابتداء التاريخ الإسلامي منذ عهد أمير المؤمنين عمر بن الخطاب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جمع الناس سنة ست عشرة أو سبع عشرة من الهجرة فاستشارهم من أين يبدأ التاريخ،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من مولد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من بعثت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دأ من هجرته،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وفاته، ولكنه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ح أن يبدأ من الهجرة؛ لأن الله فرَّق بها بين الحق والباطل، فجعلوا مبتدأ تاريخ السنين في الإسلام سنة الهجرة؛ لأنها هي التي كان فيها قيام كيان مستقل للمسلمين وفيها تكوين أول بلد إسلامي يحكمه المسلم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شاور عمر الصحابة من أي شهر يبدءون السنة، ف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يع الأول لأنه الشهر الذي قدم فيه النبي مهاجراً إلى المدينة،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رمضان، واتفق رأي عمر وعثمان و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ترجيح البداءة بالمحرم؛ لأنه شهر حرام ويلي ذي الحجة، ويلي الشهر الذي بايع فيه النبي الأنصار على الهجرة، فكان أولى الشهور بالأولوية شهر ال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ينا أن نشكر الله على ما يسره لنا من هذا الحساب البسيط الميسر في معرفة التاريخ اليومي الذي يبدأ من الهجرة؛ هجرة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كة إلى المدينة، وإن علينا جميعاً فرادى وأمة مسلمة أن نكون أمة متميزة بأخلاقها ورأيها ومعاملاتها تميزاً عن سائر الأمم الكافرة غير المهتدية بهدي الإسلام الطاهر النقي لنكون أمة عدل وخير وأمة صدق مع الله في كل تصرفاتنا ليحصل لنا صلاح أحوالنا مع أنفسنا، فنعيش الرضى والطمأنينة والسكينة وانشراح الصدر وقرة العين بالإيمان الصادق ويحصل لنا صلاح أحوالنا مع الناس جميعاً؛ لأن من أصلح ما بينه وبين الله أصلح الله ما بينه وبين الناس، ومن توكل على الله كفاه، ويحصل لنا النصر على الأعداء المقبوحين المرذولين فتعيش الأمة حياة العزة والإباء ويتحقق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نْتُمْ خَيْرَ أُمَّةٍ أُخْرِجَتْ لِلنَّاسِ تَأْمُرُونَ بِالْمَعْرُوفِ وَتَنْهَوْنَ عَنِ الْمُنْكَرِ وَتُؤْمِنُونَ بِ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خيرية والرفعة والسؤدد والتوفيق من الله يحصل بالإيمان الصادق والأمر بالمعروف والنهي عن المنكر، ولن يصلح آخر هذه الأمة إلا ما أصلح أولها، فجددوا أيها الإخوة المسلمون إيمانكم في بداية عامكم هذا، وتوبوا إلى ربكم وصلوا قلوبكم فيه تفوزوا بجنته ورضوانه في الدنيا والآخرة؛ فإن الله يحب المستجيبين لأمره وينصرهم ويرحمهم ويشرح صدورهم ويقوي قلوبهم بالتوكل علي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بَشِّرِ الْمُخْبِتِ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إِذَا ذُكِرَ اللَّهُ وَجِلَتْ قُلُوبُهُمْ وَالصَّابِرِينَ عَلَى مَا أَصَابَهُمْ وَالْمُقِيمِي الصَّلَاةِ وَمِمَّا رَزَقْنَاهُمْ يُنْ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9:37:00Z</dcterms:created>
  <dc:creator>الشيخ عبد الله بن فهد السلوم</dc:creator>
  <dc:description/>
  <dc:language>en-US</dc:language>
  <cp:lastModifiedBy>Admin</cp:lastModifiedBy>
  <cp:lastPrinted>2011-04-02T16:45:00Z</cp:lastPrinted>
  <dcterms:modified xsi:type="dcterms:W3CDTF">2016-10-16T09:38:00Z</dcterms:modified>
  <cp:revision>3</cp:revision>
  <dc:subject>1/ فضائل شهر المحرم وخصائصه 2/ استحباب الصيام في شهر الله المحرم 3/ قصة بدء التأريخ الهجري 4/ خيرية الأمة وتميزها.</dc:subject>
  <dc:title>فضل الشهر المحرم</dc:title>
</cp:coreProperties>
</file>