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فضل</w:t>
            </w:r>
            <w:r>
              <w:rPr>
                <w:b/>
                <w:b/>
                <w:bCs/>
                <w:rtl w:val="true"/>
                <w:lang w:bidi="ar-EG"/>
              </w:rPr>
              <w:t xml:space="preserve"> </w:t>
            </w:r>
            <w:r>
              <w:rPr>
                <w:rFonts w:cs="Traditional Arabic"/>
                <w:b/>
                <w:b/>
                <w:bCs/>
                <w:rtl w:val="true"/>
                <w:lang w:bidi="ar-EG"/>
              </w:rPr>
              <w:t>الشهاد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بي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الشهداء؟</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سادات</w:t>
            </w:r>
            <w:r>
              <w:rPr>
                <w:b/>
                <w:b/>
                <w:bCs/>
                <w:rtl w:val="true"/>
              </w:rPr>
              <w:t xml:space="preserve"> </w:t>
            </w:r>
            <w:r>
              <w:rPr>
                <w:rFonts w:cs="Traditional Arabic"/>
                <w:b/>
                <w:b/>
                <w:bCs/>
                <w:rtl w:val="true"/>
              </w:rPr>
              <w:t>الشهد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شهي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شهد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هيد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ا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ؤال</w:t>
            </w:r>
            <w:r>
              <w:rPr>
                <w:b/>
                <w:b/>
                <w:bCs/>
                <w:rtl w:val="true"/>
              </w:rPr>
              <w:t xml:space="preserve"> </w:t>
            </w:r>
            <w:r>
              <w:rPr>
                <w:rFonts w:cs="Traditional Arabic"/>
                <w:b/>
                <w:b/>
                <w:bCs/>
                <w:rtl w:val="true"/>
              </w:rPr>
              <w:t>الشهاد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كرامات</w:t>
            </w:r>
            <w:r>
              <w:rPr>
                <w:b/>
                <w:b/>
                <w:bCs/>
                <w:rtl w:val="true"/>
              </w:rPr>
              <w:t xml:space="preserve"> </w:t>
            </w:r>
            <w:r>
              <w:rPr>
                <w:rFonts w:cs="Traditional Arabic"/>
                <w:b/>
                <w:b/>
                <w:bCs/>
                <w:rtl w:val="true"/>
              </w:rPr>
              <w:t>الشهد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هران</w:t>
            </w:r>
            <w:r>
              <w:rPr>
                <w:b/>
                <w:b/>
                <w:bCs/>
                <w:rtl w:val="true"/>
              </w:rPr>
              <w:t xml:space="preserve"> </w:t>
            </w:r>
            <w:r>
              <w:rPr>
                <w:rFonts w:cs="Traditional Arabic"/>
                <w:b/>
                <w:b/>
                <w:bCs/>
                <w:rtl w:val="true"/>
              </w:rPr>
              <w:t>ماهر</w:t>
            </w:r>
            <w:r>
              <w:rPr>
                <w:b/>
                <w:b/>
                <w:bCs/>
                <w:rtl w:val="true"/>
              </w:rPr>
              <w:t xml:space="preserve"> </w:t>
            </w:r>
            <w:r>
              <w:rPr>
                <w:rFonts w:cs="Traditional Arabic"/>
                <w:b/>
                <w:b/>
                <w:bCs/>
                <w:rtl w:val="true"/>
              </w:rPr>
              <w:t>عثمان</w:t>
            </w:r>
            <w:r>
              <w:rPr>
                <w:b/>
                <w:b/>
                <w:bCs/>
                <w:rtl w:val="true"/>
              </w:rPr>
              <w:t xml:space="preserve"> </w:t>
            </w:r>
            <w:r>
              <w:rPr>
                <w:rFonts w:cs="Traditional Arabic"/>
                <w:b/>
                <w:b/>
                <w:bCs/>
                <w:rtl w:val="true"/>
              </w:rPr>
              <w:t>نو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13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زال حديثنا عن خير عباد الله، وصف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داء في سبيل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ظننَّ ظان أن الشهيد هو من قُتل في ساحات الوغى فحسب،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عُدُّونَ الشَّهِيدَ فِ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تِلَ فِي سَبِيلِ اللَّهِ فَهُوَ 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هَدَاءَ أُمَّتِي إِذًا لَ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هُمْ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فِي سَبِيلِ اللَّهِ فَهُوَ شَهِيدٌ، وَمَنْ مَاتَ فِي سَبِيلِ اللَّهِ فَهُوَ شَهِيدٌ، وَمَنْ مَاتَ فِي الطَّاعُونِ فَهُوَ شَهِيدٌ، وَمَنْ مَاتَ فِي الْبَطْنِ فَهُوَ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اد 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غَرِقُ شَهِ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شهداء الذين ذكر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السل، ومن مات بذات الجنب، والحريق، وصاحب الهدم، والمرأة تموت جمعاء، ابنها في بطنها، والنفساء، ومن قتل دون ماله أو دينه أو عرضه أو د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وضح ل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سادات الشهداء عند الله تعال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د الشهداء حمزة بن عبد المطلب، ورجل قال إلى إمام جائر فأمره ونهاه فقت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ذلك لا يعني أن نجهر بنصح الإمام من فوق المنابر، فالسلطان يُناصح سرًّا كما ورد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عنده نصيحة لذي سلطان فلا يكلمه بها علانية، وليأخذ بيده وليخل به، فإن قبلها قبلها وإلا كان قد أدى الذي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ير الشهداء من قُتل يوم بدر،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 حاطب بن أبي بلت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قَدْ شَهِدَ بَدْرًا، وَمَا يُدْرِيكَ لَعَلَّ اللَّهَ اطَّلَعَ عَلَى أَهْلِ بَدْ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وا مَا شِئْتُمْ فَقَدْ غَفَرْتُ 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فضلهم شهداء الصحابة، فهم أئمة الهدى، ومصابيح الدجى، لا كان ولا يكون مث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من جاء فيهم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نْزِلَ الرُّومُ بِالأَعْمَاقِ أَوْ بِدَابِقٍ، فَيَخْرُجُ إِلَيْهِمْ جَيْشٌ مِنْ الْمَدِينَةِ مِنْ خِيَارِ أَهْلِ الأَرْضِ يَوْمَئِذٍ، فَإِذَا تَصَافُّوا قَالَتْ 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ا بَيْنَنَا وَبَيْنَ الَّذِينَ سَبَوْا مِنَّا نُقَاتِ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ا نُخَلِّي بَيْنَكُمْ وَبَيْنَ إِخْوَ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تِلُونَهُمْ، فَيَنْهَزِمُ ثُلُثٌ لا يَتُوبُ اللَّهُ عَلَيْهِمْ أَبَدًا، وَيُقْتَلُ ثُلُثُهُمْ أَفْضَلُ الشُّهَدَاءِ عِنْدَ اللَّهِ، وَيَفْتَتِحُ الثُّلُثُ لا يُفْتَنُونَ أَبَدًا، فَيَفْتَتِحُونَ قُسْطَنْطِي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جملة من الأحكام تتعلق بالشه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شهيد لا يُغسل بخلاف سائر الأموات، ل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تلى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مِّلُوهُمْ بِدِمَائِهِمْ؛ فَإِنَّهُ لَيْسَ كَلْمٌ يُكْلَمُ فِي اللَّهِ إِلَّا يَأْتِي يَوْمَ الْقِيَامَةِ يَدْمَى، لَوْنُهُ لَوْنُ الدَّمِ وَرِيحُهُ رِيحُ الْمِ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اتفق أنه مات على جنابة فلا يُغسل،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نظلة بن أبي عا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صاحبكم تغسله الملائكة فاسألوا صاح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وهو جنب لما سمع الهائ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ذلك غسلته الملائ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كفنون في ثيابهم فلا تنزع، قال خباب بن الأ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جر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بيل الله نبتغي وجه الله، فوجب أجرنا على الله، فمنا من مضى لم يأكل من أجره شيئًا، منهم مصعب بن عمير، قتل يوم أحد فلم يوجد له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ت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نمرة، فكنا إذا وضعناها على رأسه خرجت رجلاه، وإذا وضعناها على رجليه خرج رأس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طوا بها رأسه، واجعلوا على رجليه الإذ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أنَّ الصلاة عليهم تُشرع ولا تجب؛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صلِّ على شهداء أحد إلا حمزة بن عبد الم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شهد له بق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شهيد، وإنم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سبه والله حسيبه، أو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تل في سبيل الله فهو شه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بخاري في الصحيح في كتاب الجهاد وال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ورد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علم بمن يجاهد في س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عَنْ سَهْلِ بْنِ سَعْدٍ السَّاعِدِ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ى هُوَ وَالْمُشْرِكُونَ فَاقْتَتَلُوا، فَلَمَّا مَ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عَسْكَرِهِ وَمَالَ الآخَرُونَ إِلَى عَسْكَرِهِمْ وَفِي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لا يَدَعُ لَهُمْ شَاذَّةً إِلاَّ اتَّبَعَهَا يَضْرِبُهَا بِسَيْ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زَأَ مِنَّا الْيَوْمَ أَحَدٌ كَمَا أَجْزَأَ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 مِنْ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صَاحِبُهُ أَبَ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مَعَهُ كُلَّمَا وَقَفَ وَقَفَ مَعَهُ وَإِذَا أَسْرَعَ أَسْرَعَ مَعَ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رِحَ الرَّجُلُ جُرْحًا شَدِيدًا فَاسْتَعْجَلَ الْمَوْتَ، فَوَضَعَ نَصْلَ سَيْفِهِ بِالأَرْضِ وَذُبَابَهُ بَيْنَ ثَدْيَيْهِ، ثُمَّ تَحَامَلَ عَلَى سَيْفِهِ فَقَتَ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جَ ال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 أَنَّكَ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الَّذِي ذَكَرْتَ آنِفًا أَنَّهُ مِنْ أَهْلِ النَّارِ فَأَعْظَمَ النَّاسُ ذَلِ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كُمْ بِهِ، فَخَرَجْتُ فِي طَلَبِهِ حَتَّى جُرِحَ جُرْحًا شَدِيدًا فَاسْتَعْجَلَ الْمَوْتَ، فَوَضَعَ نَصْلَ سَيْفِهِ بِالأَرْضِ وَذُبَابَهُ بَيْنَ ثَدْيَيْهِ، ثُمَّ تَحَامَلَ عَلَيْهِ فَقَتَ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عْمَلُ عَمَلَ أَهْلِ الْجَنَّةِ فِيمَا يَبْدُو لِلنَّاسِ وَهُوَ مِنْ أَهْلِ النَّارِ، وَإِنَّ الرَّجُلَ لِيَعْمَلُ عَمَلَ أَهْلِ النَّارِ فِيمَا يَبْدُو لِلنَّاسِ وَهُوَ مِنْ أَهْ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ين الحديثين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م تقولون فِي مَغَازِ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 فُلانٌ شَهِيدًا، مَاتَ فُلانٌ شَهِيدًا، وَلَعَلَّهُ أَنْ يَكُونَ قَدْ أَوْقَرَ عَجُزَ دَابَّتِهِ أَوْ دَفَّ رَاحِلَتِهِ ذَهَبًا وَفِضَّةً يَبْتَغِي التِّجَارَةَ، فَلا تَقُولُوا ذَاكُمْ وَلَكِنْ قُولُوا كَمَا قَا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فِي سَبِيلِ اللَّهِ فَهُوَ فِ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داء على ثلاثة أقس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يد في الدنيا، وهو الذي قاتل رياءً، يُعامل معاملة الشهيد في الدنيا ولا حظ له من أجر الشهداء من شيء في الآخ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يد في الآخرة، وهم من ذكروا في بداية الخطبة سوى شهيد المعركة، يعاملون في الدنيا معاملة سائر الأموات، وهم في الآخرة مع زمرة الشه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داء الدارين، وهم من قُتل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يدان في النا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خذ شيئًا من الغنائم قبل أن تقسم، وهو الغلول، 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فْتَتَحْنَا خَيْبَرَ وَلَمْ نَغْنَمْ ذَهَبًا وَلا فِضَّةً، إِنَّمَا غَنِمْنَا الْبَقَرَ وَالإِبِلَ وَالْمَتَاعَ وَالْحَوَائِطَ، ثُمَّ انْصَرَفْ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وَادِي الْقُرَى وَمَعَهُ عَبْدٌ لَهُ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عَمٌ أَهْدَاهُ لَهُ أَحَدُ بَنِي الضِّبَابِ، فَبَيْنَمَا هُوَ يَحُطُّ رَحْ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جَاءَهُ سَهْمٌ عَائِرٌ حَتَّى أَصَابَ ذَلِكَ الْعَبْدَ، 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هُ ال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وَالَّذِي نَفْسِي بِيَدِهِ إِنَّ الشَّمْلَةَ الَّتِي أَصَابَهَا يَوْمَ خَيْبَرَ مِنْ الْمَغَانِمِ لَمْ تُصِبْهَا الْمَقَاسِمُ لَتَشْتَعِلُ عَلَيْهِ نَ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 رَجُلٌ حِينَ سَمِعَ ذَلِكَ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اكٍ أَوْ بِشِرَ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يْءٌ كُنْتُ أَصَ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اكٌ أَوْ شِرَاكَانِ مِنْ 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تل رياءً،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النَّاسِ يُقْضَى يَوْمَ الْقِيَامَةِ عَلَيْهِ رَجُلٌ اسْتُشْهِدَ، فَأُتِيَ بِهِ، فَعَرَّفَهُ نِعَمَهُ فَعَرَفَ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مِلْتَ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تُ فِيكَ حَتَّى اسْتُشْهِ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لَكِنَّكَ قَاتَلْتَ ل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يءٌ، فَقَدْ قِيلَ، ثُمَّ أُمِرَ بِهِ فَسُحِبَ عَلَى وَجْهِهِ حَتَّى أُلْقِيَ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ؤمن أن يسأل الله تعالى الشهادة بصدق، ألا نقرأ في صلات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هدِنَا الصِّرَاطَ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طَ الَّذِينَ أَنعَمتَ عَلَيهِمْ غَيرِ المَغضُوبِ عَلَيهِمْ وَلاَ الضَّ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هم المُنعم عليهم الذين نسأل الله أن يسلك بنا سبيلهم،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 فَأُوْلَـئِكَ مَعَ الَّذِينَ أَنْعَمَ اللّهُ عَلَيْهِم مِّنَ النَّبِيِّينَ وَالصِّدِّيقِينَ وَالشُّهَدَاء وَالصَّالِحِينَ وَحَسُنَ أُولَـئِكَ رَفِي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ثبت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أَلَ اللَّهَ الشَّهَادَةَ بِصِدْقٍ بَلَّغَهُ اللَّهُ مَنَازِلَ الشُّهَدَاءِ وَإِنْ مَاتَ عَلَى فِرَاشِ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كريم، ونفعنا بما فيه من آيات وذكر حكيم، أقول ما تسمعون وأستغفر الله العظيم لي ولكم وللمؤمنين، فاستغفروه إنه غفور 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صلي وأسلم على خير المرسلين، وسيِّد المجاهدين، نبينا محمدٍ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قد أكرم الله تعالى عباده الشهداء بأنواع من الكرامات، ف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له أنزل في شأن بعضهم قرآنًا يُتلى إلى يوم القيامة؛ فمن هؤلاء عبد الله بن حرام الأنصاري، والد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سبق في الخطبة الساب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السبعون أصحاب بئر معونة،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عْلاً وَذَكْوَانَ وَعُصَيَّةَ وَبَنِي لَحْيَانَ اسْتَمَدُّ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دُوٍّ فَأَمَدَّهُمْ بِسَبْعِينَ مِنْ الأَنْصَارِ كُنَّا نُسَمِّيهِمْ الْقُرَّاءَ فِي زَمَانِهِمْ، كَانُوا يَحْتَطِبُونَ بِالنَّهَارِ وَيُصَلُّونَ بِاللَّيْلِ، حَتَّى كَانُوا بِبِئْرِ مَعُونَةَ قَتَلُوهُمْ وَغَدَرُوا بِهِمْ، فَبَلَغَ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نَتَ شَهْرًا يَدْعُو فِي الصُّبْحِ عَلَى أَحْيَاءٍ مِنْ أَحْيَاءِ الْعَرَبِ عَلَى رِعْلٍ وَذَكْوَانَ وَعُصَيَّةَ وَبَنِي لَحْيَانَ،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أْنَا فِيهِمْ قُرْآنًا ثُمَّ إِنَّ ذَلِكَ رُفِ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وا عَنَّا قَوْمَنَا أَنَّا لَقِينَا رَبَّنَا فَرَضِيَ عَنَّا وَأَرْضَ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كر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عضهم بصدق نيته، وصحة شهادته، كما في حديث الأعرابي الذي سبق ذكره الجمعة الماضية، وكما في حديث أَبِي بَرْزَ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ي مَغْزًى لَهُ فَأَفَاءَ اللَّهُ عَلَيْهِ فَقَا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فْقِدُونَ مِنْ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لَانًا وَفُلَانًا وَفُلَ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فْقِدُونَ مِنْ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لَانًا وَفُلَانًا وَفُلَ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فْقِدُونَ مِنْ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نِّي أَفْقِدُ جُلَيْبِيبًا فَاطْلُبُ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طُلِبَ فِي الْقَتْلَى فَوَجَدُوهُ إِلَى جَنْبِ سَبْعَةٍ قَدْ قَتَلَهُمْ ثُمَّ قَتَلُوهُ، فَ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فَ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تَلَ سَبْعَةً ثُمَّ قَتَلُوهُ، هَذَا مِنِّي وَأَنَا مِنْهُ ،هَذَا مِنِّي وَأَنَ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ضَعَهُ عَلَى سَاعِدَيْهِ لَيْسَ لَهُ إِلا سَاعِدَ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فِرَ لَهُ وَوُضِعَ فِي قَبْرِهِ وَلَمْ يَذْكُرْ غَسْ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كرامات ما ورد عن بعضهم من عدم تغيرهم بعد موتهم، وعدم أكل الأرض لأجسادهم، ففي الموطأ أَنَّ عَمْرَو بْنَ الْجَمُوحِ وَعَبْدَ اللَّهِ بْنَ عَمْرٍو الأَنْصَارِيَّيْنِ ثُمَّ السَّلَمِيَّيْنِ كَانَا قَدْ حَفَرَ السَّيْلُ قَبْرَهُمَا، وَكَانَ قَبْرُهُمَا مِمَّا يَلِي السَّيْلَ، وَكَانَا فِي قَبْرٍ وَاحِدٍ، وَهُمَا مِمَّنْ اسْتُشْهِدَ يَوْمَ أُحُدٍ، فَحُفِرَ عَنْهُمَا لِيُغَيَّرَا مِنْ مَكَانِهِمَا فَوُجِدَا لَمْ يَتَغَيَّرَا كَأَنَّهُمَا مَاتَا بِالأَمْسِ، وَكَانَ أَحَدُهُمَا قَدْ جُرِحَ فَوَضَعَ يَدَهُ عَلَى جُرْحِهِ فَدُفِنَ وَهُوَ كَذَلِكَ، فَأُمِيطَتْ يَدُهُ عَنْ جُرْحِهِ ثُمَّ أُرْسِلَتْ فَرَجَعَتْ كَمَا كَانَتْ، وَكَانَ بَيْنَ أُحُدٍ وَبَيْنَ يَوْمَ حُفِرَ عَنْهُمَا سِتٌّ وَأَرْبَعُونَ 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لي أذهب ب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ل هذه البلاد من أكرمه الله تعالى بهذه الكرامة، إنه الطالب كمال الدين بشرى، ذهب للبوسنة لدراسة الطب، ولما كان في السنة الرابعة اشتعلت نار الحرب بينهم وبين الصرب، تقف الأمم المتحدة من ورائهم، يمهدون الطريق لرجوع الأجانب إلى بلادهم؛ لئلا تنعقد راية للجهاد في سبيل الله، فهاجر الكثيرون، وبقي نخبة من الأخيار ممن آثر السير على دروب الجهاد والاستشهاد، منهم الطالب كمال الدين بشرى، ويقدر الله أن يخوض حربًا في منطقة كونتس، ويقدر الله أن يُقتل، ولا يتمكن المجاهدون من دخول هذه المنطقة إلا بعد عشرة أيام، فيلاحظ المجاهدون عليه ثلاثة 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غير جسده كأنما مات بالأ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رائحة المسك تفوح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عته التي كانت تعمل بالنَّبض وجدوا عقاربها تشير إلى الوقت ال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نَ قُتِلُوا فِي سَبِيلِ اللَّهِ فَلَن يُضِلَّ أَعْمَ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هْدِيهِمْ وَيُصْلِحُ بَ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خِلُهُمُ الْجَنَّةَ عَرَّفَهَا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سلك بنا سبيل الشهد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51:00Z</dcterms:created>
  <dc:creator>الشيخ مهران ماهر عثمان نوري</dc:creator>
  <dc:description/>
  <dc:language>en-US</dc:language>
  <cp:lastModifiedBy>ABUMADA</cp:lastModifiedBy>
  <cp:lastPrinted>2011-04-02T16:45:00Z</cp:lastPrinted>
  <dcterms:modified xsi:type="dcterms:W3CDTF">2012-02-29T08:52:00Z</dcterms:modified>
  <cp:revision>3</cp:revision>
  <dc:subject>1/ من هم الشهداء؟! 2/ سادات الشهداء 3/ أحكام تتعلق بالشهيد 4/ أقسام الشهداء 5/ شهيدان في النار 6/ سؤال الشهادة 7/ من كرامات الشهداء</dc:subject>
  <dc:title>فضل الشهادة في سبيل الله (2)</dc:title>
</cp:coreProperties>
</file>