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شه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شه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ه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بر</w:t>
            </w:r>
            <w:r>
              <w:rPr>
                <w:b/>
                <w:b/>
                <w:bCs/>
                <w:rtl w:val="true"/>
              </w:rPr>
              <w:t xml:space="preserve"> </w:t>
            </w:r>
            <w:r>
              <w:rPr>
                <w:rFonts w:cs="Traditional Arabic"/>
                <w:b/>
                <w:b/>
                <w:bCs/>
                <w:rtl w:val="true"/>
              </w:rPr>
              <w:t>الشه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لى المقامات التي تورث الجنات، ورضاء رب العباد، مقام الشهداء عند الله تعالى، أولئك الذي بذلوا أنفسهم رخيصة في سبيل إعلاء كلمة لا إله إلا الله، أولئك الذين ارتوت الأرض بدمائهم، لا لشيء إلا لتكون كلمة الله هي الع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يب أم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يوصلك إيمانك بالله إلى أن ترقى أعلى الدرجات ويُراق دمك في سبيل الله من أجل دينك وعقيدتك ودعوة الناس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ريد اليوم أن نلج روضات الشهداء، وأن نستأنس بالحديث عنهم، ونتشرف بكلامنا عن مآثرهم التي جاء بها كتاب ربنا ونطقت بها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قبل ذلك، لماذا سُمي الشهيد شه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سبب تسميته شهيدًا فقال النضر بن ش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حي؛ فإن أرواحهم شهدت وحضرت دار الإسلام وأرواح غيرهم إنما تشهد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أن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عالى و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ون ل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شهد عند خروج روحه ما أعده الله تعالى له من الثواب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لائكة الرحمة يشهدونه فيأخذو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شهد له بالإيمان وخاتمة الخير بظاهر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ليه شاهدًا بكونه شهيدًا، وهو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من يشهد على الأمم يوم القيامة بإبلاغ الرسل الرسالة إليهم، وعلى هذا القول يشاركهم غيرهم في هذا الوص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فاضت النصوص المبينة لفضل الشهادة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هداء أحياء عند الله تعالى،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مُنْكَ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دَ أَبِي، قُتِلَ يَوْمَ أُحُدٍ، وَتَرَكَ عِيَالاً وَ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 اللَّهُ أَحَدًا قَطُّ إِلا مِنْ وَرَاءِ حِجَابٍ وَأَحْيَا أَبَاكَ فَكَلَّمَهُ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عَلَيَّ أُعْ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حْيِينِي فَأُقْتَلَ فِيكَ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مِنِّي أَنَّهُمْ إِلَيْهَا لا يُرْجَ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لغ من ور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ذِينَ قُتِلُوا فِي سَبِيلِ اللَّهِ أَمْوَ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سْرُوقٍ قَالَ سَأَلْنَا عَبْدَ اللَّهِ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قَدْ سَأَلْنَا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هُمْ فِي جَوْفِ طَيْرٍ خُضْرٍ، لَهَا قَنَادِيلُ مُعَلَّقَةٌ بِالْعَرْشِ، تَسْرَحُ مِنْ الْجَنَّةِ حَيْثُ شَاءَتْ، ثُمَّ تَأْوِي إِلَى تِلْكَ الْقَنَادِيلِ، فَاطَّلَعَ إِلَيْهِمْ رَبُّهُمْ اطِّل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تَهُ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نَشْتَهِي وَنَحْنُ نَسْرَحُ مِنْ الْجَنَّةِ حَيْثُ شِئْنَا، فَفَعَلَ ذَلِكَ بِهِمْ ثَلاثَ مَرَّاتٍ، فَلَمَّا رَأَوْا أَنَّهُمْ لَنْ يُتْرَكُوا مِنْ أَنْ يُسْأَ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تَرُدَّ أَرْوَاحَنَا فِي أَجْسَادِنَا حَتَّى نُقْتَلَ فِي سَبِيلِكَ مَرَّةً أُخْرَى، فَلَمَّا رَأَى أَنْ لَيْسَ لَهُمْ حَاجَةٌ تُرِ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هادة اصطفاء من الله، مقام لا يكون لأي مؤمن، وإنما يخص الله به نخبة م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راد الله أن يشحذ همم العباد لطاعته وطاعة نبيه ذكّرهم بأن عاقبة ذلك أن يكونوا مع الشه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ـئِكَ مَعَ الَّذِينَ أَنْعَمَ اللّهُ عَلَيْهِم مِّنَ النَّبِيِّينَ وَالصِّدِّيقِينَ وَالشُّهَدَاء وَالصَّالِحِينَ وَحَسُنَ أُولَـ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هداء أصحاب الأجر الوفير، والنور التام المن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هَدَاء عِندَ رَبِّهِمْ لَهُمْ أَجْرُهُمْ وَنُ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يت يعلم أنَّ مآله إلى الجنة لا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يِّر بين البقاء في قبره والرجوع إ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ار الرجوع إلى الدنيا؛ لما أعده الله له من واسع فضله وكبير نعمته، إلا الشهيد، إنه يتمنى أن يرجع لترتوي الأرض بدمائه مرة بعد مرة، إنه يتمنى أن تُمزق أحشاؤه في سبيل دينه، ف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مُوتُ، لَهُ عِنْدَ اللَّهِ خَيْرٌ، يَسُرُّهُ أَنْ يَرْجِعَ إِلَى الدُّنْيَا وَأَنَّ لَهُ الدُّنْيَا وَمَا فِيهَا إِلا الشَّهِيدَ؛ لِمَا يَرَى مِنْ فَضْلِ الشَّهَادَةِ، فَإِنَّهُ يَسُرُّهُ أَنْ يَرْجِعَ إِلَى الدُّنْيَا فَيُقْتَلَ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الشهداء فضلاً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ى أن يكون شهيدًا، وأن يُقتل في سبيل الله مرات ومرات،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وَدِدْتُ أَنِّي أُقَاتِلُ فِي سَبِيلِ اللَّهِ فَأُقْتَلُ، ثُمَّ أُحْيَا ثُمَّ أُقْتَلُ، ثُمَّ أُحْيَا ثُمَّ أُقْتَ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شهيد يخبر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له من كرامة عند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أل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الْمُؤْمِنِينَ يُفْتَنُونَ فِي قُبُورِهِمْ إِلا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بَارِقَةِ السُّيُوفِ عَلَى رَأْسِ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صوت الطلقات والدبابات على رأسه فتنة، كفى بصوت الراجمات والصواريخ وقذائف الهاوند والآر بي جي فتنةً، كفى بالكيماويات السامة 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فضل المناقبِ التي ينالها الشهداء ما جاء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جِدُ الشَّهِيدُ مِنْ مَسِّ الْقَتْلِ إِلا كَمَا يَجِدُ أَحَدُكُمْ مِنْ مَسِّ الْقَ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م الله لو قُتل تحت حديد الدبابات فلن يجد من مس القتل إلا ما ذُكر لنا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تل الشهيد أظلته الملائكة بأجنحتها، قال جاب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أُحُدٍ جِيءَ بِأَبِي مُسَجًّى وَقَدْ مُثِلَ بِهِ،  فَأَرَدْتُ أَنْ أَرْفَعَ الثَّوْبَ فَنَهَانِي قَوْمِي، ثُمَّ أَرَدْتُ أَنْ أَرْفَعَ الثَّوْبَ فَنَهَانِي قَوْمِي، فَرَفَ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رَ بِهِ فَرُفِعَ، فَسَمِعَ صَوْتَ بَاكِيَةٍ أَوْ صَائِ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عَمْرٍو أَوْ أُخْتُ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الْمَلائِكَةُ تُظِلُّهُ بِأَجْنِحَتِهَا حَتَّى رُ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شهداء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صَعِدَا بِي الشَّجَرَةَ، فَأَدْخَلانِي دَارًا هِيَ أَحْسَنُ وَأَفْضَلُ لَمْ أَرَ قَطُّ أَحْسَنَ مِنْهَ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الدَّارُ فَدَارُ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ا بما فيه من آياتٍ وذكر حكيم، أقول قولي هذا، وأستغفر الله العظيم لي ولكم وللمؤمنين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خاتم النبيين، محمد بن عبد الله الصادق الأمين، وعلى آله وصحبه 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لد بهذه التوجيهات حب عارم، فكانت هذه الأمور التي خلدها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غزوة بد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يْرُ بْنُ الْحُمَامِ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 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ةَ أَنْ أَكُو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يِيتُ حَتَّى آكُلَ تَمَرَاتِي هَذِهِ إِنَّهَا لَحَيَاةٌ طَوِيلَةٌ، فَرَمَى بِمَا كَانَ مَعَهُ مِنْ التَّمْرِ ثُمَّ قَاتَلَهُمْ حَتَّى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واقف ما أخبر به أنس بن ما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نَسٌ عَمِّيَ الَّذِي سُمِّيتُ بِهِ لَمْ يَشْ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ا فَشَقَّ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شْهَدٍ شَهِ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بْتُ عَنْهُ، وَإِنْ أَرَانِيَ اللَّهُ مَشْهَدًا فِيمَا بَعْ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انِي اللَّهُ مَا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بَ أَنْ يَقُولَ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فَاسْتَقْبَلَ سَعْدُ بْنُ مُعَاذٍ فَقَالَ لَهُ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رٍو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ا لِرِيحِ الْجَنَّةِ أَجِدُهُ دُو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هُمْ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فِي جَسَدِهِ بِضْعٌ وَثَمَانُونَ مِنْ بَيْنِ ضَرْبَةٍ وَطَعْنَةٍ وَ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خْتُهُ عَمَّتِيَ الرُّبَيِّعُ بِنْتُ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رَفْتُ أَخِي إِلا بِبَ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رَوْنَ أَنَّهَا نَزَلَتْ فِيهِ وَفِي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بر به عَنْ شَدَّادِ بْنِ الْ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الْأَعْرَابِ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 بِهِ وَاتَّ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اجِرُ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تْ غَزْوَةٌ غَنِ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ا، فَقَسَمَ وَقَسَمَ لَهُ، فَأَعْطَى أَصْحَابَهُ مَا قَسَمَ لَهُ، وَكَانَ يَرْعَى ظَهْ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دَفَعُو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قَسَمَهُ 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فَجَاءَ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هَذَا اتَّبَعْتُكَ، وَلَكِنِّي اتَّبَعْتُكَ عَلَى أَنْ أُرْمَى إِلَى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حَ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هْمٍ فَأَمُوتَ فَ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قَلِيلًا ثُمَّ نَهَضُوا فِي قِتَالِ الْعَدُوِّ، فَأُتِيَ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قَدْ أَصَابَهُ سَهْمٌ حَيْثُ أَ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فَ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فَّ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هُ فَصَلَّى عَلَيْهِ، فَكَانَ فِيمَا ظَهَرَ مِنْ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عَبْدُكَ، خَرَجَ مُهَاجِرًا فِي سَبِيلِكَ، فَقُتِلَ شَهِيدًا، أَنَا شَهِيدٌ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أسمائه وصفاته أن لا يحرمنا فض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9:00Z</dcterms:created>
  <dc:creator>الشيخ مهران ماهر عثمان نوري</dc:creator>
  <dc:description/>
  <dc:language>en-US</dc:language>
  <cp:lastModifiedBy>ABUMADA</cp:lastModifiedBy>
  <cp:lastPrinted>2011-04-02T16:45:00Z</cp:lastPrinted>
  <dcterms:modified xsi:type="dcterms:W3CDTF">2012-02-29T08:50:00Z</dcterms:modified>
  <cp:revision>4</cp:revision>
  <dc:subject>1/ سبب تسمية الشهيد 2/ فضل الشهادة 3/ من خبر الشهداء</dc:subject>
  <dc:title>فضل الشهادة في سبيل الله (1) </dc:title>
</cp:coreProperties>
</file>