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ضل</w:t>
            </w:r>
            <w:r>
              <w:rPr>
                <w:b/>
                <w:b/>
                <w:bCs/>
                <w:rtl w:val="true"/>
                <w:lang w:bidi="ar-EG"/>
              </w:rPr>
              <w:t xml:space="preserve"> </w:t>
            </w:r>
            <w:r>
              <w:rPr>
                <w:rFonts w:cs="Traditional Arabic"/>
                <w:b/>
                <w:b/>
                <w:bCs/>
                <w:rtl w:val="true"/>
                <w:lang w:bidi="ar-EG"/>
              </w:rPr>
              <w:t>الشكر</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عب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شكره</w:t>
            </w:r>
            <w:r>
              <w:rPr>
                <w:b/>
                <w:b/>
                <w:bCs/>
                <w:rtl w:val="true"/>
              </w:rPr>
              <w:t xml:space="preserve"> </w:t>
            </w:r>
            <w:r>
              <w:rPr>
                <w:rFonts w:cs="Traditional Arabic"/>
                <w:b/>
                <w:bCs/>
              </w:rPr>
              <w:t>2</w:t>
            </w:r>
            <w:r>
              <w:rPr>
                <w:rFonts w:cs="Traditional Arabic"/>
                <w:b/>
                <w:bCs/>
                <w:rtl w:val="true"/>
              </w:rPr>
              <w:t>/</w:t>
            </w:r>
            <w:r>
              <w:rPr>
                <w:rFonts w:cs="Traditional Arabic"/>
                <w:b/>
                <w:b/>
                <w:bCs/>
                <w:rtl w:val="true"/>
              </w:rPr>
              <w:t>حقيقة</w:t>
            </w:r>
            <w:r>
              <w:rPr>
                <w:b/>
                <w:b/>
                <w:bCs/>
                <w:rtl w:val="true"/>
              </w:rPr>
              <w:t xml:space="preserve"> </w:t>
            </w:r>
            <w:r>
              <w:rPr>
                <w:rFonts w:cs="Traditional Arabic"/>
                <w:b/>
                <w:b/>
                <w:bCs/>
                <w:rtl w:val="true"/>
              </w:rPr>
              <w:t>الشكر</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شكر</w:t>
            </w:r>
            <w:r>
              <w:rPr>
                <w:b/>
                <w:b/>
                <w:bCs/>
                <w:rtl w:val="true"/>
              </w:rPr>
              <w:t xml:space="preserve"> </w:t>
            </w:r>
            <w:r>
              <w:rPr>
                <w:rFonts w:cs="Traditional Arabic"/>
                <w:b/>
                <w:b/>
                <w:bCs/>
                <w:rtl w:val="true"/>
              </w:rPr>
              <w:t>والحث</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أنبياء</w:t>
            </w:r>
            <w:r>
              <w:rPr>
                <w:b/>
                <w:b/>
                <w:bCs/>
                <w:rtl w:val="true"/>
              </w:rPr>
              <w:t xml:space="preserve"> </w:t>
            </w:r>
            <w:r>
              <w:rPr>
                <w:rFonts w:cs="Traditional Arabic"/>
                <w:b/>
                <w:b/>
                <w:bCs/>
                <w:rtl w:val="true"/>
              </w:rPr>
              <w:t>والرسل</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أكثر</w:t>
            </w:r>
            <w:r>
              <w:rPr>
                <w:b/>
                <w:b/>
                <w:bCs/>
                <w:rtl w:val="true"/>
              </w:rPr>
              <w:t xml:space="preserve"> </w:t>
            </w:r>
            <w:r>
              <w:rPr>
                <w:rFonts w:cs="Traditional Arabic"/>
                <w:b/>
                <w:b/>
                <w:bCs/>
                <w:rtl w:val="true"/>
              </w:rPr>
              <w:t>شكراً</w:t>
            </w:r>
            <w:r>
              <w:rPr>
                <w:b/>
                <w:b/>
                <w:bCs/>
                <w:rtl w:val="true"/>
              </w:rPr>
              <w:t xml:space="preserve"> </w:t>
            </w:r>
            <w:r>
              <w:rPr>
                <w:rFonts w:cs="Traditional Arabic"/>
                <w:b/>
                <w:b/>
                <w:bCs/>
                <w:rtl w:val="true"/>
              </w:rPr>
              <w:t>لله</w:t>
            </w:r>
            <w:r>
              <w:rPr>
                <w:b/>
                <w:b/>
                <w:bCs/>
                <w:rtl w:val="true"/>
              </w:rPr>
              <w:t xml:space="preserve"> </w:t>
            </w:r>
            <w:r>
              <w:rPr>
                <w:rFonts w:cs="Traditional Arabic"/>
                <w:b/>
                <w:bCs/>
                <w:rtl w:val="true"/>
              </w:rPr>
              <w:t>(</w:t>
            </w:r>
            <w:r>
              <w:rPr>
                <w:rFonts w:cs="Traditional Arabic"/>
                <w:b/>
                <w:b/>
                <w:bCs/>
                <w:rtl w:val="true"/>
              </w:rPr>
              <w:t>قصص</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شكر</w:t>
            </w:r>
            <w:r>
              <w:rPr>
                <w:b/>
                <w:b/>
                <w:bCs/>
                <w:rtl w:val="true"/>
              </w:rPr>
              <w:t xml:space="preserve"> </w:t>
            </w:r>
            <w:r>
              <w:rPr>
                <w:rFonts w:cs="Traditional Arabic"/>
                <w:b/>
                <w:bCs/>
              </w:rPr>
              <w:t>6</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شك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شكور</w:t>
            </w:r>
            <w:r>
              <w:rPr>
                <w:b/>
                <w:b/>
                <w:bCs/>
                <w:rtl w:val="true"/>
              </w:rPr>
              <w:t xml:space="preserve"> </w:t>
            </w:r>
            <w:r>
              <w:rPr>
                <w:rFonts w:cs="Traditional Arabic"/>
                <w:b/>
                <w:b/>
                <w:bCs/>
                <w:rtl w:val="true"/>
              </w:rPr>
              <w:t>يحب</w:t>
            </w:r>
            <w:r>
              <w:rPr>
                <w:b/>
                <w:b/>
                <w:bCs/>
                <w:rtl w:val="true"/>
              </w:rPr>
              <w:t xml:space="preserve"> </w:t>
            </w:r>
            <w:r>
              <w:rPr>
                <w:rFonts w:cs="Traditional Arabic"/>
                <w:b/>
                <w:b/>
                <w:bCs/>
                <w:rtl w:val="true"/>
              </w:rPr>
              <w:t>الشاكر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7" w:name="OLE_LINK16"/>
            <w:bookmarkStart w:id="18" w:name="OLE_LINK15"/>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قنام</w:t>
            </w:r>
            <w:bookmarkEnd w:id="17"/>
            <w:bookmarkEnd w:id="18"/>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ثني عليه الخير كله، سبحانه وبحمده، لا يبلغ مدحته المادحون، ولا ينال من عظمته القادحون، ولا يحصي نعماءه العادّون، ولا يحصر آلاءه الحاسبون، وأشهد أن لا إله إلا الله وحده لا شريك له، له الحمد كله، وله الشكر كله، وإليه يرجع الأمر كله، علانيته وسره، هو المستعان، ومنه الفرج، وإليه المشتكى، وعليه البلاغ، ولا حول ولا قوة إلا به، وهو حسبنا ونعم الوكيل، وهو على كل شيء قدير، وأشهد أن نبينا محمدًا عبد الله ورسوله، الهادي البشير، والسراج المنير، صلى الله عليه وعلى آله وصحبه، وكل تابعٍ مستنير، ومن تبعهم بإحسان إلى يوم المرجع والمصير،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تقوى الله نورٌ في القلب، وذخرٌ في المن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ت نعم الله على العباد تترى، فمن نعم في الأبدان، ونعم في الأوطان، ونعم في الأرزاق، وأعظم ذلك نعمة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كان الأمر كذلك، كان من لازم ذلك أن يعبد العبد مسدي هذه النعم، ولما كان تعبد العبد لربه قربة يتقرب بها كان 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وع بين العبادات، وفاضل بينها، فعبادات مكانية، وأخرى زمانية، وعبادات مالية، وأخرى بدنية، إلى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العبادات وأرفعها قدر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كره؛ فشكر العبد لربه بصدق وإخلاص، يفتح على العبد أبواب الخير، ويغلق عنه أبواب الشر، ذلكم؛ لأن نتيجة الشكر تتضمن خيري الدين والدنيا، والبرزخ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حقيقة الشكر؛ ف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كر هو القيام له بطاعته، والتقرب إليه بأنواع محابه، ظاهراً وباط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ظيم أمر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عباد به، بل وحثهم عليه؛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 لُقْمَانَ الْحِكْمَةَ أَنِ اشْكُرْ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لُوا مِنْ طَيِّبَاتِ مَا رَزَقْنَاكُمْ وَاشْكُرُو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تَغُوا عِنْدَ اللَّهِ الرِّزْقَ وَاعْبُدُوهُ وَاشْكُرُ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كان أنبياء الل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الناس بالله، وأسبقهم بالخيرات، أمروا بالشكر لعظيم أمره، وجليل 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يَا مُوسَى إِنِّي اصْطَفَيْتُكَ عَلَى النَّاسِ بِرِسَالاتِي وَبِكَلامِي فَخُذْ مَا آتَيْتُكَ وَكُنْ مِنَ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ظيم أمر الشكر أن الله مدح بذلك أنبياءه ورسله، فقال تعالى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يَّةَ مَنْ حَمَلْنَا مَعَ نُوحٍ إِنَّهُ كَا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ن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كِراً لَأَنْعُمِهِ اجْتَبَاهُ وَهَدَاهُ إِلَى صِرَاطٍ 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 وَعَلَى وَالِ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آل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دَ شُكْراً وَقَلِيلٌ مِنْ عِبَادِيَ ال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ـ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ما كان من شأ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شيئاً عجباً؛ فقد كان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شريف مكانه، ورفيع منزلته، أشكر الناس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وم، أو ليصلي حتى ترم قدماه، أو ساقاه، فيقال ل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كان الأنبياء و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م أعلم الناس بالله، وأرجاهم لله، وأخوفهم منه، قال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ألزم الأنبياء أنفسهم بشدة الخوف لعلمهم بعظيم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وأنه ابتدأهم بها قبل استحقاقها، فبذلوا مجهودهم في عبادته، ليؤدوا بعض شكره، مع أن حقوق الله أعظم من أن يقوم بها العباد، 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أن أنبياء الل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أشكر الناس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ذلك كله كانوا يسأل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انة على القيام بشكره؛ فقد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عمة على الوالدين نعمة على الولد،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 سليمان ربه التوفيق للقيام بشكر نعمته الدينية والدنيوية عليه وعلى وال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ا كان من شأ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ؤال ربه الإعانة على القيام بشكره، فقد كان صلى الله عليه وسلم كثير السؤال، فقد كان يقول دبر كل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صى بذلك أصحابه كما أخرجه أبو داود في سننه 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صلى الله عليه وسلم يضمن أدعيته تخصيص طلب الشكر؛ كما في قوله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ني لك شكّ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ك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غة مبالغة، يعني كثير الشكر ودائ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صلى الله عليه وسلم يشكر ربه بفعله كما يشكره بقوله؛ ف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نبي صلى الله عليه وسلم إذا جاءه خبر يسره خر ساجد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خمسة إلا 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طال السجود ثم رفع رأ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أتاني فبشرني فسجدت لله ش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منزلة الشكر بهذه المثابة خصت بمزيد من الذكر والأجر، وإن كانت جميع العبادات يؤجر عليها صاحبها، إلا أن من المقرر عند أهل العلم أن العبادات تتفاضل فيما بينها، وأن تخصيص عبادة بكثير ذكر ومدح لأهلها؛ يدل على تمييزها عن غيرها، ولذا خص الشكر بالجزاء والثناء على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يَجْزِي اللَّهُ الشَّ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نَجْزِي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cs="Traditional Arabic" w:ascii="Traditional Arabic" w:hAnsi="Traditional Arabic"/>
          <w:sz w:val="36"/>
          <w:szCs w:val="36"/>
        </w:rPr>
        <w:t>1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ةً مِنْ عِنْدِنَا كَذَلِكَ نَجْزِي مَنْ 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أَعْلَمَ بِ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لاً إلى مرضات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شْكُرُوا يَرْضَ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يأ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من الأسباب والنعم ما يجعلهم شاكرين له، إن هم رعوها حق رعايتها؛ فجعل التقوى موصلة إلى الش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تم النعمة ليشك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تِمَّ نِعْمَتَهُ عَلَيْكُمْ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لهم الآيات ليشك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بَيِّنُ اللَّهُ لَكُمْ آيَاتِهِ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عم عليهم بالرزق ليشك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زَقَكُمْ مِنَ الطَّيِّبَاتِ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اوز عنهم بعفوه ليشك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عَفَوْنَا عَنْكُمْ مِنْ بَعْدِ ذَلِكَ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ر لهم جوارحهم ليشكر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لَكُمُ السَّمْعَ وَالْأَبْصَارَ وَالْأَفْئِدَةَ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ر لهم من الآيات ما يعينهم على ش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جْرِيَ الْفُلْكُ بِأَمْرِهِ وَلِتَبْتَغُوا مِنْ فَضْلِهِ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كثرة ورود شأن الشكر، وتزكية أهله، فقد جنح أقوام عن شكر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تالهم الشياطين، فلم يشكروا ربهم مع إنعامه عليهم، وكثرة آياته الموجبة لش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ذُو فَضْلٍ عَلَى النَّاسِ وَلَكِنَّ أَكْثَرَهُمْ 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أْكُلُوا مِنْ ثَمَرِهِ وَمَا عَمِلَتْهُ أَيْدِيهِمْ أَفَ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مْ فِيهَا مَنَافِعُ وَمَشَارِبُ أَفَ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كْثَرَ النَّاسِ 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ظيم أمر الشكر، وجليل ثم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كر سبيل إلى مرضاة الله عن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شْكُرُوا يَرْضَ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رات الشك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بب في زيادة النعم ودوام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دوا نعم الله بش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أبي الدنيا في كتاب ال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رات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 أهله من السباقين إلى الخيرات، والمقامات العلية لسيرهم في ركب أنبياء الله ورسله، حيث كانت أولئك الصف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ناس شكراً لله، واعترافاً بفضله ونع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رات الشك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اكرين أكثر الناس اتعاظاً واعتباراً ب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كون عوناً لهم على الثبات والبص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رِيَكُمْ مِنْ آيَاتِهِ إِنَّ فِي ذَلِكَ لَآياتٍ لِكُلِّ صَبَّا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زَّقْنَاهُمْ كُلَّ مُمَزَّقٍ إِنَّ فِي ذَلِكَ لَآياتٍ لِكُلِّ صَبَّا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ـ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يَشَأْ يُسْكِنِ الرِّيحَ فَيَظْلَلْنَ رَوَاكِدَ عَلَى ظَهْرِهِ إِنَّ فِي ذَلِكَ لَآياتٍ لِكُلِّ صَبَّا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ثمرات الشكر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يرية النعم، ونزول بركتها معلق ب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أمر المؤمن إن أمره كله له خير، وليس ذلك لأحد إلا للمؤمن، إن أصابته سرّاء شكر وكان خير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ديث أخرجه مسلم 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بالقلب واللسان والجوارح، وبالنعمة نفسها؛ فأما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قلب فأن يعتقد العبد اعتقاداً جازماً لاشك فيه، ولا ريب؛ أنه لو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يسرت نعمة من تلك النعم، وأن من لازم ذلك أنه المستحق للعبادة لا معبود بحق س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سان، فذلك بأن يلهج لسان العبد بشكر ربه، وحمده دائ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جوارح؛ فبكفها عما ح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تسخيرها في طاعة الله ومرض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لك النعم المادية التي أنعم الله بها على عبده؛ فبمراعاتها حق رعايتها، وبالاستعانة بها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طائف التعبد بالنعم أن يستكثر قليلها، ويستقل كثير شكره عليها، ويعلم أنها وصلت إليه من سيده من غير ثمن بذله فيها، ولا وسيلة منه توسل بها إليه، ولا استحقاق منه لها، وأنها لله في الحقيقة لا للعبد، فلا تزيده النعم إلا انكساراً وذلاً، وخضوعاً ومحبة للم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ا اجتهد المسلم وشكر، فلن يستطيع أن يقوم بشكر نعم الله على التمام؛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تَعُدُّواْ نِعْمَةَ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اَ تُحْصُوهَا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ول</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دخل الجنةَ أحدٌ منكم ب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نا إلا أن يتغمدنيَ الله ب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حسبُ المسلم أن يعلم عجزَه عن شكر نعم ربّه، وأنه لو شكر على التمام فالشكر يحتاج إلى شكر، وحسبُه أن يمتثل أمرَ ربه، ويبتعد عن معصيته، وأن يسدّد ويقارب، ويكثر 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w:t>
      </w:r>
      <w:r>
        <w:rPr>
          <w:rFonts w:ascii="Traditional Arabic" w:hAnsi="Traditional Arabic" w:cs="Traditional Arabic"/>
          <w:sz w:val="36"/>
          <w:sz w:val="36"/>
          <w:szCs w:val="36"/>
          <w:rtl w:val="true"/>
        </w:rPr>
        <w:t xml:space="preserve"> نعمة على المكلّفي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وُفِّق المسلم لطاعةٍ لربه، فعليه أن لا يبطلَها بمعصيةٍ مضادة، وعليه أن لا يأتي بما ينقصها، وأن يتبعها طاعةً أخرى، فإن الحسنة بعد الحسنة شكرٌ للحسنة وزيادةُ ثواب، وما من طاعة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شرع من </w:t>
      </w:r>
      <w:r>
        <w:rPr>
          <w:rFonts w:ascii="Traditional Arabic" w:hAnsi="Traditional Arabic" w:cs="Traditional Arabic"/>
          <w:sz w:val="36"/>
          <w:sz w:val="36"/>
          <w:szCs w:val="36"/>
          <w:rtl w:val="true"/>
        </w:rPr>
        <w:t>جنسها</w:t>
      </w:r>
      <w:r>
        <w:rPr>
          <w:rFonts w:ascii="Traditional Arabic" w:hAnsi="Traditional Arabic" w:cs="Traditional Arabic"/>
          <w:sz w:val="36"/>
          <w:sz w:val="36"/>
          <w:szCs w:val="36"/>
          <w:rtl w:val="true"/>
        </w:rPr>
        <w:t xml:space="preserve"> من الطاعات ما يزداد به المسلم إلى الله قربى، وما يُدخل الله به عبدَه الجناتِ العلا، فالصلاة والزكاة والصيام والحجُّ وغيرُها شرع الله نوافلَ مثلها، تجبر نقصَها، ويتسابق فيها المتسابقون في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صام رمضان وأتبعه ستًّا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صحّ بذلك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افل</w:t>
      </w:r>
      <w:r>
        <w:rPr>
          <w:rFonts w:ascii="Traditional Arabic" w:hAnsi="Traditional Arabic" w:cs="Traditional Arabic"/>
          <w:sz w:val="36"/>
          <w:sz w:val="36"/>
          <w:szCs w:val="36"/>
          <w:rtl w:val="true"/>
        </w:rPr>
        <w:t xml:space="preserve"> الصيام المستحبة الأخرى يرفع الله بها الدرجات، ويكفّر بها السيئات، ونوافل الصلاة المعلومة، والنفقات التي تأتي بعد الزكاة، ونوافل الحج والعمرة، والنوافل الأخرى شكرٌ عملي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زكي الله به العباد، ويجزي الله به أعظمَ الثواب في يوم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سنَ الطاعاتِ بعد الطاعات؛ لأنّ في ذلك رضوانَ الله، وزيادةَ ثوابه، والحرز من عقابه، وما أقبحَ السيئات بعد الحسنات؛ لأن في ذلك غض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قص ثوابه، أو حرمان الثواب بال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اوم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طاعة ربّكم في الشهور والأيام كلّها، فربُّ رمضان هو ربُّ الشهور والأعوام، وربُّ المكان والزمان، فليس للمؤمن راحة قبل لقاء ربّه، فيا فوزَ من قدّم لأهوال القيامة الأعمالَ الصالحات، ويا ندامةَ من نسيَ آخرتَه ولقي في قبره السيئاتِ والمو</w:t>
      </w:r>
      <w:r>
        <w:rPr>
          <w:rFonts w:ascii="Traditional Arabic" w:hAnsi="Traditional Arabic" w:cs="Traditional Arabic"/>
          <w:sz w:val="36"/>
          <w:sz w:val="36"/>
          <w:szCs w:val="36"/>
          <w:rtl w:val="true"/>
        </w:rPr>
        <w:t>بقات،</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الْفَاسِ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لَذُو فَضْلٍ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وَلَـٰكِنَّ أَكْثَرَ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لاَ يَ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جميعاً لشكر نعمته، والاستقامة على طاعته، وأن يجعلنا ممن إذا أعطي 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ما تسمعون، وأستغفر الله العظيم لي ولكم ولسائر المسلمين من كل ذنب،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الكبير المتعال، له الحمد على كل حال، وله الشكر بالغدوّ والآصال، وأشهد أن لا إله إلا الله وحده لا شريك له، شديد المحال، وأشهد أن محمداً عبده ورسوله النبي المفضال، صاحب النوال، وسديد المقال، صلى الله عليه وعلى آله وأصحابه وإخوانه والآ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شكروه على آل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ت صفة الشكر للعبد صفة محمودة كان من المتقرر عند أهل السنة أن كل صفة كمال لا يعتريها نقص بوجه من الوجوه فالخالق أولى بها، ولذا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ه بهذه الصفة، بل وسمى نفسه بالشاكر و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شَكُورٌ 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لَّهُ شَاكِراً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شك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 شأن آخر كشأن صبره، فهو أولى بصفة الشكر من كل شكور، بل هو الشكور على الحقيقة؛ فإنه يعطي العبد ويوفقه لما يشكره عليه، ويشكر للقليل من العمل والعطاء؛ فلا يستقله أن يشكره، ويشكر الحسنة بعشر أمث</w:t>
      </w:r>
      <w:r>
        <w:rPr>
          <w:rFonts w:ascii="Traditional Arabic" w:hAnsi="Traditional Arabic" w:cs="Traditional Arabic"/>
          <w:sz w:val="36"/>
          <w:sz w:val="36"/>
          <w:szCs w:val="36"/>
          <w:rtl w:val="true"/>
        </w:rPr>
        <w:t>الها</w:t>
      </w:r>
      <w:r>
        <w:rPr>
          <w:rFonts w:ascii="Traditional Arabic" w:hAnsi="Traditional Arabic" w:cs="Traditional Arabic"/>
          <w:sz w:val="36"/>
          <w:sz w:val="36"/>
          <w:szCs w:val="36"/>
          <w:rtl w:val="true"/>
        </w:rPr>
        <w:t xml:space="preserve"> إلى أضعاف مضاعفة، ويشكر عبده بقوله بأن يثني عليه بين ملائكته وفي ملئه الأعلى، ويلقي له الشكر بين عباده، ويشكره بفعله؛ فإذا ترك له شيئاً أعطاه أفضل منه، وإذا بذل له شيئاً رده عليه أضعافاً مضاعفة، وهو الذي وفقه للترك والبذل، وشكره على هذا و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كان سبحانه هو الشكور على الحقيقة، كان أحب خلقه إليه من اتصف بصفة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أبغض خلقه إليه من عطلها واتصف بضدها، وهذا شأن أسمائ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خلقه إليه من اتصف بموجبها، وأبغضهم إليه من اتصف بأضدادها؛ ولهذا يبغض الكفور، والظالم، والجاه</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والقاسي القلب، والبخيل، والجبان، والمهين، واللئ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حانه جميل يحب الجمال، عليم يحب العلماء، رحيم يحب الراحمين، محسن يحب المحسنين، شكور يحب الشاكرين، صبور يحب الصابرين، جواد يحب أهل الجود، ستار يحب أهل الستر، قادر بلوم على العجز، والمؤمن القوي أحب إ</w:t>
      </w:r>
      <w:r>
        <w:rPr>
          <w:rFonts w:ascii="Traditional Arabic" w:hAnsi="Traditional Arabic" w:cs="Traditional Arabic"/>
          <w:sz w:val="36"/>
          <w:sz w:val="36"/>
          <w:szCs w:val="36"/>
          <w:rtl w:val="true"/>
        </w:rPr>
        <w:t>ليه</w:t>
      </w:r>
      <w:r>
        <w:rPr>
          <w:rFonts w:ascii="Traditional Arabic" w:hAnsi="Traditional Arabic" w:cs="Traditional Arabic"/>
          <w:sz w:val="36"/>
          <w:sz w:val="36"/>
          <w:szCs w:val="36"/>
          <w:rtl w:val="true"/>
        </w:rPr>
        <w:t xml:space="preserve"> من المؤمن الضعيف، عفو يحب العفو، وتر يحب الوتر، وكل ما يحبه فهو من آثار أسمائه وصفاته وموجبها، وكل ما يبغضه فهو مما يضادها وينافي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ظيم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ته، ومن آثار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شكر العبد له أعظم مما أنعم عليه به، وهذا من واسع كرمه وجوده فلله الحمد من قبل ومن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أبي أم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عم الله على عبد نعمة فحمد الله عليها إلا كان ذلك الحمد أفضل من تلك النع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عم الله على عبد نع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إلا كان الذي أعطى أفضل مما أخ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ك</w:t>
      </w:r>
      <w:r>
        <w:rPr>
          <w:rFonts w:ascii="Traditional Arabic" w:hAnsi="Traditional Arabic" w:cs="Traditional Arabic"/>
          <w:sz w:val="36"/>
          <w:sz w:val="36"/>
          <w:szCs w:val="36"/>
          <w:rtl w:val="true"/>
        </w:rPr>
        <w:t xml:space="preserve"> اللهم أن تجعلنا من الشاكرين لنعمك المثنين بها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اجعلنا لك شاكرين لك ذاكرين، ربنا أوزعنا أن نشكر نعمتك التي أنعمت علينا وعلى والدينا، وأن نعمل صالحا ترضاه، وأصلح لنا في ذرياتنا إنا تبنا إليك وإنا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وسلموا على خير الشاكرين، كما أمركم بذلك ربكم في كتابه المبي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أعز الإسلام والمسلمين، اللهم أعز الإسلام والمسلمين، وأذل الشرك والمشركين، ودمر أعداءك أعداء الدين، واجعل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آمنا في أوطاننا، وأصلح أئمتنا، وولاة أمورنا، واجعل ولايتنا في 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34:00Z</dcterms:created>
  <dc:creator>الشيخ عبد العزيز بن محمد القنام</dc:creator>
  <dc:description/>
  <cp:keywords/>
  <dc:language>en-US</dc:language>
  <cp:lastModifiedBy>ahmed</cp:lastModifiedBy>
  <cp:lastPrinted>2011-04-02T16:45:00Z</cp:lastPrinted>
  <dcterms:modified xsi:type="dcterms:W3CDTF">2013-08-31T06:23:00Z</dcterms:modified>
  <cp:revision>4</cp:revision>
  <dc:subject>1/التعبد لله تعالى بشكره 2/حقيقة الشكر 3/أهمية الشكر والحث عليه 4/الأنبياء والرسل عليهم السلام أكثر شكراً لله (قصص) 5/ثمرات الشكر 6/كيف يكون الشكر؟ 7/ الله شكور يحب الشاكرين 8/ من آثار شكر الله</dc:subject>
  <dc:title>فضل الشكر بعد الفطر</dc:title>
</cp:coreProperties>
</file>