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أج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مزك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92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مَنَّ عَلَيْنَا بِالأَمْوَالِ وَشَرَعَ لَنَا إِنْفَاقَهَا فِيمَا هُوَ مَصْلَحَةٌ فِي الدِّينِ وَالدُّنْيَا، وَوَعَدَنَا عَلَى ذَلِكَ الْخَلَفَ الْعَاجِلَ فِي الدُّنيَا وَالثَّوَابَ الْجَزِيلَ فِي الأُخْرَى، وَأَشْهَدُ أَنْ لا إِلَهَ إِلَّا اللهُ وَحْدَهُ لا شَرِيكَ لَهُ ذُو الْجُودِ وَالإِحْسَانِ وَالأَفْضَال، وَأَشْهَدُ أَنَّ مُحَمَّدَاً عَبْدُهُ وَرَسُولُهُ صَلَّى اللهُ عَلَيْهِ وَعَلَى آلِهِ وَأَصْحَابِهِ وَالتَّابِعِينَ لَهُمْ بِإِحْسَانٍ مَا تَعَاقَبَتِ الأَيَّامُ وَاللَّيَالِي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زَّكَاةَ ثَالِثُ أَرْكَانِ الإِسْلَامِ وَأَحَدِ مَبَانِيهِ العِظَام، شَرَعَهَا اللهُ طُهْرَةٍ لِلْمَالِ وَزَكَاةً لِلنَّفْسِ وَمُواسَاةً لِلْفُقَرَاءِ،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ائِلَ الزَّكَاةِ عَلَى الْفَرْدِ وَالْمُجْتَمَعِ وَعَلَى النَّفْسِ وَالْمَالِ لا تَكَادُ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مَامُ إِسْلَامِ الْعَبْدِ وَإِكْمَالُه، لِأَنَّهَا أَحَدُ أَرْكَانِ الإِسْلَامِ، فَإِذَا قَامَ بِهَا الإِنْسَانُ تَمَّ إِسْلَامُهُ وَكَمُلَ، وَهَذَا لا شَكَّ أَنَّهُ غَايَةٌ عَظِيمَةٌ لِكُلِّ مُسْلِمٍ ،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ةٍ، عَلَى أَنْ يُوَحَّدَ اللهُ، وَإِقَامِ الصَّلَاةِ وَإِيتَاءِ الزَّكَاةِ وَصِيَامِ رَمَضَانَ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دُخُولِ الْجَنَّةِ، فَ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بِعَمَلٍ يُدْخِلُنِي الجَنَّ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لُ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دَلِيلٌ عَلَى صِدْقِ إِيمَانِ الْمُزَكِّي، وَذَلِكَ أَنَّ الْمَالَ مَحْبُوبٌ لِلنُّفُوسِ، وَالْمَحْبُوبُ لا يُبْذَلُ إِلَّا ابْتِغَاءَ مَحْبُوبٍ أَكْثَرَ مِنْهُ، وَلِهَذَا سُمِّيَتِ الزَّكَاةُ صَدَقَةً؛ لِأَنَّهَا تَدُلُّ عَلَى صِدْقِ إِيمَانِ صَاحِ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زَكِّي أَخْلَاقِ صَاحِبِهَا، فَتَنْتَشِلَهُ مِنْ زُمْرَةِ الْبُخَلَاءِ وَتُدْخِلَهُ فِي زُمْرَةِ الْكُرَمَاءِ، لِأَنَّهُ إِذَا عَوَّدَ نَفْسَهُ عَلَى الْبَذْلِ وَالْعَطَاءِ صَارَ ذَلِكَ الْبَذْلُ سَجِيَّةً لَهُ وَطَ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أَعْظَمِ أَسْبَابِ انْشِرَاحِ الصَّدْرِ وَطِيبِ النَّفْسِ، وَهَذَا شَيْءٌ مُجَرَّبٌ مَعْرُوفٌ أَنَّ الْبَذْلَ وَالْكَرَمَ مِنْ أَسْبَابِ انْشِرَاحِ الصَّدْرِ، لَكِنْ لا يَسْتَفِيدُ مِنْهُ إِلَّا الذِي يُعْطِي بِسَخَاءٍ وَطِيبِ نَفْسٍ، وَيُخْرِجُ الْمَالَ مِنْ قَلْبِهِ قَبْلَ أَنْ يُخْرِجَهُ مِنْ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جْعَلُ الْمُجْتَمَعَ الإِسْلَامِيَّ كَأَنَّهُ أُسْرَةٌ وَاحِدَةٌ، فَيَعْطِفُ الْقَادِرُ عَلَى الْعَاجِزِ وَالْغَنِيُّ عَلَى الْمُعْسِرِ، فَيُصْبِحُ الإِنْسَانُ يَشْعُرُ بِأَنَّ لَهُ إِخْوَانَاً يَجِبُ عَلَيْهِ أَنْ يُحْسِنَ إِلَيْهِمْ كَمَا أَحْسَنَ اللهُ إِلَيْهِ،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مْنَعُ الْجَرَائِمَ الْمَالِيَّةَ مِنَ السَّرِقَاتِ وَالنَّهْبِ وَالسَّطْوِ، وَمَا أَشْبَهَ ذَلِكَ؛ لِأَنَّ الْفُقَرَاءَ يَأْتِيهِمْ مَا يَسُدُّ شَيْئَاً مِنْ حَاجَتِهِمْ، وَيَعْذُرُونَ الْأَغْنَيَاءِ بِكَوْنِهِمْ يُعْطُونَهُمْ مِنْ مَالِهِمْ، فَيَرَوْنَ أَنَّهُمْ مُحْسِنُونَ إِلَيْهِمْ فَلَا يَعْتَدُو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لنَّجَاةِ مِنْ حَرِّ يَوْمِ الْقِيَامَةِ،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تَصَدَّقَ، أَخْفَى حَتَّى لاَ تَعْلَمَ شِمَالُهُ مَا تُنْفِقُ 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زَكِّي الْمَالَ، أَيْ تُنَمِّيهِ حِسَّاً وَمَعْنَى، فَإِذَا تَصَدَّقَ الإِنْسَانُ مِنْ مَالِهِ فَإِنَّ ذَلِكَ يَقِيهِ الآفَاتِ، وَرُبَّمَا يَفْتَحُ اللهُ لَهُ زِيَادَةَ رِزْقٍ بِسَبَبِ هَذِهِ الصَّدَقَ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شَيْئا، وَمَا زَادَ اللَّهُ عَبْدًا بِعَفْوٍ إِلَّا عِزًّا، وَمَا تَوَاضَعَ أَحَدٌ لِلَّهِ إِلَّا رَفَ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كْسُ بِالْعَكْسِ، فَكَمْ مِنَ النَّاسِ بَخِلَ بِزَكَاةِ مَالِهِ فَسَلَّطَ اللهُ عَلَيْهِ بَلاءً فِي نَفْسِهِ أَوْ وَلَدِهِ أَوْ مَالِهِ، حَتَّى صَرَفَ أَضْعَافَ أَضْعَافَ مَا بَخِلَ بِهِ، مِنَ الْعِلَاجَاتِ التِي تَسْتَنْزِفُ مِنْهُ أَمْوَال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جِيبِ مَا ذَكَرَ أَنَّ أَحَدَ الْقُضَاةِ تَقَدَّمَ إِلَيْهِ أَحَدُ الْمُواطِنِينَ يَطْلُبُ تَعْوِيضَاً مِنَ الدَّوْلِةِ عَنْ غَنَمِهِ التِي هَلَكَتْ، فَتَأَمَّلَ الْقَاضِي فِي الْمَعْرُوضِ فَتَعَجَّبَ وَاسْتِغْرَبَ، حَيْثُ إِنَّ سَبَبَ مَوْتِ الْغَنَمِ أَنَّهَا نَزَلَتْ عَلَيْهَا صَاعِقَةٌ فِي عَرْضِ الْجَبَلِ فَأَهْلَكَتْ مِنْهَا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فَاسْتَدْعَى الْقَاضِي صَاحِبَ الْغَنَمِ فَلَمَّا جَلَسَ أَمَامَ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تُخْرِجُ زَكَاةَ غَنَمِكَ؟ فَكَأَنَّ هَذَا الرَّجُلَ بُهِتَ، فَسَكَتَ طَوِيلاً لا يَتَكَلَّمُ، ثُمَّ اسْتَأْذَنَ الْقَاضِي وَخَرَجَ وَعَلَى وَجْهِهِ عَلَامَاتِ النَّدَمِ، وَلَمْ يَعُدْ لِلْمَحْكَمَةِ مَرَّةً ثَانِيَةً، وَذَلِكَ أَنَّهُ أَيْقَنَ أَنَّ ذَلِكَ عُقُوبَةٌ بِسَبَبِ تَرْكَ الزَّكَاةِ، فَاتَّقُوا اللهَ يَا إِخْوَانِي فَاللهُ عَزَّ وَجَلَّ يُمْهِلُ لَكِنَّهُ لا يُهْ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طْفِئُ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إِذَا كَانَتْ فِي السِّرِّ، 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صَدَقَةُ السِّرِّ تُطْفِئُ غَضَبَ الرَّبِّ، وَصِلَةُ الرَّحِمِ تَزِيدُ فِي ا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نَمَاءِ الْمَالِ وَبَرَكَتِهِ وَالْحِفَاظِ عَلَيْهِ فِي الدُّنْيَا والآخِ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الصَّدَقَةَ وَيَأْخُذُهَا بِيَمِينِهِ فَيُرَبِّيهَا لِأَحَدِكُمْ كَمَا يُرَبِّي أَحَدُكُمْ مُ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رَّسُولِ الْمُلْهَم، وَعَلَى آلِهِ وَصَحْبِهِ وَلِمَنْ هُدَاهُ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ظَاهَرَتْ دَلالَةُ الْكِتَابِ وَالسُّنَّةِ عَلَى تَعْظِيمِ شَأْنِ الزَّكَاةِ وَتَفْخِيمِ أَمْرِهَا، حَتَّى قَرَنَ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فِي كِتَابِهِ فِي اثْنَيْنِ وَثَمَانِينَ مَوْضِعَاً، مِمَّا يَدُلُّ عَلَى عِظَمِ شَأْنِهَا، وَكَمَالِ الاتِّصَالِ بَيْنَهَا وَبَيْنَ الصَّلَاةِ، حَتَّى إِنَّهُ لِمَّا مَنَعَ بَعْضُ الْعَرَبِ الزَّكَاةَ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السُّعَاةَ لِقَبْضِ الزَّكَاةِ وَجِبَايَتِهَا لِإِيصَالِهَا إِلَى مُسْتَحِقِّيهَا، وَمَضَتْ بِذَلِكَ سُنَّةُ الْخُلَفَاءِ الرَّاشِدِينَ وَعَمَلُ الْمُسْلِمِينَ إِلَى يَوْمِ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فِي هَذِهِ الأَيَّامِ قَدْ بَعَثَ وَلِيُّ أَمْرِنَا أَيَّدُهُ اللهُ أُنَاسَاً لِقَبْضِ الزَّكَوَاتِ مِنَ النَّاسِ وَهُمُ الْعَامِلَةُ، وَهُمْ أُنَاسٌ تَبْرَأُ بِهْم ذِمَّتُكُ إِذَا أَعْطَيْتَهُمْ زَكَاةَ مَالِكَ، وَلا سِيَّمَا فِي الْمَوَاشِي مِنَ الإِبِلِ وَالْغَنَمِ، وَكَذَلِكَ الْبَقُرُ لِلْجِهَاتِ التِي مَاشِيِتُهُمْ مِنَ الْأَبْقَارِ، فَعَلَيْكَ أَيُّهَا الْمُسْلِمُ بِالتَّعَاوُنِ مَعَهُمْ وَالصِّدْقِ فِيْمَا تُخْبِرُهُمْ بِه، وَاحْذَرِ الكَذِبَ وَالْخِيَانَةَ، فِإِنَّها لَا تَزِيدُكَ مِنِ اللهِ إِلَّا بُعْداً وَلَا تَزِيْدُ مَالَكَ إِلَّا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نَا تَنْبِيهٌ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عَامِلَةَ عِنْدَهُمْ تَقْيِيمٌ عَامٌ لِلْوَاجِبِ وَتَقْدِيرٌ قَدْ عُيِّنَ لَهُمْ مِنْ جِهَةِ الْمَسْؤولِينَ، مَعَ أَنَّ الْوَاقِعَ قَدْ يَكُونُ خِلَافَ ذَلِكَ، فَمَثَلاً قَدْ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ةَ ثَمَنُهَا ثَلاثَةُ آلافٍ، وَلَكِنَّ الْوَاقِعَ أَنَّ ثَمَنَهَا يَزِيدُ عَلَى ذَلِكَ، فَأَنْت ادْفَعْ إِلَيْهِمْ مَا طَلُبُوا، وَلَكِنْ أَخْرِجْ بَقِيَّةَ الْقِيمَةِ بِنَفْسِكَ، وَلا تَكْتَفِ بِمَا طَلَبُوا، وَلا تَبْرَأُ ذِمَّتُكُ إِلَّ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بِي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بَعْضَ الإِبِلِ أَقْيَامُهَا غَالِيَةٌ جِدَّاً، وَهُوَ مَا تُسَمَّى بِإِبِلِ الْمزَايِنِ، فَهَذِهِ فِي الْوَاقِعِ تُعْتَبَرُ عُرُوضَ تِجَارَةٍ، فَعَلَيْكَ أَنْ تُخْرِجَ زَكَاتَهَا حَسْبَ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آتِ نُفُوسَنَا تَقْوَاهَا وَزَكِّهَا أَنْتَ خَيْرُ مَنْ زَكَّاهَا، اللَّهُمَّ إِنَّا نَعُوذُ بِكَ مِنَ الْجُبْنِ وَالْبُخْلِ، وَنَعُوذُ بِكَ مِنْ عِلْمٍ لا يَنْفَعُ وَمِنْ نُفُوسٍ لا تَشْبَعُ وَمِنْ قُلُوبٍ لا تَخْشَعُ وَمِنْ دَعَوَاتٍ لا يُسْتَجَ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 اللَّهُمَّ إِنَّا نَعُوذُ بِكَ مِنْ زَوَالِ نِعْمَتِكَ وَتَحَوُّلِ عَافِيَتِكَ وَفُجَاءَةِ نِقْمَتِكَ، وَجَمِيعِ سَخَطِكِ، اللَّهُمَّ زِدْنَا وَلا تَنْقُصْنَا، وَأَكْرِمْنَا وَلا تُهِنَّا، وَأَعْطِنَا وَلا تَحْرِمْنَا، وَآثِرْنَا وَلا تُؤْثِرْ عَلَيْنَا، وَأَرْضِنَا وَارْضَ عَنَّا وَعَنْ وَالِدِينَا وَ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وَلِيَّ أَمْرِنَا وَأَيَّدْهُ بِتَأْيِيدِكَ وَانْصُرهُ بِنَصْرِكَ وَخُذْ بِنَاصِيَتِهِ لِلْحَقِّ وَالصَّوَابِ، اللَّهُمَّ انْصْرُ إِخْوَانَنَا الْمُجَاهِدِينَ فِي سَبِيلِكِ عَلَى ثُغُورِ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هُمْ عَلَى أَعْدَائِكِ الْمُشْرِكِينَ وَالْمُلْحِدِينَ مِنَ الرَّافِضَةِ الْمُضِلِّينَ وَمَنْ نَاصَرَهُمْ وَعَاوَنُهُمْ يَا قُوِيُّ يَا عَزِيزُ، اللَّهُمَّ صَلِّ وَسَلِّمْ عَلَى عَبْدِكَ وَرَسُولِكَ نَبِيِّنَا مُحَمَّدٍ وَعَلَى آلِهِ وَصَحْبِهِ أَجْمَعِي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3:00Z</dcterms:created>
  <dc:creator>الشيخ/ محمد الشرافي</dc:creator>
  <dc:description/>
  <dc:language>en-US</dc:language>
  <cp:lastModifiedBy>أبو ملك</cp:lastModifiedBy>
  <cp:lastPrinted>2011-04-02T16:45:00Z</cp:lastPrinted>
  <dcterms:modified xsi:type="dcterms:W3CDTF">2015-04-16T09:14:00Z</dcterms:modified>
  <cp:revision>3</cp:revision>
  <dc:subject>1/حكم الزكاة في الإسلام 2/ فَضَائل الزَّكاة على الفَرْد والمُجْتَمَع 3/ وجوب إخراج الزكاة 4/ تنبيهات ووصايا للمزكين.</dc:subject>
  <dc:title>فضل الزكاة وعظيم أجرها</dc:title>
</cp:coreProperties>
</file>