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ascii="Traditional Arabic" w:hAnsi="Traditional Arabic" w:cs="Traditional Arabic"/>
                <w:sz w:val="28"/>
                <w:sz w:val="28"/>
                <w:szCs w:val="28"/>
                <w:rtl w:val="true"/>
              </w:rPr>
              <w:t>فضل الركوع والس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قام الصلاة في الإسل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قام الركوع والسجود في الصلاة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آداب الركوع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أذكاره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كيفية السجود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آدابه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فضله وشرفه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ركوع والسجود لغير الله تعالى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شكر الله تعالى على نعمتي الركوع والسجود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ركوع وسجود 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هدانا للإسلام، وما كنا لنهتدي لولا أن هدانا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دنيا بزخارفها ومُلهياتها تَصُدُّ الناسَ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سِيهمُ الدارَ الآخرة، شرَعَ الله الصلواتِ الخمس؛ ليتذكروا بها الآخرة، وتنشرحَ بها صدورهم، وتُخفِّفَ همومهم، وتقربَهُم إلى ربهم، وإنَّها لمن أعظم نِعَمِ الل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لاةُ شأن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مقامُها في الإسلام كبير؛ وهي دلي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ائِهِ وخوفِهِ، وهي أكثرُ المقاماتِ ذُ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كوعُ والسجودُ أبينُ المواضعِ فيها ذُ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ا ركنان من أركان الصلاة، لا تصحُّ الصلاةُ إلا بهما؛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ارْكَعُوا وَاسْجُدُوا </w:t>
      </w:r>
      <w:hyperlink r:id="rId7">
        <w:r>
          <w:rPr>
            <w:rStyle w:val="InternetLink"/>
            <w:rFonts w:ascii="Traditional Arabic" w:hAnsi="Traditional Arabic" w:cs="Traditional Arabic"/>
            <w:sz w:val="36"/>
            <w:sz w:val="36"/>
            <w:szCs w:val="36"/>
            <w:rtl w:val="true"/>
          </w:rPr>
          <w:t>وَاعْبُدُوا</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رَبَّكُمْ</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وَافْعَلُو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الْخَيْرَ</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لَعَلَّكُمْ</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تُفْلِحُ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يء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كَعْ حَتَّى تَطْمَئِنَّ رَاكِ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ه في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جُدْ حَتَّى تَطْمَئِنَّ سَا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كوع والسجود من الأعمال الجليلة التي يستسلم بها المصلي لربه، ويُثبتُ أنه عبدٌ لله، ويُعلنُ كاملَ ذُلِّهِ، ويُنَزِّهُ فيهما ربَّهُ عن كلِّ نقص، ويُقَرُ له بالكمال، فيجمعُ فيهما التذلُّ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 و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عد الله الذين استكبروا على الله وأب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سجود في الدنيا بالذل والمهانة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كْشَفُ عَنْ سَاقٍ وَيُدْعَوْنَ إِلَى السُّجُودِ فَلَا يَسْتَطِيعُونَ </w:t>
      </w:r>
      <w:r>
        <w:rPr>
          <w:rFonts w:cs="Traditional Arabic" w:ascii="Traditional Arabic" w:hAnsi="Traditional Arabic"/>
          <w:sz w:val="36"/>
          <w:szCs w:val="36"/>
          <w:rtl w:val="true"/>
        </w:rPr>
        <w:t xml:space="preserve">* </w:t>
      </w:r>
      <w:hyperlink r:id="rId13">
        <w:r>
          <w:rPr>
            <w:rStyle w:val="InternetLink"/>
            <w:rFonts w:ascii="Traditional Arabic" w:hAnsi="Traditional Arabic" w:cs="Traditional Arabic"/>
            <w:sz w:val="36"/>
            <w:sz w:val="36"/>
            <w:szCs w:val="36"/>
            <w:rtl w:val="true"/>
          </w:rPr>
          <w:t>خَاشِعَةً</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أَبْصَارُهُمْ</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تَرْهَقُهُمْ</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ذِلَّةٌ</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وَقَدْ</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كَانُوا</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يُدْعَوْنَ</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السُّجُودِ</w:t>
        </w:r>
      </w:hyperlink>
      <w:r>
        <w:rPr>
          <w:rFonts w:ascii="Traditional Arabic" w:hAnsi="Traditional Arabic" w:cs="Traditional Arabic"/>
          <w:sz w:val="36"/>
          <w:sz w:val="36"/>
          <w:szCs w:val="36"/>
          <w:rtl w:val="true"/>
        </w:rPr>
        <w:t xml:space="preserve"> وَهُمْ سَ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كوع تعبُّدٌ لله، وانحناءٌ يُقصد به تعظيمُهُ وإجلالُه، فحري بالمصلي إذا ركع أن يستحضِرَ أنه ما ركع إلا خضو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له، وأن الله مُطَّلِعٌ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 xml:space="preserve">أنْ يتأَمَّلَ أذكارَ الركوعِ، فهو ي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فُهُ بالعظَ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وهَا فِي رُكُوعِ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عائشة 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 رَبُّ الْمَلاَئِكَةِ وَالرُّ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ك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كَ آ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 أَسْ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شَعَ لَكَ سَمْعِي وَبَصَرِي وَمُخِّي وَعَظْمِي وَعَصَ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ذكار كلها فيها 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قائص، وإثباتُ الكم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رُّكُوعُ فَعَظِّمُوا فِيهِ الرَّبَّ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ها وهو يستشعر عظمة الله، معلناً ذُلَّهُ له، مُقراً بفقره إليه، متفكراً في عظمته وكبريائِه وسُلطانِه ومَلَكُوتِه وجَبَرُوتِه، ويتَذَكَّرُ ذنوبَهُ وخطاياه، وتقصيرَهُ في طاعةِ مولاه، فيُسبِّحهُ ويسأله المغفرة،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 في ركوعه وسج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شأن الركوع؛ فإن شأن السجود أعظم، وهو أبلغُ في ال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عل السجودَ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الخلقِ وأكرمُ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ئكة المقربين، والأنبياء و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الأمر به في كثير من آيات كتاب الله الكريم،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hyperlink r:id="rId22">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ارْكَعُوا</w:t>
        </w:r>
      </w:hyperlink>
      <w:r>
        <w:rPr>
          <w:rFonts w:ascii="Traditional Arabic" w:hAnsi="Traditional Arabic" w:cs="Traditional Arabic"/>
          <w:sz w:val="36"/>
          <w:sz w:val="36"/>
          <w:szCs w:val="36"/>
          <w:rtl w:val="true"/>
        </w:rPr>
        <w:t xml:space="preserve"> وَاسْجُدُوا </w:t>
      </w:r>
      <w:hyperlink r:id="rId27">
        <w:r>
          <w:rPr>
            <w:rStyle w:val="InternetLink"/>
            <w:rFonts w:ascii="Traditional Arabic" w:hAnsi="Traditional Arabic" w:cs="Traditional Arabic"/>
            <w:sz w:val="36"/>
            <w:sz w:val="36"/>
            <w:szCs w:val="36"/>
            <w:rtl w:val="true"/>
          </w:rPr>
          <w:t>وَاعْبُدُوا</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رَبَّكُمْ</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وَافْعَلُوا</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الْخَيْرَ</w:t>
        </w:r>
      </w:hyperlink>
      <w:r>
        <w:rPr>
          <w:rFonts w:ascii="Traditional Arabic" w:hAnsi="Traditional Arabic" w:cs="Traditional Arabic"/>
          <w:sz w:val="36"/>
          <w:sz w:val="36"/>
          <w:szCs w:val="36"/>
          <w:rtl w:val="true"/>
        </w:rPr>
        <w:t xml:space="preserve"> </w:t>
      </w:r>
      <w:hyperlink r:id="rId31">
        <w:r>
          <w:rPr>
            <w:rStyle w:val="InternetLink"/>
            <w:rFonts w:ascii="Traditional Arabic" w:hAnsi="Traditional Arabic" w:cs="Traditional Arabic"/>
            <w:sz w:val="36"/>
            <w:sz w:val="36"/>
            <w:szCs w:val="36"/>
            <w:rtl w:val="true"/>
          </w:rPr>
          <w:t>لَعَلَّكُمْ</w:t>
        </w:r>
      </w:hyperlink>
      <w:r>
        <w:rPr>
          <w:rFonts w:ascii="Traditional Arabic" w:hAnsi="Traditional Arabic" w:cs="Traditional Arabic"/>
          <w:sz w:val="36"/>
          <w:sz w:val="36"/>
          <w:szCs w:val="36"/>
          <w:rtl w:val="true"/>
        </w:rPr>
        <w:t xml:space="preserve"> </w:t>
      </w:r>
      <w:hyperlink r:id="rId32">
        <w:r>
          <w:rPr>
            <w:rStyle w:val="InternetLink"/>
            <w:rFonts w:ascii="Traditional Arabic" w:hAnsi="Traditional Arabic" w:cs="Traditional Arabic"/>
            <w:sz w:val="36"/>
            <w:sz w:val="36"/>
            <w:szCs w:val="36"/>
            <w:rtl w:val="true"/>
          </w:rPr>
          <w:t>تُفْلِحُ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جود التام هو ما مكَّن فيه المصلي أعضاءَهُ السبعةَ من الأرض؛ كما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تُ أَنْ أَسْجُدَ عَلَى سَبْعَةِ أَعْظُمٍ، الْجَ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بِيَدِهِ عَلَى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يْنِ وَالرِّجْلَيْنِ وَأَطْرَافِ الْقَ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علوم أن أشرفَ شيءٍ في الإنسان وجهُهُ، فهو عنوانُ كرامته، وحين يهوي المصلي بجسده على الأرض فإنه يُمرِّغُ فيها أكرَمَ شيءٍ عليه؛ ذُلاًّ وتعظيماً وإجلا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شرفٍ يستحقُّه المسلمُ وهو يفعل ذلك في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أنَّ السجودَ سُفُولٌ بالعبد إلى الأرض، فإن العبدَ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جوده أقربُ إلى ربه من حاله في قيامه أو قعوده أو ركوعه، وذلك إكرا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ثِرُوا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رد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جُودُ فَاجْتَهِدُوا فِي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مِنٌ أَنْ يُسْتَجَا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 اسْمَ رَبِّكَ </w:t>
      </w:r>
      <w:hyperlink r:id="rId33">
        <w:r>
          <w:rPr>
            <w:rStyle w:val="InternetLink"/>
            <w:rFonts w:ascii="Traditional Arabic" w:hAnsi="Traditional Arabic" w:cs="Traditional Arabic"/>
            <w:sz w:val="36"/>
            <w:sz w:val="36"/>
            <w:szCs w:val="36"/>
            <w:rtl w:val="true"/>
          </w:rPr>
          <w:t>الْأَعْلَى</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هَا فِي سُجُو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رن بين 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إقراره بعلو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راءة القرآن حال الركوع وحال السجود؛ لأنهما موضعا ذُلٍ وسُفُول، والقرآنُ أشرفُ الكلام، فلا يناسبُ أن يُقرأَ في تلك الحال، بل المناسبُ 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دعاؤه؛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نُهِيتُ أَنْ أَقْرَأَ الْقُرْآنَ رَاكِعًا أَوْ سَاجِ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جودُ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عريضٌ من أبوابِ الذُّلِّ و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ري فيه أن يُستجاب الدع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ذُلَّ عبدِهِ بين يديه، وافتقارَهُ إليه، مع سؤاله وإلحاح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رُدُّهُ خ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عبد أن يتذكر حال سجوده ذُلَّهُ بين يدي ربه، وحاجَتَهُ وفَقرَهُ إليه، وأنه ما تطامن بجسده، ومرَّغَ في الأرض وجهه، إلا إقرارا بذُلِّهِ وعُلُوِّ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يع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ى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بعم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له يدخلني الله به الجن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ب الأعمال إ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لاَ تَسْجُدُ لِلَّهِ سَجْدَةً إِلاَّ رَفَعَكَ اللَّهُ بِهَا دَ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رف السجو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ذبين في النار من عصاة المؤمنين لا تنال النارُ مواضعَ سجودهم، ويُعرفون بذلك؛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فَيَخْرُجُونَ مِنَ النَّار، فَكُلُّ ابْنِ آدَمَ تَأْكُلُهُ النَّارُ إِلاَّ أَثَرَ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حمدا طيبا كثيرا مبارك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كوع والسجود من خصائص الألوهية، فلا يصرفان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نُهي عن الانحناءِ حال التحية كما يفعله كثير من الأعاجم للكبراء والرؤساء،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ل منا يلقى أخاه أو صد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حني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لتزمه ويقب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أخذُ بيده ويصافح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دع المحرمة الانحناء عند اللقاء بهيئة الركوع، أما إذا وصل انحناؤه للمخلوق إلى حد الركوع قاصداً به تعظيم ذلك المخلوق كما يُ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شك أن صاحبَهُ يرتدُّ عن الإسلام، ويكونُ كافراً بذلك، كما لو سجد لذلك 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سجودُ فأشدُّ من الركوع؛ لأنه أقصى مراتبِ العبادة، ونهايةُ التعظيم، ولا يليقُ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تحيةً في بعض الشرائعِ السابقة، لكنَّهُ مُنِع في شريعتنا التي أكمَلَهَا الله، وختم بها الش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قَيْسِ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حِيرَةَ فَرَأَيْتُهُمْ يَسْجُدُونَ لِمَرْزُبَانٍ لَ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أَحَقُّ أَنْ يُسْجَدَ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يْتُ الْحِيرَةَ فَرَأَيْتُهُمْ يَسْجُدُونَ لِمَرْزُبَانٍ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تَ يَا رَسُولَ اللَّهِ أَحَقُّ أَنْ نَسْجُدَ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مَرَرْتَ بِقَبْرِي أَكُنْتَ تَسْجُدُ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فْعَ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كُنْتُ آمِرًا أَحَدًا أَنْ يَسْجُدَ لأَحَدٍ لأَمَرْتُ النِّسَاءَ أَنْ يَسْجُدْنَ لأَزْوَاجِهِنَّ؛ لِمَا جَعَلَ اللَّهُ لَهُمْ عَلَيْهِنَّ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كوع وا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تان عظيمتان على العباد؛ وحقيقٌ على من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سلام أن يش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افِظَ على الصلوات المفروضة؛ ليكون من الراكعين الساجدين الذين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يَلْحَقَ بِرَكْبِ السابقينَ الأفاضلِ من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درةُ على الركوعِ والسجودِ من أعظمِ النعمِ التي يغفلُ عنها كثيرٌ من الناس، وكم في المسلمين من عاجزٍ عن الركوعِ والسجودِ لِعِلَّةٍ أصابته، عَرَفَ قَدْرَ هذه النعمةِ بعد أن حُرِمَها، وتمنى أن يُعفِّرَ وجهَهُ في الأرضِ تعبداً وذُلاً و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ي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رْكَع القلوبُ ولتَسْجُد مَعَ رُكُوعِ الأبدانِ وسجودِها؛ فإنَّ رُكُوعَ القلبِ وسجودَ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لُّلاً ومحبةً ورجاءً أهمُّ وأَوْلَى من ركوعِ الأبدانِ وسجودِ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من صل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كع وسجد وهو مُستشعِرٌ لهذه المعاني العظيمة وجَدَ لذَّةَ الرُكُوعِ والسُجُود، ونهتهُ صلاتُه عن المحرمات؛ </w:t>
      </w:r>
      <w:r>
        <w:rPr>
          <w:rFonts w:cs="Traditional Arabic" w:ascii="Traditional Arabic" w:hAnsi="Traditional Arabic"/>
          <w:sz w:val="36"/>
          <w:szCs w:val="36"/>
          <w:rtl w:val="true"/>
        </w:rPr>
        <w:t>(</w:t>
      </w:r>
      <w:hyperlink r:id="rId34">
        <w:r>
          <w:rPr>
            <w:rStyle w:val="InternetLink"/>
            <w:rFonts w:ascii="Traditional Arabic" w:hAnsi="Traditional Arabic" w:cs="Traditional Arabic"/>
            <w:sz w:val="36"/>
            <w:sz w:val="36"/>
            <w:szCs w:val="36"/>
            <w:rtl w:val="true"/>
          </w:rPr>
          <w:t>وَأَقِمِ</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الصَّلَاةَ</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الصَّلَاةَ</w:t>
        </w:r>
      </w:hyperlink>
      <w:r>
        <w:rPr>
          <w:rFonts w:ascii="Traditional Arabic" w:hAnsi="Traditional Arabic" w:cs="Traditional Arabic"/>
          <w:sz w:val="36"/>
          <w:sz w:val="36"/>
          <w:szCs w:val="36"/>
          <w:rtl w:val="true"/>
        </w:rPr>
        <w:t xml:space="preserve"> تَنْهَى </w:t>
      </w:r>
      <w:hyperlink r:id="rId38">
        <w:r>
          <w:rPr>
            <w:rStyle w:val="InternetLink"/>
            <w:rFonts w:ascii="Traditional Arabic" w:hAnsi="Traditional Arabic" w:cs="Traditional Arabic"/>
            <w:sz w:val="36"/>
            <w:sz w:val="36"/>
            <w:szCs w:val="36"/>
            <w:rtl w:val="true"/>
          </w:rPr>
          <w:t>عَنِ</w:t>
        </w:r>
      </w:hyperlink>
      <w:r>
        <w:rPr>
          <w:rFonts w:ascii="Traditional Arabic" w:hAnsi="Traditional Arabic" w:cs="Traditional Arabic"/>
          <w:sz w:val="36"/>
          <w:sz w:val="36"/>
          <w:szCs w:val="36"/>
          <w:rtl w:val="true"/>
        </w:rPr>
        <w:t xml:space="preserve"> </w:t>
      </w:r>
      <w:hyperlink r:id="rId39">
        <w:r>
          <w:rPr>
            <w:rStyle w:val="InternetLink"/>
            <w:rFonts w:ascii="Traditional Arabic" w:hAnsi="Traditional Arabic" w:cs="Traditional Arabic"/>
            <w:sz w:val="36"/>
            <w:sz w:val="36"/>
            <w:szCs w:val="36"/>
            <w:rtl w:val="true"/>
          </w:rPr>
          <w:t>الْفَحْشَاءِ</w:t>
        </w:r>
      </w:hyperlink>
      <w:r>
        <w:rPr>
          <w:rFonts w:ascii="Traditional Arabic" w:hAnsi="Traditional Arabic" w:cs="Traditional Arabic"/>
          <w:sz w:val="36"/>
          <w:sz w:val="36"/>
          <w:szCs w:val="36"/>
          <w:rtl w:val="true"/>
        </w:rPr>
        <w:t xml:space="preserve"> </w:t>
      </w:r>
      <w:hyperlink r:id="rId40">
        <w:r>
          <w:rPr>
            <w:rStyle w:val="InternetLink"/>
            <w:rFonts w:ascii="Traditional Arabic" w:hAnsi="Traditional Arabic" w:cs="Traditional Arabic"/>
            <w:sz w:val="36"/>
            <w:sz w:val="36"/>
            <w:szCs w:val="36"/>
            <w:rtl w:val="true"/>
          </w:rPr>
          <w:t>وَالْمُنْكَرِ</w:t>
        </w:r>
      </w:hyperlink>
      <w:r>
        <w:rPr>
          <w:rFonts w:ascii="Traditional Arabic" w:hAnsi="Traditional Arabic" w:cs="Traditional Arabic"/>
          <w:sz w:val="36"/>
          <w:sz w:val="36"/>
          <w:szCs w:val="36"/>
          <w:rtl w:val="true"/>
        </w:rPr>
        <w:t xml:space="preserve"> </w:t>
      </w:r>
      <w:hyperlink r:id="rId41">
        <w:r>
          <w:rPr>
            <w:rStyle w:val="InternetLink"/>
            <w:rFonts w:ascii="Traditional Arabic" w:hAnsi="Traditional Arabic" w:cs="Traditional Arabic"/>
            <w:sz w:val="36"/>
            <w:sz w:val="36"/>
            <w:szCs w:val="36"/>
            <w:rtl w:val="true"/>
          </w:rPr>
          <w:t>وَلَذِكْرُ</w:t>
        </w:r>
      </w:hyperlink>
      <w:r>
        <w:rPr>
          <w:rFonts w:ascii="Traditional Arabic" w:hAnsi="Traditional Arabic" w:cs="Traditional Arabic"/>
          <w:sz w:val="36"/>
          <w:sz w:val="36"/>
          <w:szCs w:val="36"/>
          <w:rtl w:val="true"/>
        </w:rPr>
        <w:t xml:space="preserve"> </w:t>
      </w:r>
      <w:hyperlink r:id="rId42">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43">
        <w:r>
          <w:rPr>
            <w:rStyle w:val="InternetLink"/>
            <w:rFonts w:ascii="Traditional Arabic" w:hAnsi="Traditional Arabic" w:cs="Traditional Arabic"/>
            <w:sz w:val="36"/>
            <w:sz w:val="36"/>
            <w:szCs w:val="36"/>
            <w:rtl w:val="true"/>
          </w:rPr>
          <w:t>أَكْبَرُ</w:t>
        </w:r>
      </w:hyperlink>
      <w:r>
        <w:rPr>
          <w:rFonts w:ascii="Traditional Arabic" w:hAnsi="Traditional Arabic" w:cs="Traditional Arabic"/>
          <w:sz w:val="36"/>
          <w:sz w:val="36"/>
          <w:szCs w:val="36"/>
          <w:rtl w:val="true"/>
        </w:rPr>
        <w:t xml:space="preserve"> </w:t>
      </w:r>
      <w:hyperlink r:id="rId44">
        <w:r>
          <w:rPr>
            <w:rStyle w:val="InternetLink"/>
            <w:rFonts w:ascii="Traditional Arabic" w:hAnsi="Traditional Arabic" w:cs="Traditional Arabic"/>
            <w:sz w:val="36"/>
            <w:sz w:val="36"/>
            <w:szCs w:val="36"/>
            <w:rtl w:val="true"/>
          </w:rPr>
          <w:t>وَاللَّهُ</w:t>
        </w:r>
      </w:hyperlink>
      <w:r>
        <w:rPr>
          <w:rFonts w:ascii="Traditional Arabic" w:hAnsi="Traditional Arabic" w:cs="Traditional Arabic"/>
          <w:sz w:val="36"/>
          <w:sz w:val="36"/>
          <w:szCs w:val="36"/>
          <w:rtl w:val="true"/>
        </w:rPr>
        <w:t xml:space="preserve"> </w:t>
      </w:r>
      <w:hyperlink r:id="rId45">
        <w:r>
          <w:rPr>
            <w:rStyle w:val="InternetLink"/>
            <w:rFonts w:ascii="Traditional Arabic" w:hAnsi="Traditional Arabic" w:cs="Traditional Arabic"/>
            <w:sz w:val="36"/>
            <w:sz w:val="36"/>
            <w:szCs w:val="36"/>
            <w:rtl w:val="true"/>
          </w:rPr>
          <w:t>يَعْلَمُ</w:t>
        </w:r>
      </w:hyperlink>
      <w:r>
        <w:rPr>
          <w:rFonts w:ascii="Traditional Arabic" w:hAnsi="Traditional Arabic" w:cs="Traditional Arabic"/>
          <w:sz w:val="36"/>
          <w:sz w:val="36"/>
          <w:szCs w:val="36"/>
          <w:rtl w:val="true"/>
        </w:rPr>
        <w:t xml:space="preserve"> </w:t>
      </w:r>
      <w:hyperlink r:id="rId46">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47">
        <w:r>
          <w:rPr>
            <w:rStyle w:val="InternetLink"/>
            <w:rFonts w:ascii="Traditional Arabic" w:hAnsi="Traditional Arabic" w:cs="Traditional Arabic"/>
            <w:sz w:val="36"/>
            <w:sz w:val="36"/>
            <w:szCs w:val="36"/>
            <w:rtl w:val="true"/>
          </w:rPr>
          <w:t>تَصْنَعُ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48">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49">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50">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51">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52">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3">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54">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55">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56">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57">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58">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59"/>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608;&#1614;&#1575;&#1593;&#1618;&#1576;&#1615;&#1583;&#1615;&#1608;&#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85;&#1614;&#1576;&#1617;&#1614;&#1603;&#1615;&#1605;&#1618;&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8;&#1614;&#1575;&#1601;&#1618;&#1593;&#1614;&#1604;&#1615;&#1608;&#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5;&#1604;&#1618;&#1582;&#1614;&#1610;&#1618;&#1585;&#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604;&#1614;&#1593;&#1614;&#1604;&#1617;&#1614;&#1603;&#1615;&#1605;&#1618;&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78;&#1615;&#1601;&#1618;&#1604;&#1616;&#1581;&#1615;&#1608;&#1606;&#1614;&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582;&#1614;&#1575;&#1588;&#1616;&#1593;&#1614;&#1577;&#1611;&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571;&#1614;&#1576;&#1618;&#1589;&#1614;&#1575;&#1585;&#1615;&#1607;&#1615;&#1605;&#1618;&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78;&#1614;&#1585;&#1618;&#1607;&#1614;&#1602;&#1615;&#1607;&#1615;&#1605;&#1618;&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84;&#1616;&#1604;&#1617;&#1614;&#1577;&#1612;&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8;&#1614;&#1602;&#1614;&#1583;&#1618;&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603;&#1614;&#1575;&#1606;&#1615;&#1608;&#1575;&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610;&#1615;&#1583;&#1618;&#1593;&#1614;&#1608;&#1618;&#1606;&#1614;&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75;&#1604;&#1587;&#1617;&#1615;&#1580;&#1615;&#1608;&#1583;&#1616;&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75;&#1585;&#1618;&#1603;&#1614;&#1593;&#1615;&#1608;&#1575;&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608;&#1614;&#1575;&#1593;&#1618;&#1576;&#1615;&#1583;&#1615;&#1608;&#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85;&#1614;&#1576;&#1617;&#1614;&#1603;&#1615;&#1605;&#1618;&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608;&#1614;&#1575;&#1601;&#1618;&#1593;&#1614;&#1604;&#1615;&#1608;&#1575;&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575;&#1604;&#1618;&#1582;&#1614;&#1610;&#1618;&#1585;&#1614;&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604;&#1614;&#1593;&#1614;&#1604;&#1617;&#1614;&#1603;&#1615;&#1605;&#1618;&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8;&#1615;&#1601;&#1618;&#1604;&#1616;&#1581;&#1615;&#1608;&#1606;&#1614;&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75;&#1604;&#1618;&#1571;&#1614;&#1593;&#1618;&#1604;&#1614;&#1609;&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608;&#1614;&#1571;&#1614;&#1602;&#1616;&#1605;&#1616;&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575;&#1604;&#1589;&#1617;&#1614;&#1604;&#1614;&#1575;&#1577;&#1614;&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575;&#1604;&#1589;&#1617;&#1614;&#1604;&#1614;&#1575;&#1577;&#1614;&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593;&#1614;&#1606;&#1616;&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575;&#1604;&#1618;&#1601;&#1614;&#1581;&#1618;&#1588;&#1614;&#1575;&#1569;&#1616;&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608;&#1614;&#1575;&#1604;&#1618;&#1605;&#1615;&#1606;&#1618;&#1603;&#1614;&#1585;&#1616;&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608;&#1614;&#1604;&#1614;&#1584;&#1616;&#1603;&#1618;&#1585;&#1615;&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571;&#1614;&#1603;&#1618;&#1576;&#1614;&#1585;&#1615;&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608;&#1614;&#1575;&#1604;&#1604;&#1617;&#1614;&#1607;&#1615;&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610;&#1614;&#1593;&#1618;&#1604;&#1614;&#1605;&#1615;&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578;&#1614;&#1589;&#1618;&#1606;&#1614;&#1593;&#1615;&#1608;&#1606;&#1614;&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58"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14:00Z</dcterms:created>
  <dc:creator>الشيخ عبد الله بن ناصر الزاحم</dc:creator>
  <dc:description/>
  <dc:language>en-US</dc:language>
  <cp:lastModifiedBy>abomalak</cp:lastModifiedBy>
  <cp:lastPrinted>2011-04-02T16:45:00Z</cp:lastPrinted>
  <dcterms:modified xsi:type="dcterms:W3CDTF">2014-09-20T07:16:00Z</dcterms:modified>
  <cp:revision>3</cp:revision>
  <dc:subject>1/ مقام الصلاة في الإسلام 2/ مقام الركوع والسجود في الصلاة 3/ آداب الركوع 4/ أذكاره 5/ كيفية السجود 6/ آدابه 7/ فضله وشرفه 7/ الركوع والسجود لغير الله تعالى 8/ شكر الله تعالى على نعمتي الركوع والسجود 9/ ركوع وسجود القلب</dc:subject>
  <dc:title>فضل الركوع والسجود</dc:title>
</cp:coreProperties>
</file>