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ضل</w:t>
            </w:r>
            <w:r>
              <w:rPr>
                <w:b/>
                <w:b/>
                <w:bCs/>
                <w:rtl w:val="true"/>
                <w:lang w:bidi="ar-EG"/>
              </w:rPr>
              <w:t xml:space="preserve"> </w:t>
            </w:r>
            <w:r>
              <w:rPr>
                <w:rFonts w:cs="Traditional Arabic"/>
                <w:b/>
                <w:b/>
                <w:bCs/>
                <w:rtl w:val="true"/>
                <w:lang w:bidi="ar-EG"/>
              </w:rPr>
              <w:t>الرباط</w:t>
            </w:r>
            <w:r>
              <w:rPr>
                <w:b/>
                <w:b/>
                <w:bCs/>
                <w:rtl w:val="true"/>
                <w:lang w:bidi="ar-EG"/>
              </w:rPr>
              <w:t xml:space="preserve"> </w:t>
            </w:r>
            <w:r>
              <w:rPr>
                <w:rFonts w:cs="Traditional Arabic"/>
                <w:b/>
                <w:b/>
                <w:bCs/>
                <w:rtl w:val="true"/>
                <w:lang w:bidi="ar-EG"/>
              </w:rPr>
              <w:t>والمرابط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بيل</w:t>
            </w:r>
            <w:r>
              <w:rPr>
                <w:b/>
                <w:b/>
                <w:bCs/>
                <w:rtl w:val="true"/>
                <w:lang w:bidi="ar-EG"/>
              </w:rPr>
              <w:t xml:space="preserve"> </w:t>
            </w:r>
            <w:r>
              <w:rPr>
                <w:rFonts w:cs="Traditional Arabic"/>
                <w:b/>
                <w:b/>
                <w:bCs/>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الأ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ربا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مرابط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دو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حِراسة</w:t>
            </w:r>
            <w:r>
              <w:rPr>
                <w:b/>
                <w:b/>
                <w:bCs/>
                <w:rtl w:val="true"/>
              </w:rPr>
              <w:t xml:space="preserve"> </w:t>
            </w:r>
            <w:r>
              <w:rPr>
                <w:rFonts w:cs="Traditional Arabic"/>
                <w:b/>
                <w:b/>
                <w:bCs/>
                <w:rtl w:val="true"/>
              </w:rPr>
              <w:t>وحدة</w:t>
            </w:r>
            <w:r>
              <w:rPr>
                <w:b/>
                <w:b/>
                <w:bCs/>
                <w:rtl w:val="true"/>
              </w:rPr>
              <w:t xml:space="preserve"> </w:t>
            </w:r>
            <w:r>
              <w:rPr>
                <w:rFonts w:cs="Traditional Arabic"/>
                <w:b/>
                <w:b/>
                <w:bCs/>
                <w:rtl w:val="true"/>
              </w:rPr>
              <w:t>الصفِّ</w:t>
            </w:r>
            <w:r>
              <w:rPr>
                <w:b/>
                <w:b/>
                <w:bCs/>
                <w:rtl w:val="true"/>
              </w:rPr>
              <w:t xml:space="preserve"> </w:t>
            </w:r>
            <w:r>
              <w:rPr>
                <w:rFonts w:cs="Traditional Arabic"/>
                <w:b/>
                <w:b/>
                <w:bCs/>
                <w:rtl w:val="true"/>
              </w:rPr>
              <w:t>واجتماع</w:t>
            </w:r>
            <w:r>
              <w:rPr>
                <w:b/>
                <w:b/>
                <w:bCs/>
                <w:rtl w:val="true"/>
              </w:rPr>
              <w:t xml:space="preserve"> </w:t>
            </w:r>
            <w:r>
              <w:rPr>
                <w:rFonts w:cs="Traditional Arabic"/>
                <w:b/>
                <w:b/>
                <w:bCs/>
                <w:rtl w:val="true"/>
              </w:rPr>
              <w:t>الكل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صدي</w:t>
            </w:r>
            <w:r>
              <w:rPr>
                <w:b/>
                <w:b/>
                <w:bCs/>
                <w:rtl w:val="true"/>
              </w:rPr>
              <w:t xml:space="preserve"> </w:t>
            </w:r>
            <w:r>
              <w:rPr>
                <w:rFonts w:cs="Traditional Arabic"/>
                <w:b/>
                <w:b/>
                <w:bCs/>
                <w:rtl w:val="true"/>
              </w:rPr>
              <w:t>للعابثين</w:t>
            </w:r>
            <w:r>
              <w:rPr>
                <w:b/>
                <w:b/>
                <w:bCs/>
                <w:rtl w:val="true"/>
              </w:rPr>
              <w:t xml:space="preserve"> </w:t>
            </w:r>
            <w:r>
              <w:rPr>
                <w:rFonts w:cs="Traditional Arabic"/>
                <w:b/>
                <w:b/>
                <w:bCs/>
                <w:rtl w:val="true"/>
              </w:rPr>
              <w:t>بأمن</w:t>
            </w:r>
            <w:r>
              <w:rPr>
                <w:b/>
                <w:b/>
                <w:bCs/>
                <w:rtl w:val="true"/>
              </w:rPr>
              <w:t xml:space="preserve"> </w:t>
            </w:r>
            <w:r>
              <w:rPr>
                <w:rFonts w:cs="Traditional Arabic"/>
                <w:b/>
                <w:b/>
                <w:bCs/>
                <w:rtl w:val="true"/>
              </w:rPr>
              <w:t>الأوط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69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صلَّى الله وسلَّم وبارَك عليه، وعلى آله الطيبين الطاهرين، وصحابتِه الغُرِّ الميامين،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وصِ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تعال؛ فهي الزادُ للسفَر، وخيرُ ما يُجنَ ويُدَّ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نُ والأمانُ نعمةٌ من الله على البشر، كما أنه فِطرةٌ يتطلَّبُها كلُّ حيٍّ على هذ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ظلِّ الأمن يعبُد الناس ربَّهم في طُمأنينة، ويغدُو الناسُ إلى معايشِهم ومعاهِدهم في سَكينة، فتُعمرُ الدنيا ويُسعَ إلى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تُوضعُ الأقفالُ على الأبواب خشيةَ اللُّصوص، وتُبنى السُّدود خشيةَ دمار الطُّوفان، فإن على حدود البلاد سُدودًا وأبوابًا، يحرُسُو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وفان الشرِّ وخرابِ الدي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الٌ يسهَرون لينام الناس، وينصَبون لراحة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يزانهم الصالح كلُّ عبادةِ عابِدٍ، وعلمِ مُتعلِّمٍ، وكسبِ تاجرٍ، ودعوةِ ه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المُرابِطون عل الثُّغور، والحارِسون للحدود، والحافِظون للأ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باطُ هو الإقامةُ في الثُّغور، وهي الأماكنُ التي يُخافُ على أهلها من العدوِّ، والمُرابِطُ هو المُقيمُ على الثُّغور، والمُعِدُّ نفسَه للجهاد في سبيلِ الله والدفاعِ عن دينه وإخوانِه المُسلمين، وهو واجبٌ أمرَ الله ب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ه عبادةٌ مُمتدَّةُ الأثر، عظيمةُ الخطر، وقد نقلَ شيخُ الإسلام في فضلِ المُرابَطةِ في سبيل الله الاتفاقَ بين أئمةِ الإسلام عل أنها أفضلُ من المُجاورةِ بالمسجِد الحرام، والمسجد النبوي، والمسجد 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رابطَ لأجل حماية هذه المُقدَّسات، وحِراسة أراضِيها، ورعايةِ قاصِد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سهل بن س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اطُ يومٍ في سبيل الله خيرٌ من الدنيا وما عليها، وموضِعُ سوط أحدِكم من الجنة خيرٌ من الدنيا وما عليها، والرَّوحةُ يروحُها العبدُ في سبيل الله أو الغَدوة خيرٌ من الدنيا وما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باطُ والجهادُ فروضٌ شرعية، لها معالِمُها وحُدودُها وفقَ الشريعة لا وفقَ الأهواء، ولا كما يُصوّرُها الأعداء، أو يتبنَّاه السُّفه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باطُ والجهادُ شُرِعا لحفظ الدين والأنفُس والأموال والديار، من قاتلَ لتكون كلمةُ الله هي العُليا فهو المُجاه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علِي كلمةَ الله من يقتلُ المُصلِّين في المساجد، وينتهِكُ الحُرمات، ويُزعزِعُ الأمنَ في ديار الآمِنين، ويستهدِفُ المُسلمين قبل غيرهم بالقتل والتخريب والتدم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ختطافَ المارِقين للمُصطلحات الشرعية لا يُلغِيها، ولا يُسوِّغُ تركَ الحقِّ لمُنازعَة المُبطِلين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يحمِي ثُغورَ المُسلمين، ويدفعُ عنهم هو المُرابِطُ في سبيل الله، والذين يقِفون على حدود البلاد يُؤمِّنونها ويحرُسُونَها هم المُرابِطون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ابِط كلُّ من وقفَ نفسَه على ثغرٍ من ثُغور الإسلام، يدفعُ عنه ويحرُسُه ويحمِيه، حتى ولو لم يُ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جرَّد المُرابطَة ولو بدون قتالٍ هو رِباطٌ تامٌّ يُؤجَرُ عليه المُرابِ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اطُ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زمةَ الحُدود من أجل حما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سل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اطُ يومٍ وليلةٍ خيرٌ من صيامِ شهرٍ وقِيامه، وإن ماتَ فيه جرَى عليه عملُه الذي كان يعمل، وأُجرِيَ عليه رِزقُه، وأمِنَ من الفتَّ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فضالَة بن عُبَ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يتٍ يُختَمُ على عمله، إلا المُرابِط في سبيل الله، فإنه ينمِي له عملُه إلى يوم القيامة، ويُؤمَّنُ من فتنة الق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بإسنا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الدر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اطُ شهرٍ خيرٌ من صيام دهر، ومن ماتَ مُرابِطًا في سبيل الله أمِنَ الفزعَ الأكبر، وغُدِيَ عليه ورِيحَ برزقِه من الجنة، ويجرِي عليه أجرُ المُرابِط حتى يبعَثَ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رواتُه ث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مُرابِطًا في سبيل الله أُجرِيَ عليه الصالِحُ الذي كان يعمل، وأُجرِيَ عليه رِزقُه، وأمِنَ من الفتَّان، وبعثَه الله يوم القيامة آمِنًا من الفزع ال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بإسنا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ضلُ الله تعالى واسِع؛ فكلُّ قائِمٍ على ثغرٍ من ثُغور المُسلمين فهو مأجُور ولو كان في داخل البل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ينانِ لا تمسُّهم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بكَت من خشية الله، وعينٌ باتَت تحرُسُ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بإسنا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الرِّباطُ، وهذا فضلُه، حتى ولو لم يحصُل قتلٌ ولا قتال، أما إذا ابتُلِيَ المُؤمن بمُواجهة العدوِّ فهو في جهادٍ يُؤجَرُ عليه، ومقامٍ عليٍّ يُغبَطُ عليه، وموطِن ابتلاءٍ ورِفعةٍ،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حَتَّى نَعْلَمَ الْمُجَاهِدِينَ مِنْكُمْ وَالصَّابِرِينَ وَنَبْلُوَ أَخْبَا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لَ اللَّهُ الْمُجَاهِدِينَ بِأَمْوَالِهِمْ وَأَنْفُسِهِمْ عَلَى الْقَاعِدِينَ دَرَجَةً وَكُلًّا وَعَدَ اللَّهُ الْحُسْنَى وَفَضَّلَ اللَّهُ الْمُجَاهِدِينَ عَلَى الْقَاعِدِينَ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من قائ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هَاجَرُوا وَجَاهَدُوا فِي سَبِيلِ اللَّهِ وَالَّذِينَ آوَوْا وَنَصَرُوا أُولَئِكَ هُمُ الْمُؤْمِنُونَ حَقًّا لَهُمْ مَغْفِرَةٌ وَرِزْقٌ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مائةَ درجة أعدَّها الله للمُجاهدين في سبيل الله، ما بين الدرجتين كما بين السماء والأرض، فإذا سألتُم اللهَ فاسأَلوه الفردوسَ فإنه أوسطُ الجنة، وأعلى الجنة، وفوقَه عرشُ الرحمن، ومنه تفجَّرُ أنهارُ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ديثٌ صحيحٌ على شرط الشيخ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شكَّ أن القتالَ أمرٌ صعبٌ تكرَهُه النفوسُ،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عَلَيْكُمُ الْقِتَالُ وَهُوَ كُرْهٌ لَكُمْ 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قتلَ ليس مقصُودًا لذاتِه، فالمُسلمُ لا يذهبُ للجهاد لأجل أن يُقتل، وإنما لأجل أن ينصُر دينَ الله، ويُدافِعَ عن المُسلمين وعن أرضِهم، ولأجلِ أن ينتصِر في مه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شهادةَ ضمانةٌ للحالِ الأخرى، وحُسنى لا ينفكُّ المُؤمنُ من تحصيلِ أجرها أو النصر،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تَرَبَّصُونَ بِنَا إِلَّا إِحْدَى الْحُسْنَيَيْنِ وَنَحْنُ نَتَرَبَّصُ بِكُمْ أَنْ يُصِيبَكُمُ اللَّهُ بِعَذَابٍ مِنْ عِنْدِهِ أَوْ بِأَيْدِينَا فَتَرَبَّصُوا إِنَّا مَعَكُمْ مُتَرَبِّصُ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قَّ لا بُدَّ له من صوتٍ يُعلِيه، وقوَّةٍ تَحمِيه، ورجالٍ يذُودُون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رابِطون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والله تُغبَطون عل ما أنتم فيه من عظيم العمل وجزيل الث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لكم الأجرُ والش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قتَدُوا بالنبي وصحبِه في ذكرِ الله ودُعائه والصبر، وأبشِروا بالظَّفَر والن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أَيِّنْ مِنْ نَبِيٍّ قَاتَلَ مَعَهُ رِبِّيُّونَ كَثِيرٌ فَمَا وَهَنُوا لِمَا أَصَابَهُمْ فِي سَبِيلِ اللَّهِ وَمَا ضَعُفُوا وَمَا اسْتَكَانُوا وَاللَّهُ يُحِبُّ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انَ قَوْلَهُمْ إِلَّا أَنْ قَالُوا رَبَّنَا اغْفِرْ لَنَا ذُنُوبَنَا وَإِسْرَافَنَا فِي أَمْرِنَا وَثَبِّتْ أَقْدَامَنَا وَانْصُرْنَا عَلَى الْقَوْمِ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تَاهُمُ اللَّهُ ثَوَابَ الدُّنْيَا وَحُسْنَ ثَوَابِ الْآخِرَةِ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أيها المُسلمو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 المُجاهدين والمُرابِطين عل الحُدود لهم عليكم حقٌّ عظيم، يُعرِّضُون أنفُسَهم للموت والخطر، والتعبِ والنصَب، من أجل أن تعيشُوا في أمنٍ ورخاءٍ، وراحةٍ وأمنٍ وطُمأنينة، ورغدِ ع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ضُون أنفُسَهم لكل أنواع المصائِب والأهوال، يُفارِقون الزوجات والأولاد والأهل، من أجل أن ينعَمَ إخوانُهم بعيشةٍ طيبةٍ، فهم يقُومون بواجبٍ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دعُوا لهم سرًّا وجهرًا، وأعينُوهم بما تقدِ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خلَفَ غازِيًا في أهلِه بخيرٍ فقد غزَ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ا بسُنَّة سيِّد المُرسَلين، أقولُ قولي هذا، وأستغفِرُ الله تعالى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الملكُ الحقُ المُبين، وأشهَدُ أن محمدًا عبدُه ورسولُه الصادقُ الأمين، صلَّى الله وسلَّم وبارَك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ا أن الرِّباط عادةً يكون في الثُّغور وعلى أطراف البلاد، فإن لأهل الداخِل رِباطًا آخر لا يقلُّ أهميَّةً عن رِباط الحُدود، وخُصوصًا إذا كانت البلادُ قد دخلَت في غِمارِ الحر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حِراسةُ وحدة الصفِّ، واجتماع الكلمة، وهو ثغرٌ يحرِصُ العدوُّ عل النَّفاذِ منه إذا أعجزَته ثغورُ الأطراف؛ بل إنه لا قيمةَ لكل جهدٍ عل الحُدود إذا تمَّ النَّيلُ من ثغر الداخِل، وهو الثَّغرُ الذي يستهدِفُه المُنافِقون عادةً، وقد يستجِرُّون إليه المُغفَّلين والجُهَّ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قلَ والمنطِقَ يقضِي بتأجيل أيَّة خلافاتٍ داخليَّة، أو خُصومات ولو كانت خلافاتٍ مُستحقَّة، ما دامَت البلادُ في 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إذا كانت خُصوماتٍ مُفتعلَة، وخلافاتٍ ساذَجة، تُشغلُ بها المُجتمعات، ويصطَفُّ لأجلِها النُّخبُ وذوو اله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فُ بها وسائلُ التواصُل والإعلام، تُوغَرُ بها الصدور، وتُستجاشُ الأحقاد، يصحُو المُجتمعُ وينامُ لأيامٍ على تطوُّراتها وجديدها، يكونُ الانتصارُ فيها للنفسِ أكثرَ من الحقِّ، في استِهانةٍ بالحالةِ التي تعيشُها البلاد، وعدم مُبالاةٍ بجديَّة الأحداث التي يعيشُها الو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مَّة خواصِرُ ليِّنةٌ في كل مُجتمع، كثيرٌ منا يعرِفُها، إذا تمَّ مسُّها بحقٍّ أو باطِل ثارَ غُبارُ الجدل حولها، وانشغلَ المُجتمعُ بها، واستُحضِرَت الشَّحناءُ عل عتَبَ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خواصِرُ ينخَسُها المُغفَّلون، أو المدفُوعون بلا مُبالاةٍ ولا تقديرٍ للعواقِب، ولا إحساسٍ بالحالةِ الرَّاهِنة للدولةِ، فينسَ الناسُ حربَهم الداخلية، لينشغِلوا باحترابٍ مُجتمعيٍّ داخ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لك القضايا الحسَّاسة التي تُمسُّ إن كانت إثارتُها بحقٍّ فليس هذا وقتُه، وإن كان بباطلٍ فإنما هي غارةٌ داخليَّةُ الرميِ والمر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تجاوزَ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شِغال بخيانة بني النَّضير في غزوة الخندق، وكشفِهم ظهور المُسلمين، حتى تفرَّق الأحزاب، وانهزَمَ غُزاةُ الخارِج، ثم حاسبَهم بعد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يف نشغلُ المُجتمع ونُرجِفُ به في مسائل أقل، وهي قابلةٌ للتأج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أول آيةٍ من سورة الأنف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أَصْلِحُوا ذَاتَ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أوسط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عجُّلُ في الأمور وتوظيفُها للأهواء والشهوات من مُؤشِّرات الفشل وذهابِ الرِّيح، كما أن على صاحبِ كل منبرٍ أو قلمٍ ووسيلةٍ إعلاميَّةٍ خاصَّةٍ أو عامَّةٍ أن يُدرِك الظروفَ المُعاشَة، والنوازِلَ المُحيطَة بأمَّ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ثيرين لم يُجارُوا الأحداث، ولم يستشعِرُوا الواقِع، ففُقِدَت الجديَّةُ في الطَّرح، وغابَ الترفُّعُ عن هَزيلِ البرامِج ودعايات الغرائِ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لتعجَبُ من قنواتٍ محسُوبةٍ على العربِ والمُسلمين قد انبَتَّ طرحُها عن أخلاق العربِ وشريع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ون يستَعدُون الرأيَ العام، ويُقلِّبُون الأمور عبرَ الكلمات والتغريدات والمقالات، في ضَجيجٍ تُؤجِّجُه العواطِف، واستِعداءٍ تؤُزُّه الأهواءُ الجامِحة، لا تُنتِجُ إلا إيقاظَ 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لادُنا مغبُوطةٌ بتماسُك جبهَتها الداخلية ووارِفِ أمنها، مُستهدَفةٌ من أعداء يَكيدُون لها، ويتربَّصون بها الدو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ولةُ بكل ما تحمِلُه وتتحمَّلُه من مسؤوليَّاتٍ جِسام تُديرُ عمليَّاتٍ مصيريَّة، وتُواجِهُ صِراعاتٍ مُتعدِّدة، وتُغالِبُ رِهاناتٍ مُتنوِّعة، في الميادين وفي قِبابِ الهيئات الدو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لادُنا وقادتُها يستبِقُون الخيرات، ويُرابِطون على ثغر الأمة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جبُنا تهيِئةُ الأجواء المُلائِمة، ليبلُغوا بالبلاد والعباد شاطِئَ 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ملكة دولةٌ شرَّفها الله بخدمة المُقدَّسات، ومُؤسِّسُ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لها أن تقوم على المحجَّة البيضاء، فأسلمَ لها الرأيُ العالميُّ الإسلاميُّ، ومنحَها التقديرَ والث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ناهِضةٌ لتحقيق مسؤوليَّتها العالمية، وقدرِها وقدَرِها الذي شرَّفَها الله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كل قائلٍ وكاتبٍ أن يسعَ لتوجيهِ فيوضِ القول لجمع الكلمة، وتوحيد الصفِّ والجهد لتحقيق الهد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زمنُ بأوجاعه ومُخاتلة أشراره لا يحتمِلُ التصعيد والمُناك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حَقن الأحبار، وكفِّ الألسُن، حتى يأذَن الله بانفِراج الأزمَات المُحدِقة بالأمة، وانكِشاف الغُ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ةُ تمُرُّ بأوضاعٍ تستدعِي التوقُّف حتى عن بعضِ المُ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الإث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بادئُ الأمة التي قامَت عليها قرونًا لخَّصَها القر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خيرِ البريَّة وأزكَ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الهاشميِّ القُرش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على آله الطيبين الطاهرين، وارضَ اللهم عن صحابةِ رسولِك أجم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نصُر المسلمين، واخذُل الطُّغاةَ والملاحِدة والمُفسِد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جاهدين في سبيلِك في فلسطين، وفي بلاد الشام، وفي كل مكانٍ يا رب العالمين، اللهم انصُر المُجاهدين والمُرابطين في فلسطين، وفي بلاد الشام، وفي كل مكا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قِذ المسجد الأقصَى والمُؤمنين فيه وحولَه من عُدوان المُعتدين، وظُلم المُحتلِّين، اللهم عليك بالصهاينة المُعتدين فإنهم لا يُعجِزو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إخواننا في فلسطين، وفي سُوريا، وفي كل مكان، اللهم قد عظُم عليهم الخَطب، واشتدَّ الكرب، ولا ناصِر إلا أنت سُبحانك، فاللهم عجِّل بالنصر والفرَج، اللهم عجِّل بالنصر والفرَج، يا حي يا قيوم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بلادَنا وبلادَ المُسلمين من كل سُوءٍ ومكروه، اللهم من أرادَنا وأرادَ الإسلام والمسلمين بسُوءٍ فأشغِله بنفسِه، ورُدَّ كيدَه في نحره، اللهم من أرادَ بلادَنا وولاتنا وعلماءَنا وعامَّتنا ووحدَتنا بسوءٍ فأشغِله بنفسه، واجعَل دائرةَ السَّوء علي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يَّ أمرنا لما تحبُّ وترضَى، وخُذ به للبرِّ والتقوى، اللهم وفِّقه ونائبَيه وإخوانَهم وأعوانَهم لما فيه صلاحُ العباد والب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 ولاة أمور المسلمين لتحكيم شرعك، واتباع 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على 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شُر الأمن والرخاء في بلادنا وبلاد المسلمين، واكفِنا شرَّ الأشرار، وكيدَ الفُجَّار، وشرَّ طوارِق الليل و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واستُر عيوبَنا، ويسِّر أمورَنا، وبلِّغنا فيما يُرضِيك آم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اللهم اغفر لنا ولوالدِينا ووالدِيهم، اللهم ارحَمهم كما ربَّونا صِغارًا، اللهم من كان منهم حيًّا فمتِّعه بالصحة والعافيةِ على طاعتِك، ومن كان منهم ميتًا فتغمَّده برحمتِك، ونوِّر له في قبرِه ووسِّع له فيه، واجعَله روضةً من رِياض الجنة، واجمَعنا به في  دارِ كرا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والدِينا ووالدِيهم وذريَّاتهم، وأزواجنا وذريَّاتنا،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تغفِرُ الله، نستغفِرُ الله، نستغفِرُ الله الذي لا إله إلا هو الحيَّ القيوم ونتوبُ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 اللهم أغِثنا، اللهم أغِثنا، اللهم أغِثنا غيثًا هنيئًا مريئًا، سحًّا طبقًا مُجلِّلاً، عامًّا نافعًا غيرَ ضار، تُحيِي به البلاد، وتسقِي به العباد، وتجعلُه بلاغًا للحاضِر وال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سُقيا رحمة، لا سُقيا عذابٍ ولا بلاءٍ ولا هدمٍ ولا غر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تقبَل منا إنك أنت السميع العليم، وتُب علينا إنك أنت التواب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نا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9:24:00Z</dcterms:created>
  <dc:creator>الشيخ صالح بن محمد آل طالب</dc:creator>
  <dc:description/>
  <dc:language>en-US</dc:language>
  <cp:lastModifiedBy>Admin</cp:lastModifiedBy>
  <cp:lastPrinted>2011-04-02T16:45:00Z</cp:lastPrinted>
  <dcterms:modified xsi:type="dcterms:W3CDTF">2016-02-27T09:25:00Z</dcterms:modified>
  <cp:revision>3</cp:revision>
  <dc:subject>1/ نعمة الأمن والأمان 2/ فضائل الرباط في سبيل الله 3/ واجبنا نحو المرابطين على الحدود 4/ أهمية حِراسة وحدة الصفِّ واجتماع الكلمة 5/ وجوب التصدي للعابثين بأمن الأوطان.</dc:subject>
  <dc:title>فضل الرباط والمرابطين في سبيل الله</dc:title>
</cp:coreProperties>
</file>