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ذ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المهمة</w:t>
            </w:r>
            <w:r>
              <w:rPr>
                <w:b/>
                <w:b/>
                <w:bCs/>
                <w:rtl w:val="true"/>
              </w:rPr>
              <w:t xml:space="preserve"> </w:t>
            </w:r>
            <w:r>
              <w:rPr>
                <w:rFonts w:cs="Traditional Arabic"/>
                <w:b/>
                <w:b/>
                <w:bCs/>
                <w:rtl w:val="true"/>
              </w:rPr>
              <w:t>المشرو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سبحان الله بكرةً وأصيل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نَزَّلَ الْفُرْقَانَ عَلَى عَبْدِهِ لِيَكُونَ لِلْعَالَمِينَ 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إله إلا الله، والله أكبر كبيرًا، وأشهد أنْ لا إله إلا الله وحْده لا شريك له، وأشهد أنَّ محمدًا عبده ورسوله، اللهمَّ صلِّ وسلِّم وبارِك على عبدك وحبيبك محمدٍ، وارضَ اللهمَّ عن آله وأصحابه وتابعي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نا لعبادته و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ة عنوان عريض يدخل تحته كلُّ ما يحبُّه الله ويرضاه من الأقوال والأفعال؛ الظاهر منها والباطن، والرابح مَن استكثَر من العبادات وتزوَّد من القُربات، واستعدَّ لِما هو آتٍ، فأمامنا جميعًا موت شديد الكُربات، وحشْرٌ ونَشْرٌ، وأهوال وصعو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نواع العبادة التي ركَّز الإسلام عليها ونبَّه إلى أهميَّتها، عبادة سهلة يسيرة، ليس فيها دفعُ مالٍ، ولا تتطلَّب مخاطرة ولا إقدامًا، ولا تَستلزم فراغًا، ولا تَستهلك جهدًا، عبادة شأنها عظيم، وأثرها كبير في رفْع الدرجات ومَحو الخطيئات، عبادة يُطيقها الصغير والكبير من الرجال والنساء، عبادة تؤدَّى في كلِّ وقتٍ ومكان، إنها قد قارَبت في فضْلها فضْلَ الجهاد في سبيل الله، الذي فيه الحرب والضَّرب، وتطايُر الرِّقاب، وتقطُّع الأشلاء، عن هذه العبادة يُحدِّثن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صح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خير أعمالكم وأزكاها عند مَليككم، وأرفعها في درجاتكم، وخير لكم من إنفاق الذهب والفضة، و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هو 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رجلٌ يشكو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شرائع الإسلام عليه، ويَطلب منه إرشاده إلى ما يَتمسَّك به؛ ليصلَ به إلى الجنَّة، فبماذا أجابَه ال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عن عبد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بواب الخير كثيرة، ولا أستطيع القيام بكلِّها؛ فأخبرني بما شِئت أتشبَّث به ولا تُكثر عليّ فأنسى،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ئع الإسلام قد كَثُرت عليَّ، وأنا قد كَبِرت؛ فأخبِرْني بشيء أتشبَّث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بذِك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تأمِّل في نصوص الكتاب والسُّنة، لَيرَى عجبًا في بيان أهميَّة الإكثار من ذِكر الله تعالى، ففي الجِهاد في سبيل الله وحال مُلاقاة الأعداء، يأمر الله تعالى بالثبات وبالإكثار من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داء الصَّلاة التي هي من أعظم العبادات، يوصي ربُّنا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داء صلاة الجمعة يوصي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ناسك الحج يأتي الأمر بذِكر الله في ثنايا أعمال الحج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نا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 ذِكر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مضاعفة الحسنات، فعليه بذِكر الله، 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ضائل المتعلقة بذِكر الله تعالى، والمقصود التنبيه على بعض أنواع الذكر التي ورَدت فيها فضائل عظيمة، وذُكِرت فيها مثوبة جليلة، ومن هذه 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حيث وردَت في فضْلها أحاديثُ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تعالى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ولا يضرُّك بأيِّهنَّ بدَ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إمام الترمذي 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د لله، وسبحان الله، ولا إله إلا الله، والله أكبر، لتُساقط من ذُنوب العبد كما تَساقَط ورقُ هذه الش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إمام النسائي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جُنَّتكم من النار،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فإنهنَّ يأتينَ يوم القيامة مقدِّمات، ومُعقِّبات ومُجنِّبات، وهنَّ الباقيات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خرَج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ترمذي من حديث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يتُ ليلة أُسري بي إبراهيمَ الخ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قْرِئ السلام أُمَّتك، وأخبرهم أنَّ الجنة طيِّبة التربة، عَذبة الماء، وأنها قِيعان،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يا أخي الكريم إلى ما ورَد في فضْل هذه الكلمات الأربع، وإلى سُهولة هذه العبادة، أفلا نكون ممَّن عرَف هذا الخير وعَمِل به وأكثَر منه؟ وإليك هذه الفضائل التي لا يُفَوِّتها إلاَّ محروم، أخرَج البخاري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فقراء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من الأموال بالدَّرجات العُلى والنعيم المُقيم؛ يُصلُّون كما نصلي، ويصومون كما نصوم، ولهم فضلٌ من أموال يحجُّون بها ويَعتمرون، ويُجاهدون ويتصدَّ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حدِّثكم إن أخَذتم، أدْرَكتم مَن سبَقكم، ولَم يُدرككم أحدٌ بعدكم، وكنتم خيرَ مَن أنتم بين ظَهْرانيه، إلاَّ مَن عَمِل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ون وتَحمدون، وتُكبِّرون خلف كلِّ صلاة ثلاثًا وثلا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بخاري أيضًا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ائة مرَّة، حُطَّت خَطاياه وإن كانت مثلَ زبَد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بخاري أيضًا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 سبحان الله وبحمده، سبحان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نصلي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كبيرًا، والحمد لله كثيرًا، وسبحان الله بكرةً وأصيلاً،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قائل كلم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ها؛ فُتِحت لها أبواب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هنَّ منذ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عن مصعب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جِز أحدُكم أن يكسبَ كلَّ يوم ألف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ه سائلٌ من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أحدُنا ألف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مائة تسبيحة، فيُكتب له ألف حسنة، أو يُحَطُّ عنه ألف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مسلم عن ابن عباس عن جُويرية أمِّ المؤمنين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بكرة حين صلَّى الصُّبح وهي في مسجدها، ثم رجَع بعد أن أضْحى وهي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بعدك أربع كلمات ثلاث مرَّات لو وُزِنت بما قلتِ منذ اليوم لوزَنتهُنَّ؛ 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خَلقه، ورضا نفسه، وزِنة عَرْشه، ومِداد كل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كثيرًا على نِعمه، وتيسير عبادته، اللهمَّ أعنَّا على ذِك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 ما في ذِكر الله تعالى من الأجر الكثير والعاقبة الحميدة، فإن له أيضًا فوائدَ محسوسة، يَلمسها الذاكرون في حياتهم، ومن ذلك فائدتان كبيرتان، ذكَرهما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وام ذكر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ب الأمان من نسيانه الذي هو سبب شقاء العبد في معاشه ومَعاده؛ فإنَّ نسيان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ب نسيان نفسه ومصالحها، فمَن نَسِي الله تعالى أنساه نفسه في الدنيا، ونَسِيه في العذاب في الآخرة، وما يُجازَى به المسيء من ضِيق الصَّدر، وقَسوة القلب، وتشتُّته، وظُلمته، وغمِّه، وهمِّه، وحُز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إلاَّ عقوبات عاجلة، ونار دنيويَّة، وجهنَّم حاضرة، والإقبال على الله تعالى، والإنابة إليه، وامتلاء القلب من محبَّته، واللهج بذِكره، والفرح والسرور بمعر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عاجل، وجنَّة وعيش لا نِسبة لعيش الملوك إليه ألب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كر يعطي الذاكر قوَّة؛ حتى إنه ليفعل مع الذكر ما لَم يظنَّ فِعله بدونه، وقد شاهَدت من قوَّة شيخ الإسلام ابن تيميَّة في سُننه، وكلامه وإقدامه، وكتابه أمرًا عجيبًا، فكان يكتب في اليوم من التصنيف ما يَكتبه الناسخ في جمعةٍ وأكثر، وقد شاهَد العسكر من قوَّته في الحرب أم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هى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ما يُعين على حياة القلب وطمأنينة النفس وراحة ال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ام 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الزاد الذي كان يتغذَّى به الصالحون ويَنعَم به العارفون؛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كر للقلب مثل الماء للسَّمك، فكيف يكون حال السمك إذا فارَق ال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ضَرتُ شيخ الإسلام ابن تيميَّة مرَّة صلَّى الفجر، ثم جلَس يذكر الله تعالى إلى قُرب من انتصاف النهار، ثم الْتفتَ إل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غدوتي، ولو لَم أتغدَّ هذا الغداء لسَقَطت قوَّت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ما أحرانا أيها المسلمون أن نعطِّر أفواهنا بذِكر الله تعالى، ونرقِّق قلوبنا بذِكر الله تعالى، وما أحوجنا إلى تكفير ذنوبنا بذِكر الله تعالى واستغفاره، وطوبَى لِمَن وجَد في صحيفته استغفارًا كثيرً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5:00Z</dcterms:created>
  <dc:creator>الشيخ عبد المجيد بن عبد العزيز الدهيشي</dc:creator>
  <dc:description/>
  <dc:language>en-US</dc:language>
  <cp:lastModifiedBy>Admin</cp:lastModifiedBy>
  <cp:lastPrinted>2011-04-02T16:45:00Z</cp:lastPrinted>
  <dcterms:modified xsi:type="dcterms:W3CDTF">2016-08-23T07:47:00Z</dcterms:modified>
  <cp:revision>4</cp:revision>
  <dc:subject>1/ تنوع العبادات في الإسلام 2/ فضائل الذكر 3/ بعض الأذكار المهمة المشروعة 4/ الحذر من الغفلة.</dc:subject>
  <dc:title>فضل الذكر </dc:title>
</cp:coreProperties>
</file>