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7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ئ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‌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....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ْ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تك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8:00Z</dcterms:created>
  <dc:creator>الشيخ/ خالد بن عبد الله الشائع</dc:creator>
  <dc:description/>
  <dc:language>en-US</dc:language>
  <cp:lastModifiedBy>c.expert</cp:lastModifiedBy>
  <cp:lastPrinted>2011-04-02T16:45:00Z</cp:lastPrinted>
  <dcterms:modified xsi:type="dcterms:W3CDTF">2016-05-02T07:29:00Z</dcterms:modified>
  <cp:revision>4</cp:revision>
  <dc:subject>1/ الدنيا دار فتن وغرور 2/ فضائل ذكر الله جل وعلا 3/ مفاسد قلة الذكر 4/ كثرة ذكر النبي صلى الله عليه وسلم لربه 5/ الحث على الإكثار من ذكر الله 6/ ثمرات الذكر في الدنيا والآخرة.</dc:subject>
  <dc:title>فضل الذكر والحث عليه</dc:title>
</cp:coreProperties>
</file>