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عده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صبره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تنو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سائل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غي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تضح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سبي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سئول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جمي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دورن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نحو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اش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خ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ق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هَا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وْ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هَ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ر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رَا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خ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ذ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الت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ر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ؤ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ل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ع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ض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ح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ج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أَرْب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تَفَرّ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ح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هّ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ه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ج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صو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ح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هز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نش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ج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ضح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ه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اً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ط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تّ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ِي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ؤُو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ّ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عَل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خ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!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ل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ع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ت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ق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ئ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ئ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ان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ُ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ا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َ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َّ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فْ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نظ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ات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ُ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سْ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اح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ع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ِ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َش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طل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ُ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ب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ي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ا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ع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ش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ه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ِغ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ِ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ل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ي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ج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ث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ق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ز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ج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ا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ج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ل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ظ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ر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ص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ع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ئ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س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ز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غر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ن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ئ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ئ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ت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ريخ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ِك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وْعِظ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سام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ت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ر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ذ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خ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باد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ظ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ئ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ب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ع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ب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أث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الط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الس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ؤ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ل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يه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ر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لائ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ي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ال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و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و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ن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سدين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د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اع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و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نحر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اف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م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ري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نتش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ه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ستنق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ف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ا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ي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ذ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ف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ش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ئهي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ا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تظ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قب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5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09T09:36:00Z</dcterms:modified>
  <cp:revision>3</cp:revision>
  <dc:subject>1/الدعوة في حياة الرسل ومن بعدهم وصبرهم 2/فضائل الدعوة إلى الله تعالى 3/كثرة طرق الدعوة وتنوع وسائلها 4/أهمية الغير على الدين والتضحية في سبيله 5/الدعوة إلى الله مسئولية الجميع ودورنا نحوه</dc:subject>
  <dc:title>فضل الدعوة إلى الله</dc:title>
</cp:coreProperties>
</file>