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اج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ظ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و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س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ن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م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د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زِيْ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ر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س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ْ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ذ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ِ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ْتَح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عِب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غام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طْم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خَاطِ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َا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كَ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ا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غص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ب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طْ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و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وْ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غِّص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دِّ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سب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ر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ْ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ُ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سْ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ُل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نْج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جَاهِ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وَا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دْخِل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سَاك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ْ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ِ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غْن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سَ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س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ْرِ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ْض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ضَاعِف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ْعَا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اج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ضَ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ْف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بَت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َاب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نْبُل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ئ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َاع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ْ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بّ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ُو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بَ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ْتَغْفِر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ض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ظ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حْس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ثا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ع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ع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ْرة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ان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ُو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وَفّ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ِج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اع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ِل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س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كَلّ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سْع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ث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ُجُ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ُ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صَد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ُض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َّدَّقُون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بِي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ي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لِي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َعر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ض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نوز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َن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سُ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ُم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ك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َّل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هُور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فَعَاء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عَم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رَك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َطّ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زْعُ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د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ن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ه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ق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قَلّ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جْزِي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زِي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زُ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َق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ف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ْ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بَح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ْ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َ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صَ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رَث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صْطَف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الِ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قْتَص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خَيْ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ُث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سُق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بْر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ّ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فِظ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ِ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س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د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رُو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َ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ن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خ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ِج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ِ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ف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ض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َاقِيَ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تَين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ُضْح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بْش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َح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َّ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س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ضح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ص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ا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َاسَتِ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تَق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د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ز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ج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ِ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ئ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َق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غِي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ْط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دِي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جْزِي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ح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اع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سَ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هِي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ْح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ِ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كُن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ْح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فَ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ر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ر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ْح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ع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زئ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أُض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ُغْ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ّ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ز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ْحِية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8:00Z</dcterms:created>
  <dc:creator>الشيخ عبدالعزيز بن محمد النغيمشي</dc:creator>
  <dc:description/>
  <cp:keywords/>
  <dc:language>en-US</dc:language>
  <cp:lastModifiedBy>احمد</cp:lastModifiedBy>
  <cp:lastPrinted>2022-08-01T11:40:00Z</cp:lastPrinted>
  <dcterms:modified xsi:type="dcterms:W3CDTF">2022-08-01T09:40:00Z</dcterms:modified>
  <cp:revision>5</cp:revision>
  <dc:subject>1/أفضل التجارة وأعظمها 2/أسوأ تجارة وخسارة 3/فضائل عشر ذي الحجة 4/أفضل أعمال عشر ذي الحجة 5/فضل الحج ويوم عرفة 6/أحكام الأضحية وسننها.</dc:subject>
  <dc:title>متاجرون مع الله</dc:title>
</cp:coreProperties>
</file>