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ت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ول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تو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ؤ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ض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د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ِّ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اف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ح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ل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ّ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َ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صِ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ش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ؤ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د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كَ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ك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ِّي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لحو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9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20:19:00Z</dcterms:modified>
  <cp:revision>2</cp:revision>
  <dc:subject>1/ فضل الحوقلة بقول: (لا حول ولا قوة إلا بالله) 2/ ثوابها 3/ محتواها 4/ معناها 5/ تأثيرها</dc:subject>
  <dc:title>فضل الحوقلة ودلالتها</dc:title>
</cp:coreProperties>
</file>