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ما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ث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ما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كان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تخذ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مكاف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م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ط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م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ط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ر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ج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ائ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ل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رائ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نِع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تِ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ات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أَ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ْ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ال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.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ت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فتت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ضُر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َيّ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دَأْت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مُ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ُنْد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َلاَ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َ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مُ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ُنْد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خ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فَ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ُو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طَ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حِ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دَ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ح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ن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خَرِّجَا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هب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يز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سب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ُه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ط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ِيز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لَآ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شْعَ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ِيزَا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ج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ِيزَا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د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َوَاب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ِس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َل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َّاد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ث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م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يْش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مْرَ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صائب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َّاد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ص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/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َّاد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د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د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ن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ح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َرَمِ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كَرَم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مَّاد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ال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َقُوم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ُؤْ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َنَّ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و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ا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62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ر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ز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ُمّ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د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َّ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حْسَان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ُ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م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ظ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ـمُؤي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بُرهَانِـ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ر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ت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ل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صاب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م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واط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قي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ض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كد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تم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ت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ورِد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مْرِ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ind w:left="-341" w:right="-426" w:hanging="0"/>
        <w:jc w:val="left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ر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خت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م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ظ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ق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ج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جْذ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ف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سَد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ر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فظ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ه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لتز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ح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ز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في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اح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أ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اعُو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أَخْبَرَنِ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بْعَث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ش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اعُو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َمْكُ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اب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ْتَسِ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ِي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هِيد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دوق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د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احتِ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ق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ز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ص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م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لدي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اف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طمئن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د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كين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باد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خر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ر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ط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ط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هيد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م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ي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فظ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ؤاخذ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ج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ري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زواج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حبا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ت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341" w:right="-426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-341" w:right="-426" w:hanging="0"/>
        <w:jc w:val="left"/>
        <w:rPr>
          <w:rFonts w:ascii="Traditional Arabic;Times New Roman" w:hAnsi="Traditional Arabic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Traditional Arabic;Times New Roman" w:hAnsi="Traditional Arabic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8:00Z</dcterms:created>
  <dc:creator>الشيخ عبدالله الطريف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6-11T12:20:00Z</dcterms:modified>
  <cp:revision>4</cp:revision>
  <dc:subject>1/الحمد لله فضلها وثوابها 3/الحمادون ومكانتهم عند الله تعالى 3/الحكم الشرعي في الاحترازات التي تتخذها الدولة لمكافحة الوباء 4/الحجر الصحي وفضله.  </dc:subject>
  <dc:title>فضل الحمد ومقام الحمادين</dc:title>
</cp:coreProperties>
</file>