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فضل</w:t>
            </w:r>
            <w:r>
              <w:rPr>
                <w:b/>
                <w:b/>
                <w:bCs/>
                <w:rtl w:val="true"/>
              </w:rPr>
              <w:t xml:space="preserve"> </w:t>
            </w:r>
            <w:r>
              <w:rPr>
                <w:rFonts w:cs="Traditional Arabic"/>
                <w:b/>
                <w:b/>
                <w:bCs/>
                <w:rtl w:val="true"/>
              </w:rPr>
              <w:t>الحج</w:t>
            </w:r>
            <w:r>
              <w:rPr>
                <w:b/>
                <w:b/>
                <w:bCs/>
                <w:rtl w:val="true"/>
              </w:rPr>
              <w:t xml:space="preserve"> </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حكم</w:t>
            </w:r>
            <w:r>
              <w:rPr>
                <w:b/>
                <w:b/>
                <w:bCs/>
                <w:rtl w:val="true"/>
              </w:rPr>
              <w:t xml:space="preserve"> </w:t>
            </w:r>
            <w:r>
              <w:rPr>
                <w:rFonts w:cs="Traditional Arabic"/>
                <w:b/>
                <w:b/>
                <w:bCs/>
                <w:rtl w:val="true"/>
              </w:rPr>
              <w:t>الحج</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الحج</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والسن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عال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حج</w:t>
            </w:r>
            <w:r>
              <w:rPr>
                <w:b/>
                <w:b/>
                <w:bCs/>
                <w:rtl w:val="true"/>
              </w:rPr>
              <w:t xml:space="preserve"> </w:t>
            </w:r>
            <w:r>
              <w:rPr>
                <w:rFonts w:cs="Traditional Arabic"/>
                <w:b/>
                <w:b/>
                <w:bCs/>
                <w:rtl w:val="true"/>
              </w:rPr>
              <w:t>المسل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فوائد</w:t>
            </w:r>
            <w:r>
              <w:rPr>
                <w:b/>
                <w:b/>
                <w:bCs/>
                <w:rtl w:val="true"/>
              </w:rPr>
              <w:t xml:space="preserve"> </w:t>
            </w:r>
            <w:r>
              <w:rPr>
                <w:rFonts w:cs="Traditional Arabic"/>
                <w:b/>
                <w:b/>
                <w:bCs/>
                <w:rtl w:val="true"/>
              </w:rPr>
              <w:t>الحج</w:t>
            </w:r>
            <w:r>
              <w:rPr>
                <w:b/>
                <w:b/>
                <w:bCs/>
                <w:rtl w:val="true"/>
              </w:rPr>
              <w:t xml:space="preserve"> </w:t>
            </w:r>
            <w:r>
              <w:rPr>
                <w:rFonts w:cs="Traditional Arabic"/>
                <w:b/>
                <w:b/>
                <w:bCs/>
                <w:rtl w:val="true"/>
              </w:rPr>
              <w:t>وآثاره</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فرد</w:t>
            </w:r>
            <w:r>
              <w:rPr>
                <w:b/>
                <w:b/>
                <w:bCs/>
                <w:rtl w:val="true"/>
              </w:rPr>
              <w:t xml:space="preserve"> </w:t>
            </w:r>
            <w:r>
              <w:rPr>
                <w:rFonts w:cs="Traditional Arabic"/>
                <w:b/>
                <w:b/>
                <w:bCs/>
                <w:rtl w:val="true"/>
              </w:rPr>
              <w:t>والمجتمع</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حكم</w:t>
            </w:r>
            <w:r>
              <w:rPr>
                <w:b/>
                <w:b/>
                <w:bCs/>
                <w:rtl w:val="true"/>
              </w:rPr>
              <w:t xml:space="preserve"> </w:t>
            </w:r>
            <w:r>
              <w:rPr>
                <w:rFonts w:cs="Traditional Arabic"/>
                <w:b/>
                <w:b/>
                <w:bCs/>
                <w:rtl w:val="true"/>
              </w:rPr>
              <w:t>تكرار</w:t>
            </w:r>
            <w:r>
              <w:rPr>
                <w:b/>
                <w:b/>
                <w:bCs/>
                <w:rtl w:val="true"/>
              </w:rPr>
              <w:t xml:space="preserve"> </w:t>
            </w:r>
            <w:r>
              <w:rPr>
                <w:rFonts w:cs="Traditional Arabic"/>
                <w:b/>
                <w:b/>
                <w:bCs/>
                <w:rtl w:val="true"/>
              </w:rPr>
              <w:t>الحج</w:t>
            </w:r>
            <w:r>
              <w:rPr>
                <w:b/>
                <w:b/>
                <w:bCs/>
                <w:rtl w:val="true"/>
              </w:rPr>
              <w:t xml:space="preserve"> </w:t>
            </w:r>
            <w:r>
              <w:rPr>
                <w:rFonts w:cs="Traditional Arabic"/>
                <w:b/>
                <w:b/>
                <w:bCs/>
                <w:rtl w:val="true"/>
              </w:rPr>
              <w:t>النافل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نوازل</w:t>
            </w:r>
            <w:r>
              <w:rPr>
                <w:b/>
                <w:b/>
                <w:bCs/>
                <w:rtl w:val="true"/>
              </w:rPr>
              <w:t xml:space="preserve"> </w:t>
            </w:r>
            <w:r>
              <w:rPr>
                <w:rFonts w:cs="Traditional Arabic"/>
                <w:b/>
                <w:b/>
                <w:bCs/>
                <w:rtl w:val="true"/>
              </w:rPr>
              <w:t>الأم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مسارعة</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أداء</w:t>
            </w:r>
            <w:r>
              <w:rPr>
                <w:b/>
                <w:b/>
                <w:bCs/>
                <w:rtl w:val="true"/>
              </w:rPr>
              <w:t xml:space="preserve"> </w:t>
            </w:r>
            <w:r>
              <w:rPr>
                <w:rFonts w:cs="Traditional Arabic"/>
                <w:b/>
                <w:b/>
                <w:bCs/>
                <w:rtl w:val="true"/>
              </w:rPr>
              <w:t>فريضة</w:t>
            </w:r>
            <w:r>
              <w:rPr>
                <w:b/>
                <w:b/>
                <w:bCs/>
                <w:rtl w:val="true"/>
              </w:rPr>
              <w:t xml:space="preserve"> </w:t>
            </w:r>
            <w:r>
              <w:rPr>
                <w:rFonts w:cs="Traditional Arabic"/>
                <w:b/>
                <w:b/>
                <w:bCs/>
                <w:rtl w:val="true"/>
              </w:rPr>
              <w:t>الحج</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rPr>
              <w:t xml:space="preserve"> </w:t>
            </w:r>
            <w:r>
              <w:rPr>
                <w:rFonts w:cs="Traditional Arabic"/>
                <w:b/>
                <w:b/>
                <w:bCs/>
                <w:rtl w:val="true"/>
              </w:rPr>
              <w:t>د</w:t>
            </w:r>
            <w:r>
              <w:rPr>
                <w:rFonts w:cs="Traditional Arabic"/>
                <w:b/>
                <w:bCs/>
                <w:rtl w:val="true"/>
              </w:rPr>
              <w:t xml:space="preserve">. </w:t>
            </w:r>
            <w:r>
              <w:rPr>
                <w:rFonts w:cs="Traditional Arabic"/>
                <w:b/>
                <w:b/>
                <w:bCs/>
                <w:rtl w:val="true"/>
              </w:rPr>
              <w:t>إبراهيم</w:t>
            </w:r>
            <w:r>
              <w:rPr>
                <w:b/>
                <w:b/>
                <w:bCs/>
                <w:rtl w:val="true"/>
              </w:rPr>
              <w:t xml:space="preserve"> </w:t>
            </w:r>
            <w:r>
              <w:rPr>
                <w:rFonts w:cs="Traditional Arabic"/>
                <w:b/>
                <w:b/>
                <w:bCs/>
                <w:rtl w:val="true"/>
              </w:rPr>
              <w:t>سلقين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652</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حمد لله آناء وأطراف النهار ملء السماوات وملء الأرض حيثما توجه إنسان وأينما استقر، الحمد لله نحمده ونستعينه ونستغفره ونؤمن به ونتوب إليه ونتوكل عليه ونعوذ بالله من شرور أنفسنا ومن سيئات أعمالنا، من يهده الله فهو المهتدي ومن يضلل فلن تجد له وليًّا مرشدً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شهد أن لا إله إلا الله وحده لا شريك له وأشهد أن محمدًا عبده ورسوله وصفيه ومختاره من خلقه وخليله، أشهد أنه بلّغ الرسالة وأدى الأمانة ونصح للأمة وكشف الله به الغمة، تركنا على البيضاء ليلها كنهارها لا يزيغ عنها إلا هالك صلوات الله وتسليماته وتبريكاته عليه وعلى أهل بيته، وسلم تسليما كثيرً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ها الإخوة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 تبارك وتعالى في محكم آياته وهو أصدق القائل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أَذِّن فِي النَّاسِ بِالْحَجِّ يَأْتُوكَ رِجَا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شا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عَلَى كُلِّ ضَامِ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كبا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يَأْتِينَ مِن كُلِّ فَجٍّ عَمِيقٍ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يَشْهَدُوا مَنَافِعَ لَهُمْ وَيَذْكُرُوا اسْمَ اللَّهِ فِي أَيَّامٍ مَّعْلُومَا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ج</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7</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2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الحج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إخ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كن من أركان الإسلام فرضه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ى المستطيع، فمن وجد استطاعة ففرض عليه فرض عين يكفر منكره ويفسق تاركه وهو فرض في العمر مرة فمن زاد فهو متطوع لق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ج مرة، فمن زاد فتطوع</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هو واجب على الفور أي من حين الاستطاعة، فمتى تحققت الاستطاعة بالبدن وبالمال فلا يجوز التأخير والتسويف؛ لق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الحديث الصحيح</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تعجلوا بالحج؛ فإن أحدكم لا يدري ما يعرض 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ما يعرض له من مرض، ما يعرض له من فقر، ما يعرض له من موانع وعقبا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من وجد الاستطاعة فليبادر، وقد ثبتت الفرضي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إخ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القرآن الكريم وفي السنة النبوية الصحيحة وبالإجماع، أما القرآن فآيات كريمات كثيرات منها ما أشرت إليه من قوله تعال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أَذِّن فِي النَّاسِ بِالْحَجِّ يَأْتُوكَ رِجَالًا وَعَلَى كُلِّ ضَامِرٍ يَأْتِينَ مِن كُلِّ فَجٍّ عَمِيقٍ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يَشْهَدُوا مَنَافِعَ لَهُمْ وَيَذْكُرُوا اسْمَ اللَّهِ فِي أَيَّامٍ مَّعْلُومَاتٍ عَلَى مَا رَزَقَهُم مِّن بَهِيمَةِ الْأَنْعَامِ فَكُلُوا مِنْهَا وَأَطْعِمُوا الْبَائِسَ الْفَقِي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ج</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7</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منها ق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إِنَّ أَوَّلَ بَيْتٍ وُضِعَ لِلنَّاسِ لَلَّذِي بِبَكَّةَ مُبَارَكًا وَهُدًى لِّلْعَالَمِ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هِ آيَاتٌ بَيِّنَاتٌ مَّقَامُ إِبْرَاهِيمَ وَمَن دَخَلَهُ كَانَ آمِنًا وَلِلّهِ عَلَى النَّاسِ حِجُّ الْبَيْتِ مَنِ اسْتَطَاعَ إِلَيْهِ سَبِيلاً وَمَن كَفَرَ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كر فرضية الحج ولم يعتقد أنه ركن وفريض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إِنَّ الله غَنِيٌّ عَنِ الْعَالَمِ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6</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منها قوله تعال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أَتِمُّواْ الْحَجَّ وَالْعُمْرَةَ 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9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أما الأحاديث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إخ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أكثر من أن تُحصى، منها ما رواه أبو هريرة وابن عبا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تعالى عن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و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خطبنا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يها الناس إن الله كتب عليكم الحج فحج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رض عليكم الحج فحجو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قام رجل فقال يا رسو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في كل عام؟ فسكت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تى أعاد السائل السؤال ثلاثًا، و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اكت، ثم بعد المرة الثالثة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و قلت نعم لوجب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فُرضت عليكم في كل عا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ما استطعت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ن تستطيعوا أن تؤدوها في كل ع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ثم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ذروني ما تركتم عليه، فإنما أهلك من كان قبلكم لكثرة سؤالهم وباختلافهم على أنبيائهم، فإذا أمرتكم بأمر فأتوا به ما استطعت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لأنه لا يكلف الله نفسًا إلا وسعه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إذا نهيتكم عن شيء فدعو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تركوهومنها حديث آخر أ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يها الناس إن الله فرض عليكم الحج فحجو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قام الأقرع بن حارث فقال يا رسو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في كل عام؟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و قلت نعم لوجبت في كل عام ولن تعملوا ب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لن تستطيعوا أن تعملوا به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حج مرة ومن زاد فهو تطوع</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منها أيضا في الحديث الصحيح أ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يخلون رجل بامرأة إلا ومعها ذو رحم محرم، ولا تسافر امرأة إلا مع ذي رحم محر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قام رجل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ا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امرأتي خرجت حاجّ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ازمة أن تنطلق إلى الحج،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إني اكتتبت في غزوة كذا وكذ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قال له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حج مع امرأت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رغم أن الجهاد في سبيل الله ذروة سنام الإسلام أمره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ترك الجهاد ليخرج حاجًّا مع امرأته ولا يجعلها تسافر بمفرد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أما الإجماع فإجماع الأئمة من عصر الصحابة إلى يومنا هذا أن الحج فريضة كفريضة الصلاة وكفريضة الزكا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قد فُرضت هذه الفريضة في السنة السابعة من هجرة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يل التاسعة، وحج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جة واحدة في السنة العاشرة من الهجر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في البخاري عن قتاد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ألت أنس بن ما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م حجّ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حج حجة واحدة، واعتمر أربع عم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إخوة الأحب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بنا وخالق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يأمرنا بأمر ولا يفرض علينا فريضة إلا لخيرنا وسعادتنا ومصالحنا كم عبر تبارك وتعالى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يَشْهَدُوا مَنَافِعَ لَهُمْ وَيَذْكُرُوا اسْمَ اللَّهِ فِي أَيَّامٍ مَّعْلُومَا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ج</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للحج فوائد عظيمة وآثار كبيرة تعود على الفرد وعلى المجتمع وعلى الأمة بالخير العميم</w:t>
      </w:r>
      <w:r>
        <w:rPr>
          <w:rFonts w:cs="Traditional Arabic" w:ascii="Traditional Arabic" w:hAnsi="Traditional Arabic"/>
          <w:sz w:val="36"/>
          <w:szCs w:val="36"/>
          <w:rtl w:val="true"/>
          <w:lang w:bidi="ar-EG"/>
        </w:rPr>
        <w:t>.</w:t>
      </w:r>
    </w:p>
    <w:p>
      <w:pPr>
        <w:pStyle w:val="Normal"/>
        <w:jc w:val="left"/>
        <w:rPr/>
      </w:pPr>
      <w:r>
        <w:rPr>
          <w:rFonts w:ascii="Traditional Arabic" w:hAnsi="Traditional Arabic" w:cs="Traditional Arabic"/>
          <w:sz w:val="36"/>
          <w:sz w:val="36"/>
          <w:szCs w:val="36"/>
          <w:rtl w:val="true"/>
          <w:lang w:bidi="ar-EG"/>
        </w:rPr>
        <w:t>من هذه الفوائد الكثي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حج برهان عملي على أن المسلم يفضل حب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ى ماله وأهله وعمله ودياره فيتحمل مشاقّ السفر ومخاطر الطريق؛ استجابة لأمر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بتغاء لرضوا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في الحج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إخوة الأحب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عويد للمسلم على الصبر وتحمل الشدائد وتدريب عملي على صعوبة العيش، وعلى ترك أسباب الراحة والرفاهية حتى إذا ما دعا داعي الجهاد خرج سبّاقًا لبذل كل غالي ورخيص في سبي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في الحج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إخ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قوية للإيمان وتهذيب للنفوس وتكفير للذنوب؛ حيث يتوجه المسلم للتفرغ للعبادة والطاعة وذكر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لهذا يقول لنا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حج فلم يرفث</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الرفث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إخ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كلام الفاحش، ويطلق أيضًا على المعاشرة الجنسي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ن حج فلم يرفث ولم يفس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فسوق هو الخروج عن طاعة الله وارتكاب الذنو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جع من ذنوبه كيوم ولدته أم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جع طاهرًا من الذنوب والآث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طبعً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إخ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ذنوب والآثام التي تتعلق بحقوق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ما حقوق العباد فلا بد فيها من الأداء لصاحب الحق أو الإبراء م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في الحج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إخ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بل المسلم على تلك البقاع الطاهرة والأماكن المقدسة وهو متجرد من زينة الدنيا لا تشغله بهائجها الزائلة ولا تفتنه، حاسر الرأس، بادي القدم، مشتمل الإزار، ملبيًّا، ضارعًا، مستغفرًا، فيهزه جلال الموقف فيخشع قلبه وتفيض بالدمع عينا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يذكّره هذا المشهد في عرفات يذكّره بذلك الموقف الرهيب حينما يخرج الناس من قبورهم لا تخفى من أعمالهم خافي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في الحج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إخ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ساواة التامة والأخوة الإنسانية تتجلى بأجلى صورها وأظهر معانيها لا فرق بين غني وفقير، ولا بين أبيض وأسود، ولا بين رئيس ومرؤوس؛ فتتركز هذه المعاني في نفوس المسلمين بشكل تطبيقي عملي لا نظر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يكتسب المسلم في الحج ثقافة واسعة وخبرة حيث يلتقي بإخوته المؤمنين القادمين من سائر بقاع الأرض فيتعرف أخبارهم ويتحسس مشاعر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في الحج أيضًا يرى المسلم تلك البقاع التي شهدت مولد الإسلام واعتزت بموقف رسول الإسلا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أطهار الأبرار المجاهدين الذين ضحوا بكل ما يملكون من غالٍ ورخيص في سبيل هذا الإسلام الذي ضيعناه فتحرك في نفوس المسلم كوامن العزة والكرامة ودوافع الجهاد باستعادة مجدنا السليب وإعادة عزتنا وكرمتنا والتحرر من التبعية لغيرن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يرى المسلم كم ضحى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تلك البقاع الكاحلة ذات الجو القاس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م لاق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علم أن طريق الجنة محفوف بالمكاره لا بالمتع والشهوا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أما الفوائد العامة الاجتماعية التي تعود على الأمة فهي كثيرة جدًّا منه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إخ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لاقي المسلمين من سائر بقاع الأرض، وتعارفهم وتآلفهم، والعمل على جمع الكلمة وتوحيد الصفوف وإزالة الحدود المصطنعة التي دروسها، ويريدون أن يتابعوا يومًا بعد يوم فيقيموا المخططات الممزقة لهذه الأمة الواحد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في الحج أيضًا تتجلى القوة الهائلة التي يملكها المسلمون لو أن هذه القوة وُظّفت التوظيف الصحيح لخدمت مصالحهم وعادت إليهم قوت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في الحج –أي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ؤتمر دوري إسلامي سنوي عالمي يجتمع فيه قادة السياسة وقادة الثقافة، وقادة الاجتماع وقادة الاقتصاد، فيدرسون مشاكلهم ويعملون على اتخاذ السبل التي تعالج هذه المشاكل ويضعون الخطط ولو على مراحل لتحريرهم مما هم فيه ولإنقاذهم من واقعهم المري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في الحج أيضًا تكتل وتوحد؛ حيث يشعر المسلمون جميعًا أنهم يدينون بدين واحد، ويؤمنون برب واحد، ونبي واحد، لباسهم واحد، وقبلتهم واحدة، وأهدافهم واحدة، ويلهجون بلسان واح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بيك اللهم لبيك ، لبيك لا شريك لبيك، إن الحمد والنعمة لك لا شريك ل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تتجلى الواحدة الجامعة والأخوة الطائعة والقلوب المتلاقية وصدق الله العظيم؛ حيث يق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يَشْهَدُوا مَنَافِعَ لَهُمْ وَيَذْكُرُوا اسْمَ اللَّهِ فِي أَيَّامٍ مَّعْلُومَا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ج</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قول قولي هذا وأستغفر الله فاستغفروه</w:t>
      </w:r>
      <w:r>
        <w:rPr>
          <w:rFonts w:cs="Traditional Arabic" w:ascii="Traditional Arabic" w:hAnsi="Traditional Arabic"/>
          <w:sz w:val="36"/>
          <w:szCs w:val="36"/>
          <w:rtl w:val="true"/>
          <w:lang w:bidi="ar-EG"/>
        </w:rPr>
        <w:t>..</w:t>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آناء الليل وأطراف النهار ملء السماوات وملء الأرض، الحمد لله العلي القادر العزيز القاه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وي عن سيدنا ع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تعالى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قد هممت أن أبعث رجالاً إلى هذه الأمصار فينظروا كل مَن كان له جِدَة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رة واستطاع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لم يحج –أي حج الفريض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ضربوا عليهم الجزية ما هم بمسلمين، ما هم بمسلم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عن عل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تعالى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وجد قدرة على الحج فتركه فلا عليه أن يموت يهوديًّا أو نصرانيًّ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الاستطاع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إخ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ستطاعة بالمال وبالنفس وبالطريق، الاستطاعة بالمال أن يجد مالاً يكفيه لنفقات سفره وأجور وسائل النقل ذهابًا وإيابًا زائدًا عن حاجات بيته ونفقات أسرته مدة غيابه وزائدًا عن ديوانه الحالَّ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ي حلَّ أداؤ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زائدًا عن نفقات سكنه وأثاث بيته فيفترض عليه أن يباد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وجد مالاً يكفيه لشراء سكن أو زواج فهل يقدم السكن أو الزواج؟ إن كان ذلك قبل دخول أشهر الحج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بل دخول شوال يختار ما يشاء، أما بعد دخول شهر شوال فيقدم الحج إلا إذا خشي على نفسه الانحراف والوقوع في المحرم؛ فإنه يقدم الزواج على كل حا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أما الاستطاعة بالنفس بأن لا يكون مريضًا مرضًا دائمًا مزمنًا يجعل السفر عليه شاقًّا، وألا يكون مقعدًا أو مشلولاً أو أعم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و وجد قائدً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يُكلف بالحج، وألا يكون مقطوع اليد والرِّجْل، وغير ذلك من العوائق الصحية، فلا يفترض عليه الأداء مع هذه العوائق</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أما استطاعة الطريق بأن يكون الطريق آمنًا أن لا يخشى على نفسه خطرًا ولا مالاً، فإذا تحققت الاستطاعة فيجب عليه الأداء، ومَن لم يؤد رغم وجود المال، ولكنه خشي على نفسه دنو الأجل فعليه أن يوفي بالحج أو يوكل مَن يقوم عنه بالحج حال حيات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إذاً وجوب الأداء معلق بالاستطاعة، وقد ثبت أن امرأة جاءت إلى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ا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فريضة الحج أدركت أبي شيخًا كبيرًا لا يستطيع أن يستمسك على الراح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معنى كان يجد مالاً ولكن بالنسبة لاستطاعة البدن لم تكن متحققة؛ لأنه لا يستطيع أن يستمسك بنفسه على الراحلة لشيخوخت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فحج عنه يا رسو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رَأَيْتِ لَوْ كَانَ عَلَى أَبِيكِ دَيْنٌ فَقَضَيْتِهِ عَنْهُ أَكُنْتِ قَاضِيَةً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نعم يا رسول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دين الله أحق أن يُقض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كما أشرت في بداية الخطبة يجب التعجيل بالحج وعدم التسويف لمن يجد استطاعة لق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تعجلوا بالحج فإن أحدكم لا يدري ما يعرض 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يسن الإكثار من الحج والعمرة؛ لق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تابعوا بين الحج والعمرة؛ فإنهما ينفيان الخبث كما ينفي الكير خبث الحديد</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ق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الحج والعمرة كفارة لما بينهم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حج المبرور ليس له جزاء إلا الجن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هذ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إخ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كم عام في الظروف العادية، أما في مثل ظروفنا اليوم من كثرة الفقر والحاجة ووجود الجوائح الساحقة الماحقة لإخواننا المسلمين المجاهدين في بقاع الأرض ومنهم في فلسطين وفي العراق وفي غيرهما، فعلينا أن نقدم بذل المال على حج النافلة وعلى العمرة النافلة، وما نرصده من القادرين على الحج والعمرة وتكرارهما أن يوظفوا هذا المال في سبيل إنقاذ إخوته من الفقراء في بلدهم وفي بلاد المسلمين ومعونة المجاهدين الذين يحتاجون حتى للدواء والطعام، فهذا عند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آكد وأفض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علينا أن نقدم دائمً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إخ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أولويات في تصرفاتنا وفي عباداتنا وفي أحوالنا، ويستحب لمن عزم على الحج قبل خروجه وانطلاقه أن يوصي أهله وأولاده وجيرانه وأصدقائه بتقو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 والتقو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إخ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أن يلازموا الطاعات، وأن يتجنبوا الآثام والانحرافات والأخطاء، وعليه أن يتوجه إل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التوبة الصادقة النصوح التي لا تتحقق إلا بشروط منها العزم على عدم العود والندم على ما فات والإقلاع التام عن الذن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تُوبُوا إِلَى اللَّهِ جَمِيعًا أَيُّهَا الْمُؤْمِنُونَ لَعَلَّكُمْ تُفْلِحُ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و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1</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إذا كان هناك مظالم للناس فعليه أن يردها إليهم أو يتحللها منهم قبل سفره؛ فإ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دم حقوق العباد على حقوقه، وفي الحديث</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كانت عنده مظلمة لأخيه فليؤدها له أو يتحلل منها قبل أن يأتي يوم لا مال فيه ولا شفاعة، فإن كان له عمل صالح أخذ منه بما يقابل مظلمته، وإن لم يكن له حسنات أُخذ من سيئات أخيه فطرحت عليه وطرح في النار</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علي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إخ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يختار من ماله المال الطيب الحلال؛ لأن الرس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طيب لا يقبل إلا طيبً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في حديث آخ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ن خرج حاجًّا بنفقة طيبة حلال، وناد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بيك اللهم لبيك، ناداه منادٍ من السم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بيك وسعديك، نفقتك حلال، وزادك حلال، وحجك مبرور غير مأزور، وإذا خرج بالنفقة الخبيثة وقال لبيك اللهم لبيك فوضع رجله في الغرز ناداه منادٍ من السم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لبيك ولا سعديك؛ نفقتك حرام وزادك حرام؛ وحجك مأزور غير مبرو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ما عليه أيضًا أن يختار الصحبة التقية الصالحة، وأن يتفقه قبل خروجه، فيتعلم أحكام الحج، ويسأل أهل العلم عما يشكل عليه في كل ذل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إخوة الأحب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ثيرًا منا يصلي وتُرمى صلاته في وجهه كما يرمى الثوب البالي، وكثيرًا منا يصوم ولا يكون له من صومه رغم جهده إلا الجوع والعطش، وكثيرًا منا يحج ولا يكون في حجه إلا النفقة والتعب دون أن يكون حجه مبرورً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علي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إخ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نتفقه في أحكام عبادتنا لنؤديها الأداء الصحيح الذي ننال به الثمرات الصحيحة لهذه العبادات بما أمرنا الله ب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أكرر قول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لّهِ عَلَى النَّاسِ حِجُّ الْبَيْتِ مَنِ اسْتَطَاعَ إِلَيْهِ سَبِيلاً وَمَن كَفَرَ فَإِنَّ الله غَنِيٌّ عَنِ الْعَالَمِ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ول الرس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ج مرة، فمن زاد فهو تطوع</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تعجلوا بالحج؛ فإن أحدكم لا يدري ما يعرض له</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اغفر لنا ذنوبنا</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7:58:00Z</dcterms:created>
  <dc:creator>الشيخ  د. إبراهيم سلقيني</dc:creator>
  <dc:description/>
  <dc:language>en-US</dc:language>
  <cp:lastModifiedBy>abomalak</cp:lastModifiedBy>
  <cp:lastPrinted>2011-04-02T16:45:00Z</cp:lastPrinted>
  <dcterms:modified xsi:type="dcterms:W3CDTF">2014-09-09T07:59:00Z</dcterms:modified>
  <cp:revision>3</cp:revision>
  <dc:subject>1/ حكم الحج 2/ فضل الحج في القرآن والسنة 3/ معالم في حج المسلم 4/ فوائد الحج وآثاره على الفرد والمجتمع 5/ حكم تكرار الحج النافلة في نوازل الأمة 6/ الحث على المسارعة إلى أداء فريضة الحج</dc:subject>
  <dc:title>فضل الحج</dc:title>
</cp:coreProperties>
</file>