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جزاء</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المبرو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للحجيج</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شعائر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أداء الحج تلبية لنداء الخليل إبراهي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أَذِّنْ فِي النَّاسِ بِالْحَجِّ يَأْتُوكَ رِجَالاً وَعَلَى كُلِّ ضَامِرٍ يَأْتِينَ مِنْ كُلِّ فَجٍّ عَمِيقٍ</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2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اد في الناس بالحج، داعيًا لهم إلى الحج إلى هذا البيت الذي أمرناك ببنائه، فذُكِر أنه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يف أُبلّغ الناس وصوتي لا يَنْفُذهم؟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ا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علينا البلاغ، فقام على مقامه،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الحِجْر،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الصفا،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أبي قبيس، و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أيها النا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ربكم قد اتخذ بيتًا فحجوه، في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الجبال تواضعت حتى بلغ الصوت أرجاء الأرض، وأسمع من في الأرحام والأصلاب، وأجابه كلُّ شيء سمعه من حجر ومدر وشجر، ومن كتب الله أنه يحج إلى يوم القيامة، لبيك اللهم لبيك، وهذا مضمون ما روي عن ابن عباس ومجاهد وعكرمة وسعيد بن جبير، وغيرِ واحد من السلف</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رغَّ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فضله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حج، فلم يرفث، ولم يفسق، رجع من ذنوبه كيوم ولدته أم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الصحيحين أ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ئل أي العمل أفضل؟ ف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يمان بالله ورسوله</w:t>
      </w:r>
      <w:r>
        <w:rPr>
          <w:rFonts w:cs="Times New Roman" w:ascii="Times New Roman" w:hAnsi="Times New Roman"/>
          <w:sz w:val="36"/>
          <w:szCs w:val="36"/>
          <w:rtl w:val="true"/>
        </w:rPr>
        <w:t>"</w:t>
      </w:r>
      <w:r>
        <w:rPr>
          <w:rFonts w:ascii="Times New Roman" w:hAnsi="Times New Roman" w:cs="Times New Roman"/>
          <w:sz w:val="36"/>
          <w:sz w:val="36"/>
          <w:szCs w:val="36"/>
          <w:rtl w:val="true"/>
        </w:rPr>
        <w:t>، 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ماذا؟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جهاد في سبيل ال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ماذا؟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حج مبرور</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حج المبرور كما في الصحيحين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حج المبرور</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ليس له جزاء إلا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إمام النو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حج المبرور</w:t>
      </w:r>
      <w:r>
        <w:rPr>
          <w:rFonts w:cs="Times New Roman" w:ascii="Times New Roman" w:hAnsi="Times New Roman"/>
          <w:sz w:val="36"/>
          <w:szCs w:val="36"/>
          <w:rtl w:val="true"/>
        </w:rPr>
        <w:t>: "</w:t>
      </w:r>
      <w:r>
        <w:rPr>
          <w:rFonts w:ascii="Times New Roman" w:hAnsi="Times New Roman" w:cs="Times New Roman"/>
          <w:sz w:val="36"/>
          <w:sz w:val="36"/>
          <w:szCs w:val="36"/>
          <w:rtl w:val="true"/>
        </w:rPr>
        <w:t>أي لا يخالطه إثم، مأخوذ من البر، وهو الطاعة،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المقبول، ومن علامة القب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يرجع خيرًا مما كان، ولا يعاود المعاصي،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الذي لا رياء فيه،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ذي لا يعقبه معصية، وهما داخلان فيما قبلهما، ومعنى ليس له جزاء إلا الجنة أنه لا يقتصر لصاحبه من الجزاء على تكفير بعض ذنوبه بل لا بد أن يدخل الجنة، والله أع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لى مَن عزم على أداء فريضة الحج أن يُخْلص العمل فيه 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قد أمر الله به في قول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أَتِمُّوا الْحَجَّ وَالَعُمْرَةَ 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9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يقتفي أثر رسول الله في أداء النسك دون ابتداع، عملاً ب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تأخذوا عني مناسك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ن يكون زاده وراحلته حلالاً، وعليه أن يعرف أركانَه وواجباتِه، فهو نسك دقيق في الفعل والزمن والمكان، ولذا قال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عِلْمُ المناسك أدقُّ ما في العباد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ذا تعاقب أئمة الحديث شرحًا وتبيانًا لصفة حجة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حديث جاب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ذي جمع أحكامًا وفوائدَ كثيرةً لأحكامِ الحج وغيرِ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على 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 ي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الله له الحج أن يتح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ل مشاق</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السفر، وجُهدَ أداءِ النسك دون تبرُّم، فإ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عنه كما في حديث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ى النساء جهاد؟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نعم، عليهن جهاد لا قتال فيه، الحج والعمر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ن يختار رفقةً صالحة تُذكِّره إذا نسي، وتُعلِّمه إذا جهل، وأن يكون الرِّفْقُ مصاحبًا له مع إخوانه الحجيجِ في أداء النسك كلِّه، وأن يحرص الحاج على استغلال أيام الحج بالطاعات، وأن يخص منها وقوفه في عرفة، فإ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خير الدعاء يوم عرف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يكثر فيها من التهليل ل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فضل ما قلت أنا والنبيون عشية عرف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إله إلا الله وحده لا شريك له، له الملك، وله الحمد، وهو على كل شيء قدي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ي مشعر عرفات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ا من يوم أكثر من أن يعتق الله فيه عبدًا من النار من يوم عرفة، وإنه ليدنو، ثم يباهي بهم الملائكة، 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أراد هؤلا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 يؤدي أعمالَ يوم النحر من طواف ورمي وحلق، وأن يجعل لسانه رطبًا من ذكر الل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ذْكُرُوا اللَّهَ فِي أَيَّامٍ مَعْدُودَاتٍ</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0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ن يدرك تحقيقه للتوحيد 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هذا النسك، بدايةً من التلبية، وانتهاءً بالطواف</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ن لم يَكْتب الله له أداءَ الحج فإ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غَّب في صيام يوم عرفة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حتسب على الله أن يكفر السنة التي قبله، والسنةَ التي بعد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صبيحة العيد يستحب أن يغتسل، ويتطيبَ، ويلبسَ الجديد، ويُبكِّرَ لمصلى العيد، ويستمعَ للخطبة، وأن يخالف بين الطريق، وأن يذبح أضحيته تأسيًا ب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في الصحيحين عن أن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ضحى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كبشين، أملحين، أقرنين، ذبحهما بيده، وسمى، وكبر، ووضع رجله على صفاحهم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لى الحاج وغيرِ الحاج أن يَعْمر وقته بطاعة الله في أيام التشريق، عملاً بقو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يام التشريق أيام أكل وشرب وذكر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هي أيام ذكر وأكل وشرب، بلا إسراف، ولا تبذي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أيام التشريق يُشرع ذكرُ الله المقيدُ بأدبار الصلوات، من فجر يوم عرفة إلى عصر آخر أيام التشريق</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ا يكن انتهاءُ موسمِ الحج هو انتهاءُ العبادةُ، بل إ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إِذَا قَضَيْتُمْ مَنَاسِكَكُمْ فَاذْكُرُوا اللَّهَ كَذِكْرِكُمْ آبَاءَكُمْ أَوْ أَشَدَّ ذِكْ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0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جر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يعني بذلك </w:t>
      </w:r>
      <w:r>
        <w:rPr>
          <w:rFonts w:cs="Times New Roman" w:ascii="Times New Roman" w:hAnsi="Times New Roman"/>
          <w:sz w:val="36"/>
          <w:szCs w:val="36"/>
          <w:rtl w:val="true"/>
        </w:rPr>
        <w:t>-</w:t>
      </w:r>
      <w:r>
        <w:rPr>
          <w:rFonts w:ascii="Times New Roman" w:hAnsi="Times New Roman" w:cs="Times New Roman"/>
          <w:sz w:val="36"/>
          <w:sz w:val="36"/>
          <w:szCs w:val="36"/>
          <w:rtl w:val="true"/>
        </w:rPr>
        <w:t>جل ثناؤ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ذا قَضيتم مناسككم أيها المؤمنون، فاذكروا الله كذكركم آباءكم أو أشد ذكرًا، وارغبوا إليه من خير الدنيا والآخرة بابتهالٍ، وخضوع، واجعلوا أعمالكم لوجهه خالصًا ولطلب مرضاته، وقولو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رَبَّنَا آتِنَا فِي الدُّنْيَا حَسَنَةً وَفِي الآخِرَةِ حَسَنَةً وَقِنَا عَذَابَ النَّارِ</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01</w:t>
      </w:r>
      <w:r>
        <w:rPr>
          <w:rFonts w:cs="Times New Roman" w:ascii="Times New Roman" w:hAnsi="Times New Roman"/>
          <w:sz w:val="36"/>
          <w:szCs w:val="36"/>
          <w:rtl w:val="true"/>
        </w:rPr>
        <w:t>]</w:t>
      </w:r>
      <w:r>
        <w:rPr>
          <w:rFonts w:ascii="Times New Roman" w:hAnsi="Times New Roman" w:cs="Times New Roman"/>
          <w:sz w:val="36"/>
          <w:sz w:val="36"/>
          <w:szCs w:val="36"/>
          <w:rtl w:val="true"/>
        </w:rPr>
        <w:t>، ولا تكونوا كمن اشترى الحياةَ الدنيا بالآخرة، فكانت أعمالهم للدنيا وزينتها، فلا يسألون ربهم إلا متاعها، ولا حظَّ لهم في ثواب الله، ولا نصيبَ لهم في جناته وكريمِ ما أعدَّ لأوليائ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خص الله ذكر الآباء</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 من عادة العرب إذا قضت حجَّها تقف عند الجمرة، فتُفاخِر بالآباء، وتذكر أيامَ أسلافِها من بسالة وكرم، وغير ذلك، حتى إن الواحد منهم لي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لهم إن أبي كان عظيمَ القبة، عظيمَ الجفنة، كثيرَ المال، فأعطني مثلَ ما أعطيته، فلا يذكر غير أبيه، فنزلت الآية لِيُلزموا أنفسهم ذكر الله أكثرَ من التزامهم ذكر آبائهم أيام الجاهل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تق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ل الله من الحجاج حج</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هم، وغفر الله ذنوبنا، وتجاوز عنا وعن المسلم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sz w:val="36"/>
          <w:szCs w:val="36"/>
          <w:rtl w:val="true"/>
        </w:rPr>
      </w:r>
    </w:p>
    <w:p>
      <w:pPr>
        <w:pStyle w:val="Normal"/>
        <w:jc w:val="left"/>
        <w:rPr/>
      </w:pPr>
      <w:r>
        <w:rPr>
          <w:rtl w:val="true"/>
        </w:rPr>
      </w:r>
    </w:p>
    <w:p>
      <w:pPr>
        <w:pStyle w:val="Style16"/>
        <w:jc w:val="both"/>
        <w:rPr>
          <w:sz w:val="36"/>
          <w:szCs w:val="36"/>
        </w:rPr>
      </w:pPr>
      <w:r>
        <w:rPr>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7:00Z</dcterms:created>
  <dc:creator>إسماعيل محمد القاسم</dc:creator>
  <dc:description/>
  <dc:language>en-US</dc:language>
  <cp:lastModifiedBy>c.expert</cp:lastModifiedBy>
  <cp:lastPrinted>2021-06-01T09:13:00Z</cp:lastPrinted>
  <dcterms:modified xsi:type="dcterms:W3CDTF">2021-06-01T07:27:00Z</dcterms:modified>
  <cp:revision>3</cp:revision>
  <dc:subject>فضل أيام العشر من ذي الحجة</dc:subject>
  <dc:title/>
</cp:coreProperties>
</file>