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نعمة</w:t>
            </w:r>
            <w:r>
              <w:rPr>
                <w:b/>
                <w:b/>
                <w:bCs/>
                <w:rtl w:val="true"/>
                <w:lang w:bidi="ar-EG"/>
              </w:rPr>
              <w:t xml:space="preserve"> </w:t>
            </w:r>
            <w:r>
              <w:rPr>
                <w:rFonts w:cs="Traditional Arabic"/>
                <w:b/>
                <w:b/>
                <w:bCs/>
                <w:rtl w:val="true"/>
                <w:lang w:bidi="ar-EG"/>
              </w:rPr>
              <w:t>المبادرة</w:t>
            </w:r>
            <w:r>
              <w:rPr>
                <w:b/>
                <w:b/>
                <w:bCs/>
                <w:rtl w:val="true"/>
                <w:lang w:bidi="ar-EG"/>
              </w:rPr>
              <w:t xml:space="preserve"> </w:t>
            </w:r>
            <w:r>
              <w:rPr>
                <w:rFonts w:cs="Traditional Arabic"/>
                <w:b/>
                <w:b/>
                <w:bCs/>
                <w:rtl w:val="true"/>
                <w:lang w:bidi="ar-EG"/>
              </w:rPr>
              <w:t>إ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ب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جا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بل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وحده لا شريك له، وأشهدُ أن محمدًا عبده ورسوله صلى الله عليه وعلى آله وأصحابه ومن اقتفى أثره واستن بسنته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والى الأيام والليالي، ويفي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بفضله، وعطائه وكرمه، فلا يمر زمان إلا وفيه عبادة تتلو عبادة، ويترتب على كل عبادة من تلك العبادات أجورٌ عظيمة، ومن تلك العبادات التي عظ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بها عباده فريضة الحج التي تعتبر ركناً عظيماً من أركان الإسلام، ومن أفضل العبادات وأجل القربات،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المسلمين منذ ند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وقتنا الحال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ون النداء، ويحجون إلى بيت الله الحرام، ولن ينقطع الحج أبداً ما دام على الأرض عباد مو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جَّ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الوداع بالمسلمين في السنة العاشرة من الهجرة استجابة ل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 أمته كيفية أداء هذه الفريضة، بفعل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مَنَاسِكَكُمْ، فَإِنِّي لَا أَدْرِي لَعَلِّي لَا أَحُجُّ بَعْدَ حَجَّتِي هَ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غَّ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ج، وأبان بعض فضائله، و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حج على الوجه المطلوب، ومن تلك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ول الجنة؛ وهذا من أعظم المطالب التي يتمناها كل مسل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تطهر من الذنوب والمعاصي قبل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هَذَا الْبَيْتَ فَلَمْ يَرْفُثْ وَلَمْ يَفْسُقْ رَجَعَ كَمَا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فضل الأعمال وأجل القربات؛ ف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دل الجهاد في سبيل الله؛ وينوب عنه لمن لا يقدر عليه ومن لا يُكلف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رَى الجِهَادَ أَفْضَلَ العَمَلِ، أَفَلاَ نُ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كِنَّ أَفْضَلَ الجِهَادِ 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ج مع العمرة ينفيان الفقر والذن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 الْمُتَابَعَةَ بَيْنَهُمَا، تَنْفِي الْفَقْرَ وَالذُّنُوبَ، كَمَا يَنْفِي الْكِيرُ، خَبَثَ الْ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الترمذي، وصححه الألباني في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عظم هذه النعمة التي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ى عباده، لمن علم قدرها، وأداها كما أمر ا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كل مسلم مستطيع لم يؤدِّ تلك الفريضة العظيمة أن يتقي الله في نفسه وألا يحرمها هذا الخير، وأن يبادر إلى أداء تلك الفريضة؛ فنحن بحمد الله نعيش في أمن وأمان، ورغد عيش، وتآلف بين الراعي والرعية، وقد يأتي يومٌ يَعْجَزُ فيه أحدنا عن الحج بعد ما كان ميسراً وسهلاً علي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 فَإِنَّهُ قَدْ يَمْرَضُ الْمَرِيضُ، وَتَضِلُّ الضَّالَّةُ، وَتَعْرِضُ ا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ماج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كل ولي أمر عنده أولاد وبنات لم يحجوا أن يعينهم ويشجّعهم على الحج، فقد أصبحت الأمور ميسرة جدًّا خاصة بعد تحديد أسعار الحملات التي سوف تقوم بنقل حجاج الداخل، فهي بين حملات ميسَّرة، أو مخفَّضة، أو متمي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توفرت الشروط في المسلم أو المسلمة بأن كان بالغاً عاقلاً حراً مستطيعاً ببدنه وماله، ووجد المحرم للمرأة فعليه المبادرة بأداء فريضة الله لبراءة ذ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حذارِ حذار من الكذب والتحايل والحج من دون تصريح لما في ذلك من المخالفة والوقوع في 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بلاء سُنَّة الله الجارية في خلقه؛ وقد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إنسان نصيبه من البلاء؛ فلا مفر ولا محيص من ذلك، ولن يخرج من هذه الدنيا إلا إذا أصابه ما قدَّره الله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هم من يصبر ويسلم ويرضى بقضاء الله وقدره، ومنهم من يجزع ويتسخَّط ولا يرضى بقض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مُبتلى أن يهوِّن على نفسه، وأن يعلم أنه مهما اشتد البلاء فسوف يأتي الفرَج من الله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حد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به ال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ابة صيف ثم تنق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يحصل المسلم على الصبر إلا بتدريب نفسه عليه، استجابةً ل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صبر يصبره الله، وما أُعطي أحد عطاء هو خيرًا وأوسع من 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قدر إيمانك، وقوة صبرك ويقينك، وحسن ظنك بربك يكون استعدادك للبلاء أقوى، ويكون الأمر عليك هين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صبر عند نزول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قنك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ك ليُهذبك لا ليُعذ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ا البلاء كفارة وطهور من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ليل على محبة الله لك،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قَوْمًا ابْتَلَاهُمْ، فَمَنْ صَبَرَ فَلَهُ الصَّبْرُ، وَمَنْ جَزِعَ فَلَهُ الْجَ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قي البلاء بالرضا بقضاء الله وقد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بهذا البلاء يُبلغ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زل العالية في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كون له عند الله المنزلة فما يبلغها بعمل، فما يزال يبتليه بما يكره حتى يبلّغه إ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يعلى وابن حبان، وقال الألباني في صحيح 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حوال من هو أشد منك بلاءً ممن ابتلوا في أنفسهم أو في أهليهم؛ فمن ينظر إلى بلاء غيره يهون عليه بل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الثواب المترتب على صبرك،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ذلك يهون عليك كل 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أن الدنيا دار كدَر وعناء ومشقة، فهي بمثابة القنطرة التي يعبرها العبد إلى 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فظ لسانك عن كثرة التشكي إلا ل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 بيده الأمر من قبل ومن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شْكُو بَثِّي وَحُزْنِ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ه واللجوء إليه، وطلب العون منه، والثِقة في موعو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نب الغضب والتسخط عند نزول البل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لِحُكْمِ رَبِّكَ وَلا تَكُنْ كَصَاحِبِ الْحُوتِ إِذْ نَادَى وَهُوَ مَكْظُ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 علينا وعليكم بحجّ هذا العام، وأن يحفظ حجاج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يسر لهم حجهم، وأن يمنّ علينا وعليكم بالعفو والعاف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49:00Z</dcterms:created>
  <dc:creator>أ.د. عبد الله بن محمد الطيار</dc:creator>
  <dc:description/>
  <dc:language>en-US</dc:language>
  <cp:lastModifiedBy>Admin</cp:lastModifiedBy>
  <cp:lastPrinted>2011-04-02T16:45:00Z</cp:lastPrinted>
  <dcterms:modified xsi:type="dcterms:W3CDTF">2015-09-07T19:50:00Z</dcterms:modified>
  <cp:revision>3</cp:revision>
  <dc:subject>1/ الحج ركن عظيم من أركان الإسلام 2/ فضائل الحج 3/ الحث على المبادرة إلى الحج 4/ البلاء سُنَّة الله الجارية في خلقه 5/ من أسباب الصبر عند نزول البلاء.</dc:subject>
  <dc:title>فضل الحج ونعمة المبادرة إليه</dc:title>
</cp:coreProperties>
</file>