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افع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ً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ق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محمد بن عبدالله السبيل  </dc:creator>
  <dc:description/>
  <cp:keywords/>
  <dc:language>en-US</dc:language>
  <cp:lastModifiedBy>c.expert</cp:lastModifiedBy>
  <cp:lastPrinted>2018-02-22T14:05:00Z</cp:lastPrinted>
  <dcterms:modified xsi:type="dcterms:W3CDTF">2018-08-12T19:03:00Z</dcterms:modified>
  <cp:revision>5</cp:revision>
  <dc:subject>1/فضل الحج 2/منافع الحج</dc:subject>
  <dc:title>فضل الحج ومنافعه</dc:title>
</cp:coreProperties>
</file>