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ِ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اس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َراء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ِّ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تَ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ل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ّ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ج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ج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َ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ح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بَط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ّح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حِ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ِم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ِ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ش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ِ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ام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َ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نِ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َ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إظه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ّ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بُ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ي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ئ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م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َ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ن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ف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ف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ش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لِ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ِد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ب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ض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ع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س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ك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استغف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ص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ِ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َ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ِ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و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ِ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َخلو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ِ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َه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ِ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ِن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َ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َ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ّلَ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كث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حم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د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ُ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ّ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ُ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تاب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ش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َح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ز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ّ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ا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ِق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ب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غتن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ّ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14:00Z</dcterms:created>
  <dc:creator>عبد المحسن بن محمد القاسم </dc:creator>
  <dc:description/>
  <cp:keywords/>
  <dc:language>en-US</dc:language>
  <cp:lastModifiedBy>START</cp:lastModifiedBy>
  <dcterms:modified xsi:type="dcterms:W3CDTF">2010-11-10T18:15:00Z</dcterms:modified>
  <cp:revision>3</cp:revision>
  <dc:subject>1/ فضل الحج 2/ فضل عشر ذي الحجة 3/ بعض أحكام الأضاحي</dc:subject>
  <dc:title>فضل الحج وعشر ذي الحجة </dc:title>
</cp:coreProperties>
</file>