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ذ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..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.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َّوَّ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9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8-14T09:31:00Z</dcterms:modified>
  <cp:revision>3</cp:revision>
  <dc:subject>1/مدخل: من مواقف إبراهيم عليه السلام 2/حكم الحج وبعض أحكامه 3/من فضائل الحج 4/من دروس الحج 5/فضل عشر ذي الحجة وبعض أعمالها 6/أحكام الأضحية</dc:subject>
  <dc:title>فضل الحج والعشر من ذي الحجة </dc:title>
</cp:coreProperties>
</file>