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ُ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ث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ظ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ات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ل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َك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ِ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قب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ط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سُ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ه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ع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ص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جر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ك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م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ِ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رَّف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يَطَّو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تِيق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قبِّ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َّلتُ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ت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خ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رَّ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ُّس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ح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ض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ع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ك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صدِّ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كث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كبِّ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بير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بش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َح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نَ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غ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ح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ح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ِ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عت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قبّ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31:00Z</dcterms:created>
  <dc:creator>الشيخ عبد المحسن بن محمد القاسم</dc:creator>
  <dc:description/>
  <cp:keywords/>
  <dc:language>en-US</dc:language>
  <cp:lastModifiedBy>START</cp:lastModifiedBy>
  <dcterms:modified xsi:type="dcterms:W3CDTF">2010-11-08T18:32:00Z</dcterms:modified>
  <cp:revision>3</cp:revision>
  <dc:subject>1/ فضل حج بيت الله الحرام 2/ منافع وعبر من الحج 3/ علامة قبول الحج 4/ الحثَّ على اغتنام أيام عشر ذي الحجة</dc:subject>
  <dc:title>فضل الحج والأيام العشر</dc:title>
</cp:coreProperties>
</file>