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فضل</w:t>
            </w:r>
            <w:r>
              <w:rPr>
                <w:b/>
                <w:b/>
                <w:bCs/>
                <w:rtl w:val="true"/>
              </w:rPr>
              <w:t xml:space="preserve"> </w:t>
            </w:r>
            <w:r>
              <w:rPr>
                <w:rFonts w:cs="Traditional Arabic"/>
                <w:b/>
                <w:b/>
                <w:bCs/>
                <w:rtl w:val="true"/>
              </w:rPr>
              <w:t>الجمع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جمعة</w:t>
            </w:r>
            <w:r>
              <w:rPr>
                <w:b/>
                <w:b/>
                <w:bCs/>
                <w:rtl w:val="true"/>
              </w:rPr>
              <w:t xml:space="preserve"> </w:t>
            </w:r>
            <w:r>
              <w:rPr>
                <w:rFonts w:cs="Traditional Arabic"/>
                <w:b/>
                <w:b/>
                <w:bCs/>
                <w:rtl w:val="true"/>
              </w:rPr>
              <w:t>هو</w:t>
            </w:r>
            <w:r>
              <w:rPr>
                <w:b/>
                <w:b/>
                <w:bCs/>
                <w:rtl w:val="true"/>
              </w:rPr>
              <w:t xml:space="preserve"> </w:t>
            </w:r>
            <w:r>
              <w:rPr>
                <w:rFonts w:cs="Traditional Arabic"/>
                <w:b/>
                <w:b/>
                <w:bCs/>
                <w:rtl w:val="true"/>
              </w:rPr>
              <w:t>خيَر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أيَّ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خصائص</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جمعة</w:t>
            </w:r>
            <w:r>
              <w:rPr>
                <w:b/>
                <w:b/>
                <w:bCs/>
                <w:rtl w:val="true"/>
              </w:rPr>
              <w:t xml:space="preserve">  </w:t>
            </w:r>
            <w:r>
              <w:rPr>
                <w:rFonts w:cs="Traditional Arabic"/>
                <w:b/>
                <w:bCs/>
              </w:rPr>
              <w:t>3</w:t>
            </w:r>
            <w:r>
              <w:rPr>
                <w:rFonts w:cs="Traditional Arabic"/>
                <w:b/>
                <w:bCs/>
                <w:rtl w:val="true"/>
              </w:rPr>
              <w:t>/</w:t>
            </w:r>
            <w:r>
              <w:rPr>
                <w:rFonts w:cs="Traditional Arabic"/>
                <w:b/>
                <w:b/>
                <w:bCs/>
                <w:rtl w:val="true"/>
              </w:rPr>
              <w:t>أيُّ</w:t>
            </w:r>
            <w:r>
              <w:rPr>
                <w:b/>
                <w:b/>
                <w:bCs/>
                <w:rtl w:val="true"/>
              </w:rPr>
              <w:t xml:space="preserve"> </w:t>
            </w:r>
            <w:r>
              <w:rPr>
                <w:rFonts w:cs="Traditional Arabic"/>
                <w:b/>
                <w:b/>
                <w:bCs/>
                <w:rtl w:val="true"/>
              </w:rPr>
              <w:t>اليومين</w:t>
            </w:r>
            <w:r>
              <w:rPr>
                <w:b/>
                <w:b/>
                <w:bCs/>
                <w:rtl w:val="true"/>
              </w:rPr>
              <w:t xml:space="preserve"> </w:t>
            </w:r>
            <w:r>
              <w:rPr>
                <w:rFonts w:cs="Traditional Arabic"/>
                <w:b/>
                <w:b/>
                <w:bCs/>
                <w:rtl w:val="true"/>
              </w:rPr>
              <w:t>أعظم؟</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جمعة</w:t>
            </w:r>
            <w:r>
              <w:rPr>
                <w:b/>
                <w:b/>
                <w:bCs/>
                <w:rtl w:val="true"/>
              </w:rPr>
              <w:t xml:space="preserve"> </w:t>
            </w:r>
            <w:r>
              <w:rPr>
                <w:rFonts w:cs="Traditional Arabic"/>
                <w:b/>
                <w:b/>
                <w:bCs/>
                <w:rtl w:val="true"/>
              </w:rPr>
              <w:t>أم</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عرفة؟</w:t>
            </w:r>
            <w:r>
              <w:rPr>
                <w:b/>
                <w:b/>
                <w:bCs/>
                <w:rtl w:val="true"/>
              </w:rPr>
              <w:t xml:space="preserve"> </w:t>
            </w:r>
            <w:r>
              <w:rPr>
                <w:rFonts w:cs="Traditional Arabic"/>
                <w:b/>
                <w:bCs/>
              </w:rPr>
              <w:t>4</w:t>
            </w:r>
            <w:r>
              <w:rPr>
                <w:rFonts w:cs="Traditional Arabic"/>
                <w:b/>
                <w:bCs/>
                <w:rtl w:val="true"/>
              </w:rPr>
              <w:t>/</w:t>
            </w:r>
            <w:r>
              <w:rPr>
                <w:rFonts w:cs="Traditional Arabic"/>
                <w:b/>
                <w:b/>
                <w:bCs/>
                <w:rtl w:val="true"/>
              </w:rPr>
              <w:t>يوم</w:t>
            </w:r>
            <w:r>
              <w:rPr>
                <w:b/>
                <w:b/>
                <w:bCs/>
                <w:rtl w:val="true"/>
              </w:rPr>
              <w:t xml:space="preserve"> </w:t>
            </w:r>
            <w:r>
              <w:rPr>
                <w:rFonts w:cs="Traditional Arabic"/>
                <w:b/>
                <w:b/>
                <w:bCs/>
                <w:rtl w:val="true"/>
              </w:rPr>
              <w:t>الجمعة</w:t>
            </w:r>
            <w:r>
              <w:rPr>
                <w:b/>
                <w:b/>
                <w:bCs/>
                <w:rtl w:val="true"/>
              </w:rPr>
              <w:t xml:space="preserve"> </w:t>
            </w:r>
            <w:r>
              <w:rPr>
                <w:rFonts w:cs="Traditional Arabic"/>
                <w:b/>
                <w:b/>
                <w:bCs/>
                <w:rtl w:val="true"/>
              </w:rPr>
              <w:t>فضائل</w:t>
            </w:r>
            <w:r>
              <w:rPr>
                <w:b/>
                <w:b/>
                <w:bCs/>
                <w:rtl w:val="true"/>
              </w:rPr>
              <w:t xml:space="preserve"> </w:t>
            </w:r>
            <w:r>
              <w:rPr>
                <w:rFonts w:cs="Traditional Arabic"/>
                <w:b/>
                <w:b/>
                <w:bCs/>
                <w:rtl w:val="true"/>
              </w:rPr>
              <w:t>وبركات</w:t>
            </w:r>
            <w:r>
              <w:rPr>
                <w:b/>
                <w:b/>
                <w:bCs/>
                <w:rtl w:val="true"/>
              </w:rPr>
              <w:t xml:space="preserve">  </w:t>
            </w:r>
            <w:r>
              <w:rPr>
                <w:rFonts w:cs="Traditional Arabic"/>
                <w:b/>
                <w:bCs/>
              </w:rPr>
              <w:t>5</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التبكير</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جمعة</w:t>
            </w:r>
            <w:r>
              <w:rPr>
                <w:b/>
                <w:b/>
                <w:bCs/>
                <w:rtl w:val="true"/>
              </w:rPr>
              <w:t xml:space="preserve">  </w:t>
            </w:r>
            <w:r>
              <w:rPr>
                <w:rFonts w:cs="Traditional Arabic"/>
                <w:b/>
                <w:bCs/>
              </w:rPr>
              <w:t>6</w:t>
            </w:r>
            <w:r>
              <w:rPr>
                <w:rFonts w:cs="Traditional Arabic"/>
                <w:b/>
                <w:bCs/>
                <w:rtl w:val="true"/>
              </w:rPr>
              <w:t>/</w:t>
            </w:r>
            <w:r>
              <w:rPr>
                <w:rFonts w:cs="Traditional Arabic"/>
                <w:b/>
                <w:b/>
                <w:bCs/>
                <w:rtl w:val="true"/>
              </w:rPr>
              <w:t>حال</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وتفريطه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فضائل</w:t>
            </w:r>
            <w:r>
              <w:rPr>
                <w:b/>
                <w:b/>
                <w:bCs/>
                <w:rtl w:val="true"/>
              </w:rPr>
              <w:t xml:space="preserve"> </w:t>
            </w:r>
            <w:r>
              <w:rPr>
                <w:rFonts w:cs="Traditional Arabic"/>
                <w:b/>
                <w:b/>
                <w:bCs/>
                <w:rtl w:val="true"/>
              </w:rPr>
              <w:t>الجمع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سب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90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خص بعض والشهور والأيام بمزيد من الف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فع بعض البشر في القدر والأ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على جزيل نعم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لق ما يشاء ويصطفي من ي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فع ويخفض ويقبضٌ ويبس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ز ويُذ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ؤتي الملك من يشاء وينزعه ممن ي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ده الملك إنه على كل شيء 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 عبده ورسوله اصطفاه الله من الب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ص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صطفاهم الله لصحبة نبيه وسلم تسليما كثيرا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أفضل الوصا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جمل العطا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كمل الوفا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يومكم هذا يومَ الجمعة يوم عظيم جليل، قد خُصَّ بمزيد من التشريف والتفض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مباركة أوقاته، طيبةٌ ساعاتُه، يوم اصطفاه الله من بين سائر أيام الأسبوع، قال كعب الأحب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ار الشهور واختار شهر رمضان، واختار الأيَّام واختار يوم الجمعة، واختار الليالي واختار ليلة القدر، واختار الساعات واختار ساعة الصلا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وم الجمعة هو خيَرة الله من الأيَّام، والله يخلق ما يشاء ويختار، وله الحكمة البالغة فيما يختار من خل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جعل الله له من الخصائص والمزايا ما شرف بها على غ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ومُ الجمعة ليس كسائر الأيَّام، بل هو سيِّد الأيَّام، قال ذلك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ه نبيُّنا والمعنى أنَّه سيِّد أيَّام الأسبوع، كما أنَّ يوم الأضحى أفضل أيَّام الع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لغ من فضل هذا اليوم وشرفه أن العلماء قد اختلفوا في المفاضلة بينه وبين يوم عر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هذا نخرج من اختلاف الع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اليومين أعظم؟ يوم الجمعة أم يوم عرفة ويومُ الأضحى؟ وهما وجهان لأصحاب الشافعي، والتحقيق ما ذكر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وم الجمعة هو بالنسبة إلى أيَّام الأسبوع أفضل الأيَّام، ويوم عرفة ويوم الأضحى هما أفضل الأيَّام بالنسبة إلى أيَّام العام، فإذا اتفق يوم عرفة ويوم الجمعة في يوم واحد ازداد ذلك اليوم شرفًا على شرف، وعظمة على عظ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وردت به النصوص من فضائل هذا اليوم أكثر من أن تحصى في مقام ك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ق لكل مسلم أن يحتفل بهذا اليوم؛ لأنه عيده كما في معجم الطبراني عن أبي هريرة مرف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يوم جعله الله لكم عي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سول الله سيِّد الأنام، ويوم الجمعة سيِّد الأيَّام، فللصلاة عليه في هذا اليوم مزيَّة ليست لغيره مع حكمة أخرى، وهي أنَّ كلَّ خير نالته أمَّته في الدنيا والآخرة فإنَّما نالته على يده، فجمع الله لأمَّته بين خيري الدنيا والآخرة، فأعظم كرامة تحصل لهم فإنَّما تحصل يوم الجمعة، فإنَّ فيه بعثهم إلى منازلهم وقصورهم في الجنَّة، وهو يوم المزيد لهم إذا دخلوا الجنَّة، وهو يوم عيد لهم في الدنيا، ويوم يُسعفهم الله تعالى بطلباتهم وحوائجهم، ولا يردُّ سائلهم، وهذا كلُّه إنَّما عرفوه وحصل لهم بسببه وعلى يده، فمن شكره وحمده وأداء القليل من حقِّه أن نكثر من الصلاة عليه في هذا اليوم وليل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ا موقف المسلمين تُجاه هذا اليوم؟ أماتوه فأقبروه في مقابر الغفلة والجهل والنسيان، فجعلوه يومًا تغلق فيه جميع مرافق المسلمين طوال اليوم، وتلبس فيه أقبح الملابس، فبعدما كان الرجل منّا يذهب طوال الأسبوع إلى مكان عمله بأحسن ملابسه؛ لمقابلة مديره وزملائه تراه يأتي في يوم عيد المسلمين ليقابل ربه بلباس النوم أو الريا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أن هذا اليوم لا يستحق تعظيمًا ولا تفخ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أصبح يوم النومِ والضياع والسهر والمعاص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خبركم بحقيقة الأمر، وآتيكم من ذلك بالمبتدأ والخبر، وإن كنتم غافلين ساهين عن فضله فهلمَّ إليَّ بسمعكم لعلَّنا نتذَّ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ول، وبالله أتأيَّد في هذا اليوم الأنوار الأزهر المحجَّل الأغ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أبي موسى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حشر الأيام على هيئتها، وتحشر الجمعة زهراء منيرة، أهلها يحفون بها كالعروس، تهدى إلى خدرها، تضيء لهم يمشون في ضوئها، ألوانهم كالثلج بياضا، وريحهم كالمسك، يخوضون في جبال الكافور، ينظر إليهم الثقلان، لا يُطرقون تعجبا حتى يدخلوا الجنة، لا يخالطهم أحد إلا المؤذِّنون المحت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طبراني وابن خزيمة في صحيحه والحاكم و إسناده حس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 أنس بن ما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رضت الجمعة على رسول الله ، جاءه بها جبر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فِّه كالمرآة البيضاء في وسطها كالنكتة السوداء،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يا جبري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جمعة يعرضها عليك ربك…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طبراني في الأوسط بإسناد ج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ثبت في الصحيحين عن النبي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حن الآخرون الأولون يوم القيامة، بيد أنهم أوتوا الكتاب من قبلنا، وأتيناه من بعدهم، هذا يومهم الذي فرض عليهم فاختلفوا فيه، فهدانا الله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وى مالك في الموطأ وأبو داود بسند صحيح عن أبي هريرة مرف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يوم طلعت فيه الشمس يوم الجمعة، فيه خلق آدم، وفيه أُهبط، وفيه تِيب عليه، وفيه مات، وفيه تقوم الساعة، وما من دابة إلا وهي مُصِيخَة يوم الجمعة من حين تصبح حتى تطلع الشمس شفقًا من الساعة إلا الجنّ والإنس، وفيه ساعة لا يصادفها عبد مسلم وهو يصلي يسأل الله حاجة إلا أعطاه إي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ك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في كلّ سنة يوم،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في كل جمعة، فقرأ كعب التورا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 رسول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عق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بركات هذا اليوم العظيم، أنه ما من مسلم يهلك في يوم الجمعة أو ليلة الجمعة إلا وقاه الله شر فتنة القبر وعذابه، إذا كان هذا المسلم من أهل الخير والصلاح، فإنه يرجى له خير كثير لو مات يوم الجمعة أو ليلته، روى الإمام أحمد وغيره عن رسول الله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مسلم يموت يوم الجمعة إلا وقاه الله فتنة الق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يوم العظيم، ستكون فيه نهاية العالم، وستكون فيه نهاية الحياة على وجه الأرض، وفي هذا اليوم سيكون قيام الساعة، والساعة أدهى وأمر، وسيكون حشر الناس والقضاء بينهم إما إلى جنة وإما إلى نار، وما دام الأمر كذلك، فإنه كما جاء في الأثر أنه في ليلة الجم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من شيء إلا وهو مشفق وجِلٌ خائف من قيام الساعة إلا الثقلين الإنس والج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مخلوق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اف ليلة الجمعة، تخاف من قيام الساعة، إلا هذين الثقلين، وعجباً لابن آدم، فإنك ما تراه أغفلَ ولا أفجرَ ولا أطغى في يوم من الأيام، منه في يوم الجمعة أو ليلة الجمعة، وما رصد قوم لهم عبثاً أو لهواً أو فجوراً أو فسوقاً إلا وجعلوه في يوم الجمعة أو ليلة الجمعة، فيا ويح ابن آدم ما أظلمه وما أفجره، وما أفسق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 واعرفوا لهذا اليوم حقه ومنزلته، عظموا هذا اليوم، وخصوه دون غيره من الأيام ببعض أعما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فكم يقولون عن الجمعة كانت الطرق لتضاء بالسرج ليلة الجمعة وفجرها؛ للبكور لمساج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وا فضلها فرغبوا فيه وسارع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علمنا فضلها ففرطنا فيه فخسرنا ويوم القيامة نتحسر ونن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نظلم طرقها نهارا فضلا عن ليلها نحيه في الجلسات والاستراح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أمور يندى لها الجبين ويشيب لها الصغ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سمعوا أهمية التبكير للج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الصحيحين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غتسل يوم الجمعة غسلَ الجن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راح فكأنما قرب بدنه، ومن راح في الساعة الثانية فكأنما قرب بقرة، ومن راح في الساعة الثالثة فكأنما قرب كبشًا أقْرَن، ومن راح في الساعة الرابعة فكأنما قرب دجاجة، ومن راح في الساعة الخامسة فكأنما قرب بيضة، فإذا خرج الإمام حضرت الملائكة يستمعون الذك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ذهب أبو حنيفة والشافعي وأحمد والثوري وغيرهم إلى أن التبكير إليها يكون من أول النهار، قال 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بكر إليها بعد الفجر وقبل طلوع الشمس كان حس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ا من يأتي قبل الخطبة بساعة والأكثر قرب دخول الإم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غالب منا بعد دخول الإم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ك من يأتي عند الإقامة أو قريبا 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حر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صلاة الجمعة وخطبتها، التي يقصد بها الثناء على الله وتمج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هادة له بالوحدانية ولنبيه بالرس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ذكير العباد بأيا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حذيرهم ونهيهم عما يقرب لهم من سخطه وناره، فالخطبة شرط من شروط صحة الجمعة، وحضورها واستماعها أمر مقصود ومتأكد في حق المصل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إنصات للخطبة إذا سمعها أمر واجب، ومن لم ينصت كان لاغياً، ومن لغا فلا جمعة له، روى مسلم في صحيحه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وضأ فأحسن الوضوء ثم أتى الجمعة، فاستمع وأنصت، غفر له ما بينه وبين الجمعة الأخرى وزيادة ثلاثة أيام، ومن مس الحصا فقد لغ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ظمه من حديث</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مس حصا المسجد أو عبث بشيء من متاعه والإمام يخطب فقد لغا في جمعته، وما من دين على وجه الأرض يلزم مؤمنيه في يوم من أيام الأسبوع أن يأتوا يوم الجمعة بالاستماع والإنصات، كأشد ما يكون الاستماع والإنصات إلى خطبة الجمعة، لا يلتفتون عنها بشيء، ولا يردون السلام ولا يشمتون العاطس، كلهم آذان صاغية، كأن على رؤوسهم الط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نت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فسد جمعتك بعبث أو غيره، توجه بسمعك وقلبك إلى الخط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تكلم حال الخطبة ولا تكن من الذين غلب عليهم الكسل أو عدم المبا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لون من الجلوس ربع ساعة لاستماع ذكر أو موعظة، ولهذا تجدهم يأتون في آخر الخطبة حتى لا يكثر ويطيل الجلوس، وبعضهم إذا جاء متأخراً فإنه لا يجلس يظل واقفاً حتى تقام الصلاة، ولو طلب من أحدهم أن يجلس في غير هذا المكان لجلس الساعات الطوال، في لهو أو لعب أو غيره، فأي حرمان للعبد أكثر من هذ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وى البخاري ومسلم في تصحيحيهما عن النبي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غتسل يوم الجمعة غسل الجنابة ثم راح في الساعة الأولى فكأنما قرب بدنه، ومن راح في الساعة الثانية فكأنما قرب بقرة، ومن راح في الساعة الثالثة فكأنما قرب كبشاً أقرن، ومن راح في الساعة الرابعة فكأنما قرب دجاجة، ومن راح في الساعة الخامسة فكأنما قرب بيضة، فإذا خرج الإمام حضرت الملائكة يستمعون الذك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 أهل العلم في شرح هذا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 كان يوم الجمعة في الأسبوع كالعيد في العام وكان العيد مشتملاً على صلاة وذبح وقر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يوم الجمعة يوم صلاة لا ذبح فيه ولا قر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ع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جيل والتبكير فيه إلى المسجد بدلا من القربان وقائماً مقامه، بمعنى أن الذي يبكر إلى الصلاة يوم الجمعة كان له من الأجر كمن اشترى شيئاً مما ذكر في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زعه على فقراء المسلمين، فمن ذهب في الساعة الأولى كان كمن اشترى من ماله الخاص بدنه فذبحها ثم وزعها على فقراء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فضل الله يؤتيه من يشاء، والله ذو الفضل العظيم، وفي ذلك فليتنافس المتنافس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نظ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هذا الفرق العظيم بين أجر من يبكر ويأتي في الساع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تأخر ويأتي في الساعة الخامسة الأخيرة، إنه الفرق بين من يتصدق ويتبرع بالبدنة وبين من يتصدق ويتبرع بالبي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ظر لنفسك ماذا أنت تختا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و حصل لك ظرف معين في أحد المرات وتأخرت لظرف خارج عن إرادتك فاحرص أيضا أن تكون على الأقل مع من يقرب بقرة، أو على الأقل دجاجة، لكن يكون طبعك وديدنك مع البيضة دائماً فهذا أيضاً من الحرمان، أما إذا دخل الخطيب فإن البيضة أيضاً، أنت لست من أهلها؛ لأن الملائكة تطوي صحفها وتجلس تستمع إلى الخط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فعني وإياكم بما فيه من الآيات والذكر 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تسمعون وأستغفر الله العظيم لي ولكم ولسائ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غفروه وتوبوا إلي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1:11:00Z</dcterms:created>
  <dc:creator>للشيخ / محمد بن إبراهيم السبر</dc:creator>
  <dc:description/>
  <dc:language>en-US</dc:language>
  <cp:lastModifiedBy>Admin</cp:lastModifiedBy>
  <cp:lastPrinted>2011-04-02T16:45:00Z</cp:lastPrinted>
  <dcterms:modified xsi:type="dcterms:W3CDTF">2016-09-29T11:12:00Z</dcterms:modified>
  <cp:revision>3</cp:revision>
  <dc:subject>1/ الجمعة هو خيَرة الله من الأيَّام   2/ خصائص يوم الجمعة  3/أيُّ اليومين أعظم؟ يوم الجمعة أم يوم عرفة؟ 4/يوم الجمعة فضائل وبركات  5/فضل التبكير إلى صلاة الجمعة  6/حال الناس وتفريطهم في فضائل الجمعة.</dc:subject>
  <dc:title>فضل الجمعة</dc:title>
</cp:coreProperties>
</file>