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ح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24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خالف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د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ظ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ُ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م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اعَ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و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بِط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لاص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ُو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ِب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ِّد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بُد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لِي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عا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ِ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ك؟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ُودُ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هم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و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ن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ر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َّ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ِّيّ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ف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حِق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لِح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ل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َل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ص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ق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ؤا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ُ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سْمَاع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سْح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ّ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لِّم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َ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ِ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اه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مئ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ر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ر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سْلَا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ر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كش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و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فِ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ئ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اص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ز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و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ق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ح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م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بَ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ُو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ِخ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ف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ِط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ْنِي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ت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ب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ض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ق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ر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ّ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َّك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ق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بِه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َبّ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ب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مُ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ح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ن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ظ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حّ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ُر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ِيت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تيت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ُرا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ً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غر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ِر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حِّ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كّ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اف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بِ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حِ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صْ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حْ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لَص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ِش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وح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ُمأنين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ِ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ِ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حِّ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ئ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ز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ِ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َّ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ح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ح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ز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ِ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ُو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ل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حِّ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فاع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فاع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ح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ض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سبِ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ِي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ت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َر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يَّر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و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كَّ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ُ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جِ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صُن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قِض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قِص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ائِ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ُ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ُ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َ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َ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ِّ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رَ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َّ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د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بُ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هَ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وّ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ؤ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َاني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ك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bookmarkStart w:id="19" w:name="_PictureBullets"/>
      <w:bookmarkEnd w:id="19"/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49:00Z</dcterms:created>
  <dc:creator>الشيخ عبد المحسن القاسم</dc:creator>
  <dc:description/>
  <dc:language>en-US</dc:language>
  <cp:lastModifiedBy>ahmed</cp:lastModifiedBy>
  <cp:lastPrinted>2011-04-02T16:45:00Z</cp:lastPrinted>
  <dcterms:modified xsi:type="dcterms:W3CDTF">2013-04-21T07:50:00Z</dcterms:modified>
  <cp:revision>3</cp:revision>
  <dc:subject>1/ فضل التوحيد 2/ أثر التوحيد في حياة الفرد 3/ شكر نعمة التوحيد 4/ وسائل الثبات على التوحيد </dc:subject>
  <dc:title>فضل التوحيد</dc:title>
</cp:coreProperties>
</file>