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سبل</w:t>
            </w:r>
            <w:r>
              <w:rPr>
                <w:sz w:val="36"/>
                <w:sz w:val="36"/>
                <w:szCs w:val="36"/>
                <w:rtl w:val="true"/>
              </w:rPr>
              <w:t xml:space="preserve"> </w:t>
            </w:r>
            <w:r>
              <w:rPr>
                <w:rFonts w:cs="Traditional Arabic"/>
                <w:sz w:val="36"/>
                <w:sz w:val="36"/>
                <w:szCs w:val="36"/>
                <w:rtl w:val="true"/>
              </w:rPr>
              <w:t>تعزيز</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الصالح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عزيز</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الح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متفردُ بكبريائِه، أعطى فأجزل ومنحَ فت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مصطفا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 في اللهِ حقَ جهادِه حتى أتاه اليقين، بعد أن أتم الله ب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تصلت عينٌ ب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 بخ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نِعَمُ الله وعُ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جلَّها وأفضلَها توحيدُ الله وإفرادُه بالعبادة؛ إنها النعمةُ التي تصغرُ بجنبها كلُ النعم، والمنحةُ الكبرى التي لا تدانيها من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فإن نعمةَ التوحيدِ والإيمان هي أجلُ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أنكر الله على بعض الناسِ مِنْتَهم بإسلامِ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ن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ف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عليهم بالخلق والرزق، والنعم الظاهرة والباطنة، فمنته عليهم بهدايتهم إلى الإسلام، ومنته عليهم بالإيمان، أعظم من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رِمَها حُرِمَ الخيرُ كلُه، وانْصَبَ عليه الشرُ كلُه، من أَجْلِها خلقَ اللهُ الجنَ والإنس، وبعثَ جميعَ الرسلِ يدعون إليها، وهي عبادته، المتضمنةُ لمعرفتِه ومحبتِه، والإنابةِ إليه والإقبالِ عليه، والإعراضِ عما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ام العبادة متوقف على المعرفة بالله، بل كلما ازداد العبد معرفة لربه، كانت عبادته 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ا خلق اللهُ المكلفين، فما خلقهم لحاجته إليهم وإنما خلقهم لعب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يدُ مِنْهُمْ مِنْ رِزْقٍ وَمَا أُرِيدُ أَنْ يُطْعِ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وحيد الله فوائد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ائل كثيرة لا تحصى لكثر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ما تيسر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وحيد هو السبب الأعظم لتفريج كربات الدنيا والآخرة ودفع عقوب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كف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فوائده أنه يمنع الخلود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منه أدنى مثقال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مُلَ في القلب منع دخول النار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لصاحبه به الهدى الكامل، والأمن التا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سبب الوحيد لنيل رضا الله وثوابه، وأسعد الناس بشفا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فضائ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يع ا</w:t>
      </w:r>
      <w:r>
        <w:rPr>
          <w:rFonts w:ascii="Traditional Arabic" w:hAnsi="Traditional Arabic" w:cs="Traditional Arabic"/>
          <w:sz w:val="36"/>
          <w:sz w:val="36"/>
          <w:szCs w:val="36"/>
          <w:rtl w:val="true"/>
        </w:rPr>
        <w:t>لأعمال</w:t>
      </w:r>
      <w:r>
        <w:rPr>
          <w:rFonts w:ascii="Traditional Arabic" w:hAnsi="Traditional Arabic" w:cs="Traditional Arabic"/>
          <w:sz w:val="36"/>
          <w:sz w:val="36"/>
          <w:szCs w:val="36"/>
          <w:rtl w:val="true"/>
        </w:rPr>
        <w:t xml:space="preserve"> والأقوال الظاهرة والباطنة متوقفة في قبولها وفي كم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رتيب الثواب عليها على التوحيد، فكلما قوي التوحيد والإخلاص لله كملت هذه الأمور وت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 أنه يسهل على العبد فعل الخيرات وترك المن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يه عن المص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خلص لله في إيمانه وتوحي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خِفُ عليه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رجو من ثواب رب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ون عليه ترك ما تهواه النفس من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خشى من سخط الله و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حيد إذا كمل في القلب حَببَ اللهُ لصاحبه الإيمانَ وزينه في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إليه الكفر والفسوق والعص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من الراش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ففُ عن العبد المكاره ويهون عليه الآلام، فبحسب تكميل العبد للتوحيد والإيمان يتلقى المكاره والآلام بقلب منش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مطمئ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يم ورضا بأقدار الله 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فضائله أنه يحرر العبد من رق المخلوقين والتعلق بهم وخوفهم ورجائهم والعمل لأجلهم، وهذا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عز الحقيقي والشرف العالي، ويكون مع ذلك متألهاً متعبداً لله لا يرجو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شى إلا 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يب إلا إليه، وبذلك يتم فلاحُه ويتحقق نجا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م وكمل في قلب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 تحققاً كاملاً بالإخلاص التام، صَيَّرَ القليل من عمل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ضاعفت أعماله وأقواله بغير حصر ولا حساب، ورجحت كلمة الإخلاص في ميزان العبد بحيث لا تُقَابِلها السماوات والأرض، وعمارها من جميع خلق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قليل من كثير من فوائد التوحيد وفضائ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أن هدنا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بلادنا راعية له وقائمة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على نبينا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وحيد وهذا فضله، وإن بلداً جعل التوحيدَ له منهجاً والعقيدةَ الصحيحةَ دست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ديرٌ بالحب والانتماء، وحقٌ لقادته الطاعة والوفاء، ووحدة الصف خل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مر ربنا بذلك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شيخ ال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له بطاعة أولي ال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ولاة على الناس، من الأمراء والحكام والمفتين، فإنه لا يستقيم للناس أمر دينهم ودنياهم إلا بطاعتهم والانقياد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عة لله ورغبة فيما عنده، ولكن بشرط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أمروا بم</w:t>
      </w:r>
      <w:r>
        <w:rPr>
          <w:rFonts w:ascii="Traditional Arabic" w:hAnsi="Traditional Arabic" w:cs="Traditional Arabic"/>
          <w:sz w:val="36"/>
          <w:sz w:val="36"/>
          <w:szCs w:val="36"/>
          <w:rtl w:val="true"/>
        </w:rPr>
        <w:t>عصية</w:t>
      </w:r>
      <w:r>
        <w:rPr>
          <w:rFonts w:ascii="Traditional Arabic" w:hAnsi="Traditional Arabic" w:cs="Traditional Arabic"/>
          <w:sz w:val="36"/>
          <w:sz w:val="36"/>
          <w:szCs w:val="36"/>
          <w:rtl w:val="true"/>
        </w:rPr>
        <w:t xml:space="preserve"> الله، فإن أمروا بذلك فلا طاعة لمخلوق في معصية الخا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طنُ مستقرُ الإنسانِ في حياتِه، ومسقطُ رأسِه، وراحةُ فؤاده، فهو نعمةٌ وم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عبادِه، وإذا جمع الوطن توحيداً خال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اً مستتباً، وسلطاناً يرعى مصالح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من الواجب تعزيز الانتماء لهذا الوطن والمحافظة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اطنة</w:t>
      </w:r>
      <w:r>
        <w:rPr>
          <w:rFonts w:ascii="Traditional Arabic" w:hAnsi="Traditional Arabic" w:cs="Traditional Arabic"/>
          <w:sz w:val="36"/>
          <w:sz w:val="36"/>
          <w:szCs w:val="36"/>
          <w:rtl w:val="true"/>
        </w:rPr>
        <w:t xml:space="preserve"> الصالحة ليست بالحديث المجرد، ولا بالأماني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طنة الصالحة لها دلالاتها وبراه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مجرد ادعاء لا أسا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اطن المنتمي لوطنه الحريص على أمنه واستقراره ورخائه، هو المواطن المستقيم على شرع الله المخلص في عبادته، المؤتمر بأمر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المنتهي بنه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يعُ لولاةِ أمره بالمعروف، وعليه فإن الاستقامة أهم عمل يعزز الانت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اح الفرد لبنة في صلاح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ح المجتمع طابت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الأمن والرخ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لَمْ يَلْبِسُوا إِيمَانَهُمْ بِظُلْمٍ أُولَئِكَ ل</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من من المخاوفِ والعذاب والشقاء، والهدايةُ إلى الصراط ال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وا لم يلبسوا إيمانهم بظلمٍ مطلقاً، لا بشرك، ولا بمعاص، حصل لهم الأمن التام، والهداية الت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لم يلبسوا إيمانهم بالشرك وحده، ولكنهم يعملون السيئات، حصل لهم أصل الهداية، وأصل الأمن، وإن لم يحصل لهم كم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 الآية ال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لم يحصل لهم الأمران، لم يحصل لهم هداية ولا أمن، بل حظهم الضلال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وْ أَنَّ أَهْلَ الْقُرَى آمَنُوا وَاتَّقَوْا لَفَتَح</w:t>
      </w:r>
      <w:r>
        <w:rPr>
          <w:rFonts w:ascii="Traditional Arabic" w:hAnsi="Traditional Arabic" w:cs="Traditional Arabic"/>
          <w:b/>
          <w:b/>
          <w:bCs/>
          <w:sz w:val="36"/>
          <w:sz w:val="36"/>
          <w:szCs w:val="36"/>
          <w:rtl w:val="true"/>
        </w:rPr>
        <w:t>ْنَا</w:t>
      </w:r>
      <w:r>
        <w:rPr>
          <w:rFonts w:ascii="Traditional Arabic" w:hAnsi="Traditional Arabic" w:cs="Traditional Arabic"/>
          <w:b/>
          <w:b/>
          <w:bCs/>
          <w:sz w:val="36"/>
          <w:sz w:val="36"/>
          <w:szCs w:val="36"/>
          <w:rtl w:val="true"/>
        </w:rPr>
        <w:t xml:space="preserve">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ح عليهم بركات السماء والأرض، فأرسل السماء عليهم مدرارا، وأنبت لهم من الأرض ما به يعيشون وتعيش بهائمهم، في أخصب عيش وأغزر رزق، من غير عناء ولا تعب، ولا كد ولا نص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نتمي</w:t>
      </w:r>
      <w:r>
        <w:rPr>
          <w:rFonts w:ascii="Traditional Arabic" w:hAnsi="Traditional Arabic" w:cs="Traditional Arabic"/>
          <w:sz w:val="36"/>
          <w:sz w:val="36"/>
          <w:szCs w:val="36"/>
          <w:rtl w:val="true"/>
        </w:rPr>
        <w:t xml:space="preserve"> لوطنه المحبُ له يفخرُ بإنجاز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بالخير الذي يحققُه، إن سمع به أو ر</w:t>
      </w:r>
      <w:r>
        <w:rPr>
          <w:rFonts w:ascii="Traditional Arabic" w:hAnsi="Traditional Arabic" w:cs="Traditional Arabic"/>
          <w:sz w:val="36"/>
          <w:sz w:val="36"/>
          <w:szCs w:val="36"/>
          <w:rtl w:val="true"/>
        </w:rPr>
        <w:t>ءا</w:t>
      </w:r>
      <w:r>
        <w:rPr>
          <w:rFonts w:ascii="Traditional Arabic" w:hAnsi="Traditional Arabic" w:cs="Traditional Arabic"/>
          <w:sz w:val="36"/>
          <w:sz w:val="36"/>
          <w:szCs w:val="36"/>
          <w:rtl w:val="true"/>
        </w:rPr>
        <w:t>ه، ويبذلُ الجهدَ ويستفرغُ الوسعَ لبنائه، ويتفاءل بمستقبلِه، ويحزنُ لأي مصاب أو ضرر ي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معاني الكريمة حق على الوالدين والمعلمين والمعلمات، وكل داعية وم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قيقها بأنف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وا قدوة للكبير والصغير من الأسرة وغيرهم، مع التأكيد الفعلي والقولي عليها، والتوجيه المباشر بالقول، ويتأكد ذلك عند مخالفتها أو تجا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ادنا الله من 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نا للاستقامة على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5:00Z</dcterms:created>
  <dc:creator>الشيخ عبد الله الطريف</dc:creator>
  <dc:description/>
  <cp:keywords/>
  <dc:language>en-US</dc:language>
  <cp:lastModifiedBy>احمد</cp:lastModifiedBy>
  <cp:lastPrinted>2021-11-23T09:46:00Z</cp:lastPrinted>
  <dcterms:modified xsi:type="dcterms:W3CDTF">2021-11-23T07:46:00Z</dcterms:modified>
  <cp:revision>4</cp:revision>
  <dc:subject>1/عظم أمر التوحيد وفضله 2/من ثمرات التوحيد وفضائله 3/ما منَّ الله به على المملكة من نشر التوحيد والقيام به 4/مظاهر المواطنة الصالحة 5/تعزيز المواطنة الحقة</dc:subject>
  <dc:title>فضل التوحيد وسبل تعزيز المواطنة الصالحة</dc:title>
</cp:coreProperties>
</file>