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بِر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ُ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ُ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ْ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ُ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س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َائ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ِي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َجُوز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ِ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ُولُ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فخ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ع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كّ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سْبُهُ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3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ب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م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كُ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ص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ُسْ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اصَوْ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اصَوْ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5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11-04T14:36:00Z</dcterms:modified>
  <cp:revision>3</cp:revision>
  <dc:subject>1/غربة الدين وقلة المصلحين 2/حديث نبوي فيه خبر وإرشاد 3/عِظَم أجور بعض الأعمال في زمن الفتنة والغربة 4/فضل المتمسك بدينه في آخر الزمان.</dc:subject>
  <dc:title>فضل التمسك بالدين في آخر الزمان</dc:title>
</cp:coreProperties>
</file>