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بن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بن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لتسخط</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ن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تسخط</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ن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نفع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ولا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رجس</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بُشِّرَ أَحَدُهُمْ بِالأُنثَى ظَلَّ وَجْهُهُ مُسْوَدًّا وَهُوَ كَ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اتين الآيتين 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أهل الجاهلية عندما يولد لأحدهم بنت، وهذا البيان لحالهم إنما هو على سبيل الذمِّ لهم، والتَّقبِيحِ لِفِعْلِهِم، والتَّحذيرِ منه، والتنفيرِ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أحدهم إذا ولدت له بنت اسوَدَّ وجهُهُ واكْتَهَرَ، وامتلأ قلبه غيظًا وحَنَقًا على تلك المرأة التي جلبت له هذه المصيبة على حَدِّ زَعْمِهِ الفاسِدِ، وتَخَفَّى عن الأعين، وتوارى عن الناس، واحتار حَيرة كبيرة في هذه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بْقِيها حَيَّةً مع ما سيلحقه من عارها كما يَتَصَوَّرُ، أم يَئِدُها لِيَسْتَرِيحَ مِن شرِّها وعارها ونفق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اتين الآي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صنيع مشركي العرب، أخب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 بِخُبْثِ صنيعَتِهِم، فأما المؤمن فهو حَقِيقٌ بأن يرضى بما قسم الله له، وقضاءُ الله خيرٌ مِن قضاء المرء لنفسه، ولَعَمْرِي ما يدري أنه خير، لَرُبَّ جاريةٍ خيرٌ لأهلها مِن غلام، وإنما أخب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برهم لتحذروه ولتنتهوا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دأت هذه الظاهرة في الانتشار بين أوساط كثير من المجتمعات في هذه الأيام، وهي ظاهرةُ شَرٍّ وَبلاء، فيها مشاقة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تَعَدٍّ لحدو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عَدَّ حُدُودَ اللَّهِ فَقَدْ ظَلَمَ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عتراض على 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هِ؛ فإن أمْرَ الذُّرِيَّةِ بِيَدِ الله، يَهَبُ لمن يشاء إناثًا ويَهَبُ لمن يشاء الذكو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مُلْكُ السَّمَاوَاتِ وَالأرْضِ يَخْلُقُ مَا يَشَاءُ يَهَبُ لِمَنْ يَشَاءُ إِنَاثًا وَيَهَبُ لِمَن يَشَاءُ الذُّ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زَوِّجُهُمْ ذُكْرَانًا وَإِنَاثًا وَيَجْعَلُ مَن يَشَاءُ عَقِيمًا إِنَّهُ عَلِيمٌ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لِمَ الجميع خبر الاعتراض على قضاء الله وقدره؛ فقد جاء في الحديث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ضِيَ فَلَهُ الرِّضَا، وَمَنْ سَخِطَ فَلَهُ ال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خط أمر الله واعترض على قضائه تَعَالَى فإن ذلك مدعاةٌ إلى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إذا سَخِطَ الله عليه فقد هَلَكَ وخاب وخَ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اعتراض على قضاء الله وقدره اتها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حكمة في أفعاله، وهو جَلَّ وَعَلاَ لا يفعل شيئًا عَبَثًا؛ بل يفعله لِحِكَمٍ عَظِيمَةٍ، قد يظهر بعضُها للناس، وقد يخفى كثيرٌ منها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مْرُ اللَّهِ قَدَرًا مَّقْدُ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تَحَلِّي بهذه الخَصْلَةِ الذَّمِيمَةِ وهي التَّسَخُّطُ من البنات قد شابه أهلَ الجاهليةِ في أخلاقهم وصنيعهم؛ فبئس ما فعل، وبئس ما اقترفتْ ي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تسخط وهذا التذمر مصاحِبًا للخوف من الإنفاق على هذه البنت فإن الجُرْمَ يَزداد شرًّا، ويَسْتَفْحِلُ جِدًّ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لَ برِزق المخلوقاتِ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هى جَلَّ وَعَلاَ عن قتل الأولاد خشيةَ الإنفاقِ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وْلاَدَكُم مِّنْ إمْلاَقٍ نَّحْنُ نَرْزُقُكُمْ وَإِيَّ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رجل جالسًا عند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ه بنات، فتمنى موتهن؛ فغضب ابن عمر جدًّ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رزقُ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ونَ أَيُّهُمْ أَقْرَبُ لَكُمْ نَفْ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تكون البنات خيرًا لآبائهن وأمهاتهن من كثير من الذكو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كما أنه في النساء فإنه يكون في البنات؛ فقد يكرههن المر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فيهن خيرً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سلَّط الشيطان عليك، وألقى في قلبك نَفَثَاتِ أهل الجاهلية، وأحْسَسْتَ مِن نفسِكَ الكراهةَ للبنت المولودة؛ فتذكَّر أن الذريةَ ذكورًا وإناثًا نع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بها لمن يشاء من عباده، وتذكر إخوانك الذين حر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إنجاب والذرية؛ لِتَعْلَمَ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فإن الذرية هم جمال الدنيا بنينًا أو بناتًا؛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ذكر دائمًا أن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آباءَ بنات، كما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آباء ب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رد في فضل البنات ما علم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واسأ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حَ النية والذرية، واحمدوه على ما وهبكم من ذرية إناثًا كانت أم ذكورًا؛ فقد 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شِّرَتْ بِوِلادَةٍ سأ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يمٌ هُو؟ 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 أم أنثى؟ فبدأت بالسؤال عن سلامة الخِلقة؛ لأن الخلقة في سلامَتِها نفعٌ عظيم، وهي مِنَّةٌ كبرى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 خُيِّرَ المرءُ بين ذَكَرٍ مُشَوَّه وبنتٍ سَلِيمة لاختار بنتًا سلي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نون نِعَم من الله، والبنات حَسَنات، والله يحاسب على النِّعَم، ويجازي على ا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حَقٌّ؛ فإن المتأمل في النصوص يرى فضل البنات كبيرًا عظيمًا، وأجر مَن عالَهُنَّ وصبر عليهن أجرًا كبيرًا، ففي صحيح 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لَ جَارِيَتَيْنِ حَتَّى تَبْلُغَا كُنْتُ أَنَا وَهُوَ فِي الْجَنَّةِ كَ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مَّ بين السَّبّابَةِ و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في سنن أبي داود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دَتْ لَهُ ابْنَةٌ فَلَمْ يَئِدْهَا وَلَمْ يُهِنْهَا وَلَمْ يُؤْثِرْ وَلَدَهُ عَلَيْهَا أَدْخَلَهُ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في المسند أيضًا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ثَلاَثُ بَنَاتٍ يُؤْويهُنَّ وَيَكَفَلُهُنُّ وَيَرْحَمُهُنَّ وَجَبْتْ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ا اثنت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تَا اثْ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بعض القوم أن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إلى فضل البنات وما جاء فيهنّ من الأجر العظيم والثواب الجزيل؛ ف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نّ، واشكروه على نعمه سُبْحَانَهُ وَتَعَالَى ظاهرةً وباط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52:00Z</dcterms:created>
  <dc:creator>الشيخ/ عبد السلام بن برجس آل عبد الكريم</dc:creator>
  <dc:description/>
  <dc:language>en-US</dc:language>
  <cp:lastModifiedBy>Admin</cp:lastModifiedBy>
  <cp:lastPrinted>2011-04-02T16:45:00Z</cp:lastPrinted>
  <dcterms:modified xsi:type="dcterms:W3CDTF">2017-08-27T18:53:00Z</dcterms:modified>
  <cp:revision>3</cp:revision>
  <dc:subject>1/ حال أهل الجاهلية مع البنات 2/ ظاهرة التسخط من البنات 3/ مفاسد التسخط من البنات 4/ عدم معرفة الإنسان بما ينفعه من أولاده 5/ نعمة الأولاد وشكر الله عليها 6/ بعض فضائل البنات في الإسلام</dc:subject>
  <dc:title>فضل البنات </dc:title>
</cp:coreProperties>
</file>