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مرور</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فضل</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فضلها</w:t>
            </w:r>
            <w:r>
              <w:rPr>
                <w:b/>
                <w:b/>
                <w:bCs/>
                <w:rtl w:val="true"/>
              </w:rPr>
              <w:t xml:space="preserve"> </w:t>
            </w:r>
            <w:r>
              <w:rPr>
                <w:rFonts w:cs="Traditional Arabic"/>
                <w:b/>
                <w:b/>
                <w:bCs/>
                <w:rtl w:val="true"/>
              </w:rPr>
              <w:t>وأحوا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وأ</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نقضاء</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نتباه</w:t>
            </w:r>
            <w:r>
              <w:rPr>
                <w:b/>
                <w:b/>
                <w:bCs/>
                <w:rtl w:val="true"/>
              </w:rPr>
              <w:t xml:space="preserve"> </w:t>
            </w:r>
            <w:r>
              <w:rPr>
                <w:rFonts w:cs="Traditional Arabic"/>
                <w:b/>
                <w:b/>
                <w:bCs/>
                <w:rtl w:val="true"/>
              </w:rPr>
              <w:t>للأعمار</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اغتنام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يام</w:t>
            </w:r>
            <w:r>
              <w:rPr>
                <w:b/>
                <w:b/>
                <w:bCs/>
                <w:rtl w:val="true"/>
              </w:rPr>
              <w:t xml:space="preserve"> </w:t>
            </w:r>
            <w:r>
              <w:rPr>
                <w:rFonts w:cs="Traditional Arabic"/>
                <w:b/>
                <w:b/>
                <w:bCs/>
                <w:rtl w:val="true"/>
              </w:rPr>
              <w:t>ستة</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44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عزيز الغفور، الحليم الشكور، أحمدُ ربي وأشكُره، وأتوبُ إليه وأستغفِرُه، وأشهدُ أن لا إله إلا الله العليمُ بذات الصدور، وأشهد أن سيِّدَنا ونبيَّنا محمدًا عبدُه ورسولُه الداعي إلى كل عملٍ مبرور، اللهم صلِّ وسلِّم وبارِك على عبدِك ورسولِك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تمسَّكوا من الإسلام بالعُروة الوُثقَى؛ فمن اتَّقى الله وقاه، ومن توكَّل عليه كفَ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ز المُعتبِرون، ونجا المتقون، وخابَ الغافِلون المُعرِض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في انقِضاء رمضان المُبارَك أعظم العِبر، وأبلغ المواعِظ؛ فقد طُوِيَت صحائِفُه بما فيها، وحفِظَت أيامُه ما استُودِعَ فيها، ولن يعودَ يومٌ مضَى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وفَّقه الله فيه فليحمَد الله على الطاعات، والحفظِ من المُحرَّمات، وليُداوِم على الاستِقامةَ؛ فإن الاستِقامة أعظمُ 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اومَ عليها حفِظَه الله من المُهلِكات، وسبقَ في الآخرة إلى الجن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فَ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أَصْحَابُ الْجَنَّةِ خَالِدِينَ فِيهَا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ا مِنْ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قامة تتضمَّنُ أبوابَ الدين كلِّها، ويدخلُ فيها كل أمرٍ ونهيٍ؛ فهي تشملُ جميعَ الطاعات، ومُجانبَة كل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سأ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يانُ بن عبد الله عن وصيَّةٍ جامعةٍ، وقولٍ يجمعُ له الدين، أوصَاه بالاستِقامة؛ فقد روى مسلمٌ من حديثِ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ي في الإسلام قولاً لا أسألُ عنه أحدًا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الله، ثم استقِ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لعِظَم مكانة الاستقامة أمرَ الله بها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كرًا على نعمة النُّبوَّة، وسُنَّة قدوةٍ يقتدِي بها أتباعُ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مْ كَمَا أُمِرْتَ وَمَنْ تَابَ مَعَكَ وَلَا تَطْغَوْا إِنَّ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فضلُ أحوا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قامة؛ حيث يُتبِع الحسنات الحسنات، ويكُفُّ عن السيئات، وهذه درجةُ السابقين إلى الخير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ابِقُونَ السَّابِ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مُقَ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تِ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ةٌ مِنَ الْأَوَّ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يلٌ مِنَ 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هْتَدَوْا زَادَهُمْ هُدًى وَآتَاهُمْ تَقْوَ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ؤْتُونَ مَا آتَوْا وَقُلُوبُهُمْ وَجِلَةٌ أَنَّهُمْ إِلَى رَبِّهِمْ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سَّر هذه الآي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ن هؤلاء الذين يعملون الحسنات ويخافون ألا تُقبَل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سطُ أحوا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بِعَ السيئةَ الحسنة، بالتوبة، وبما يُكفِّرُ الذنوبَ من العمل الصالِح،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طَرَفَيِ النَّهَارِ وَزُلَفًا مِنَ اللَّيْلِ إِنَّ الْحَسَنَاتِ يُذْهِبْنَ السَّيِّئَاتِ ذَلِكَ ذِكْرَى 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مُعا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وأُ أحوال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قِطاعُ عن الأعمال الصالِحات، ومُقارفَة المُحرَّم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رْتَدُّوا عَلَى أَدْبَارِهِمْ مِنْ بَعْدِ مَا تَبَيَّنَ لَهُمُ الْهُدَى الشَّيْطَانُ سَوَّلَ لَهُمْ وَأَمْلَى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مرَ الله بالمُحافظة على العمل الصالِح،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م على عبادة الله حتى يأتيَك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هَى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إبطالِ الأعمال الصالِحة بما يُفسِدُها، أو يُنقِصُ ثوابَ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لَا تُبْطِلُوا 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الع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صحابُ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ون أن يُبطِلَ العملَ ذنبٌ، فلما نزلَت هذه الآية خافُوا أن تُبطِلَ الذنوبُ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 عدوُّنا إبليس في شهر رمضان مع مرَدَة الشياطين مأسُورين، ولم يتمكَّنُوا فيه أن يصِلُوا إلى ما يُريدون، ويُريدون بعد رمضان أن ينالُوا ما يُحبُّون من الغوايةِ في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وهم مدحُورين خاسِرين، بالتوكُّل على الله، وتوحيدِه، والدوام على عب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اتَه في رمضان من الأعمال، وقارفَ شيئًا من المُحرَّم والغواية والضلال، فقد فتحَ الله بابَ التوبة لعباده في رمضان وفي غير رمضا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فتُروا عن الاستِكثار من الخير، ولا يحقِرنَّ أحدٌ الذنبَ مهما صغُر، فإنه محفوظٌ، وله طالِبٌ يُعاقِبُ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لبشرٍ الح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مًا يجتهِدُون في رمضان، فإذا ذهبَ تركُ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ون الله إلا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غت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ل، ولا تُعوِّلوا على فُسحة الأجل، وكما مضَى رمضان وما قبلَه من الأيام، ستمضِي بعدَه الشهورُ والأع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عَوا للآخرة سعيَها؛ تدخُلوا الجنةَ دارَ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حياةُ الدنيا ليست بدار مُقام؛ بل هي وشيكةُ الزو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وموا على التفكُّر في هلاك الأجيال بعد الأجيا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إِنَّ وَعْدَ اللَّهِ حَقٌّ فَلَا تَغُرَّنَّكُمُ الْحَيَاةُ الدُّنْيَا وَلَا يَغُرَّنَّكُمْ بِاللَّهِ الْغَ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الآيات والذكر الحكيم، ونفعنا بهدي سيِّد المُرسلين وقولِه القويم، أقول قولي هذا، وأستغفر الله لي ولكم ولسائر المسلمين من كل ذنبٍ، فاستغفروه</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وفَّق من شاءَ لطاعته، وخذلَ من شاءَ بعدلِه وحكمته، أحمدُ ربي على نعمه التي لا تُحصَى، وأشهد أن لا إله إلا الله وحده لا شريك له، له الأسماءُ الحُسنى، وأشهد أن نبيِّنا وسيِّدنا محمدًا عبدُه ورسولُه المُجتبَى، اللهم صلِّ وسلِّم وبارِك على عبدِك ورسولِك محمد، وعلى آله وصحبه أولي العلم والتُّ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فما شقِيَ بطاعة الله أحد، ولا سعِد بمعصية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عُمر يومٌ بعد يوم حتى تصيرَ إلى الأجل المعلوم، والقضاء المحتُوم الذي لا يتقدَّم ولا يت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حسِن عند الموت يفرحُ بلقاء الله بما قدَّم، فيحبُّ الله لقاءَهن ويُثيبُه على عمله أعظمَ الثواب، والمُفرِّطُ يكرَه لقاءَ الله؛ لما عملَ من القبائِح، وضيَّع من الفرائض، فيكرهُ الله لقاءَه، ويُعاقِبه على أعما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اءَتْ سَكْرَةُ الْمَوْتِ بِالْحَقِّ ذَلِكَ مَا كُنْتَ مِنْهُ تَحِ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خَ فِي الصُّورِ ذَلِكَ يَوْمُ الْوَ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تْ كُلُّ نَفْسٍ مَعَهَا سَائِقٌ وَشَهِ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تَ فِي غَفْلَةٍ مِنْ هَذَا فَكَشَفْنَا عَنْكَ غِطَاءَكَ فَبَصَرُكَ الْيَوْمَ حَ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رحمة الله بنا أن بيَّن لنا ما ننالُ به رِضاه؛ فما من فريضةٍ إلا شرعَ أمثالَها تطوُّعًا؛ لننجُوَ من نارٍ حرُّها شديد، وقعرُها بعيد، ولنفوزَ بجنَّةٍ لا يفنَى نعيمُها ولا يَ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وأتبعَه ستًّا من شوال فكأنما صامَ الده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لُّوا وسلِّموا على سيِّد الأولين والآخرين وإمام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 الصحابة أجمعين، وارضَ اللهم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اللهم وارضَ 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اللهم وأذِلَّ الشرك والمشركين، اللهم وأذِلَّ الشرك والمشركين والمُلحِد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نصُر دينَك، اللهم انصُر دينَك، وكتابَك، و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ظهِر هديَ رسولِ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مكانٍ يا رب العالمين، اللهم فقِّنا والمسلمين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من شُرور أنفسنا، ومن سيئات أعمالنا، وأعِذنا اللهم من شر كل ذي ش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تولَّى أمرَ كل مسلمٍ ومسلمة، وأن تتولَّى أمر كل مؤمن ومؤمنة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كُفَّ شر الظالمين يا رب العالمين عن المُسلمين، اللهم إن أعداء الإسلام قد طغَوا على المسلمين وبغَوا يا رب العالمين، اللهم أبطِل مكرَ أعداء الإسلام يا رب العالمين عن المسلمين، اللهم أبطِل مكرَ أعداء الإسلام يا رب العالمين، اللهم أبطِل مكرَ أعداء الإسلام يا رب العالمين التي يكيدُون بها الإسلام والمسلم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طعِم جائِعَ المسلمين، واكسُ عارِيَهم، اللهم وآمِن روعاتهم، واستُر عوراتهم، اللهم احفظ الإسلام والمسلمين في كل مكان، اللهم احفظ دماء المسلمين واحقِن دماءَهم، اللهم واحفظ أموالهم، واحفظ دينَهم عليهم يا رب العالمين، اللهم استُر عوراتنا، وآمِن روعات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مُضلاَّت الفتن، اللهم أعِذ المسلمين من مُضلاَّت الفتن، ومن الأفكار الضالَّة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بلادنا من كل شرٍّ ومكروهٍ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فقِّهنا والمسلمين في الدين، اللهم اجعلنا من المُتمسِّكين بهدي رسو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وأعِذ ذريَّاتنا من إبليس وجنوده وشياطينه يا رب العالمين، اللهم أعِذ المسلمين وذريَّاتهم من إبليس وشياطينه وجنود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خادم الحرمين الشريفين لما تحبُّ وترضى، اللهم وفِّق عبدكَ خادمَ الحرمين الشريفين لما تحبُّ وترضى، اللهم وفِّقه لهداك، واجعل عمله في رضاك، وأعِنه على كل خيرٍ يا رب العالمين، اللهم وارزُقه الصحة إنك على كل شيء قدير، اللهم وفِّق نائِبَيْه لما تحبُّ وترضَى، ولما فيه الخيرُ للإسلام والمُسلم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سوء القضاء، ومن شماتة الأعداء، ومن درَك الشقاء، ومن جهد ال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أمواتنا وأموات المسلمين يا رب العالمين، اللهم اغفِر لأمواتنا وأموات المسلم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هيِّئ للمسلمين من أمرهم رشَدًا، اللهم ألهِمنا والمسلمين ووفِّقنا والمسلمين للتوبة النَّصُوح التي ترضَى بها عن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فع عن المسلمين البلاء، اللهم ارفع عن المسلمين البلاء، اللهم ارفع عن المسلمين المصائب، اللهم ارفع عنهم العقوبات يا رب العالمين، لا تُسلِّط عليهم لك عدوًّا يا رب العالمين، اللهم إنا نسألُك أن تجعلَهم مُتراحِمين مُتعاطِفين، إنك على كل شيء قدير، اللهم وارفع عن المسلمين أسباب العقوبات، اللهم ارفع عن المسلمين أسباب العقوبات يا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6:51:00Z</dcterms:created>
  <dc:creator>الشيخ علي الحذيفي</dc:creator>
  <dc:description/>
  <dc:language>en-US</dc:language>
  <cp:lastModifiedBy>c.expert</cp:lastModifiedBy>
  <cp:lastPrinted>2011-04-02T16:45:00Z</cp:lastPrinted>
  <dcterms:modified xsi:type="dcterms:W3CDTF">2014-08-03T16:54:00Z</dcterms:modified>
  <cp:revision>4</cp:revision>
  <dc:subject>1/ ضرورة الاعتبار بمرور أيام رمضان 2/ أفضل أحوال العباد بعد رمضان 3/ الاستقامة فضلها وأحوالها 4/ أسوأ أحوال العبد بعد انقضاء رمضان 4/ الانتباه للأعمار وحسن اغتنامها 5/ صيام ستة أيام من شوال</dc:subject>
  <dc:title>فضل الاستقامة على الطاعة</dc:title>
</cp:coreProperties>
</file>