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استغفا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ستغف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ات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لاز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مقصو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نَ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ِّئ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اخِذ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ج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ع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ئِ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دُو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و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ّ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ّ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طِئ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ذْن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فَي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ف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َر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دْر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ا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َو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ا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فَر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ا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تَي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ر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ر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ض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ف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ل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ب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ر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ب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سر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ي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ّ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ذْن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ف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ث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بَي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ُر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ف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كْث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سْتِغْف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س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ف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غْف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ْ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ح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ائ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ّ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ذْن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ن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سْتَغْف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غ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زَن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غ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غ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ّ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حْف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و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كم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ظ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ن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ز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سْتِغْف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رَ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ز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س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غف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ف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ّ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س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دْ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مْدِد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و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ه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Style w:val="Style10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ه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Style w:val="Style10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ا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زّ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غْ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وَاح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ز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فَرُو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ذِّ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ْ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ل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ْ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ح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و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9T14:29:00Z</dcterms:modified>
  <cp:revision>3</cp:revision>
  <dc:subject>1/سعة مغفرة الله ورحمته 2/أهمية الاستغفار والحث عليه 3/استغفار خاتم النبيين 4/ملازمة الاستغفار والمقصود منه 5/فوائد الاستغفار وثمراته</dc:subject>
  <dc:title>فضل الاستغفار</dc:title>
</cp:coreProperties>
</file>