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الاستغف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استغفا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حاجة</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استغفار</w:t>
            </w:r>
            <w:r>
              <w:rPr>
                <w:b/>
                <w:b/>
                <w:bCs/>
                <w:rtl w:val="true"/>
                <w:lang w:bidi="ar-EG"/>
              </w:rPr>
              <w:t xml:space="preserve"> </w:t>
            </w:r>
            <w:r>
              <w:rPr>
                <w:rFonts w:cs="Traditional Arabic"/>
                <w:b/>
                <w:b/>
                <w:bCs/>
                <w:rtl w:val="true"/>
                <w:lang w:bidi="ar-EG"/>
              </w:rPr>
              <w:t>دأب</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
                <w:bCs/>
                <w:rtl w:val="true"/>
                <w:lang w:bidi="ar-EG"/>
              </w:rPr>
              <w:t>والصالح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استغفا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الأحوال</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استغفار</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طاعات</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استغفار</w:t>
            </w:r>
            <w:r>
              <w:rPr>
                <w:b/>
                <w:b/>
                <w:bCs/>
                <w:rtl w:val="true"/>
                <w:lang w:bidi="ar-EG"/>
              </w:rPr>
              <w:t xml:space="preserve"> </w:t>
            </w:r>
            <w:r>
              <w:rPr>
                <w:rFonts w:cs="Traditional Arabic"/>
                <w:b/>
                <w:b/>
                <w:bCs/>
                <w:rtl w:val="true"/>
                <w:lang w:bidi="ar-EG"/>
              </w:rPr>
              <w:t>النافع</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أحسن</w:t>
            </w:r>
            <w:r>
              <w:rPr>
                <w:b/>
                <w:b/>
                <w:bCs/>
                <w:rtl w:val="true"/>
                <w:lang w:bidi="ar-EG"/>
              </w:rPr>
              <w:t xml:space="preserve"> </w:t>
            </w:r>
            <w:r>
              <w:rPr>
                <w:rFonts w:cs="Traditional Arabic"/>
                <w:b/>
                <w:b/>
                <w:bCs/>
                <w:rtl w:val="true"/>
                <w:lang w:bidi="ar-EG"/>
              </w:rPr>
              <w:t>الاستغفار</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تغيير</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نحن</w:t>
            </w:r>
            <w:r>
              <w:rPr>
                <w:b/>
                <w:b/>
                <w:bCs/>
                <w:rtl w:val="true"/>
                <w:lang w:bidi="ar-EG"/>
              </w:rPr>
              <w:t xml:space="preserve"> </w:t>
            </w:r>
            <w:r>
              <w:rPr>
                <w:rFonts w:cs="Traditional Arabic"/>
                <w:b/>
                <w:b/>
                <w:bCs/>
                <w:rtl w:val="true"/>
                <w:lang w:bidi="ar-EG"/>
              </w:rPr>
              <w:t>فيه</w:t>
            </w:r>
            <w:r>
              <w:rPr>
                <w:b/>
                <w:b/>
                <w:bCs/>
                <w:rtl w:val="true"/>
                <w:lang w:bidi="ar-EG"/>
              </w:rPr>
              <w:t xml:space="preserve"> </w:t>
            </w:r>
            <w:r>
              <w:rPr>
                <w:rFonts w:cs="Traditional Arabic"/>
                <w:b/>
                <w:b/>
                <w:bCs/>
                <w:rtl w:val="true"/>
                <w:lang w:bidi="ar-EG"/>
              </w:rPr>
              <w:t>بالاستغف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رسول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تغفر الله ذنباً لست محص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العباد إليه القول والعمل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 استغفا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إصر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ؤم، وإنّ تركنا الاست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علمنا بسعة عف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جز، فكم تتحبب إلينا بالنعم مع غناك عنا، ونتبغض إليك بالمعاصي مع فقرنا إليك، يا من إذا وعد وفّى، وإذا توعد تجاوز وعفا، أدخِلْ عظيم جرمنا في عظيم عفو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تباعد الناس عن نور الرسالة، تتسارع إليهم ظلمات الضلالة، فتسهل عليهم الخطيئة فينسونها أو يتناسونها، وقد يجاهرون بها، وحينئذ تدلهمّ عليهم الخطوب، وتتوالى الكروب، وما ظلمهم الله ولكن كانوا أنفسهم يظلم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صول الأضرار، ونزول الأخطار، وارتحال النعم، وحلول النقم، ابتلاء من الله لعباده، ولعل هذا البلاء يردهم إلى باب الله خاضعين منك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ذك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سير في هذه الحياة الرحيبة، ونواجه معضلاتها ومشكلاتها الخاصة و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ذكرنا استغفار الغفور الغفار، وفكرنا في هذا السبيل للخروج من مضايق هذه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نا باستغفاره، ويدعونا إلى المسارعة واللياذ بجوار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غْفِرُواْ اللّ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نرى أنفسنا متباطئين عن هذه الدعوة، وهي دعوة كريم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نا المتاع الحسن، والرزق الكافي، والسعة المحمودة، وكثرة الخيرات والبركات؛ فلنركب سفينة الاستغفار، فهي وسيلة النجاة إلى شواطئ السلامة و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سقي فما زاد على الاستغفا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ما نراك استسق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طلبت المطر بمجاديح السماء التي يستنزل بها ال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رأ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ل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رعة في البصرة أصابها قحطٌ، فقام فصلى ركعتين واستغف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سمعتم قول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وح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قام من مجلسه حتى أتت غمامة فطوقت مزرعته وأمطرت حتى سالت جداولها، وما جاوز الماء المزرع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كا المرض فعليه بالاستغفار، ومن شكا الفقر فعليه بالاستغفار، ومن شكا قلة الولد فعليه ب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و الجدب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وجاءه رجل ثانٍ يشكو الفق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وجاءه ثالث يشكو العق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غفر الله، ثم تل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وح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شكا الضعف وقلة الأعوان والأنصار فليلذ بالاستغف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بيه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ستصعبت عليه الأمور، وانغلقت أمامه الأبواب والحيل؛ فليلجأ إلى نور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لتُعجَم عليّ المسألة الواحدة فأستغفر الله ألف مرة أو أكثر فيفتحها الله عل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كثرت ذنوبه، وأحرقه لهيب معاصيه فليتطهر من درن الأوزار بفرات الاستغفار؛ عن زيد مو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الذي لا إله إلا هو الحي القيوم وأتوب إليه غفر له وإن كان فرَّ من الز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ما ألمّ ماع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فاحشة جاء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طهر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فاستغفر الله وتب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ذلك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يغلبك الشيطان على فعل المعصية، ثم يغلبك على ترك الاستغفار منها فت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غفر الله وتب إليه تجد الله غفوراً رحيما،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ك في الحديث القدسي فيقول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 آدم، إنك ما دعوتني ورجوتني غفرت لك على ما كان فيك ولا أبالي، يا بن آدم، لو بلغت ذنوبك عنان السماء ثم استغفرتني غفرت لك ولا أبالي، يا بن آ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هو صحي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وجد الخلق أكرم وأحلم من خال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عصونه صباح مساء، وهو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ل ل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ستحيي أحدنا من ربه يستغفر من ذنوبه ثم يعود، ثم يستغفر ثم يعو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الشيطان لو ظفر منكم بهذه، فلا تملوا من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دلكم على دائكم ودوائكم، فداؤكم الذنوب، ودواؤكم الاستغف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 عقل يحب صاحبه البقاء مع الداء ولا يتناول الدواء، وهو يُعرض عليه بدون 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ق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عوّد لسانك الاستغفار؛ فإن لله ساعات لا يرد فيهن سائل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حب أن تسره صحيفته يوم القيامة فليكثر من الاستغفا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من وجد في صحيفته استغفار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هو صحي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لم بحاجة كبيرة إلى الاستغفار، الكثير خاصة النساء؛ فقد أمره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نساء، تصدّقن وأكثرن من الاستغفار؛ فإني رأيتكن أكثر أهل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مهما قلّتْ ذنوبنا، ومهما بلغنا المراتب العالية في الصلاح والتقوى فنحن بحاجة إلى عبادة الاستغفار، ولنا قدوة بأعبد الناس وخيرهم وهم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اقترف الخطيئة في السماء هبط بها إلى الأرض، فلم يرتفع بعد ذلك عند أهل السماء والأرض إلا عندما أناب واستغف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لَقَّى آدَمُ مِن رَّبِّهِ كَلِمَاتٍ فَتَابَ عَلَيْهِ إِنَّهُ هُوَ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قد غفر له ما تقدم من ذنبه وما تأخر كان يعدّ له في المجلس الواحد مائة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تب علي إنك أنت التوا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غان على قلبي، وإني لأستغفر الله في اليوم مائ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من الصبيان الاستغفار و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كم لم تذن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لغل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أبي هريرة، ثم يؤمّن على دعائ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رصهم على الاستغفار مع أنهم قد بُشِروا بالجنة وما زالوا يمشون على وجه الأرض</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بغي أن يكون استغفارنا في وقت دون وقت، أو مكان دون مكان، بل علينا أن نلهج بالاستغفار في جميع أوقاتنا، وفي كل مكان يشرع فيه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كثروا من الاستغفار في بيوتكم، وعلى موائدكم، وفي طرقكم، وفي أسواقكم، وفي مجالسكم؛ فإنكم لا تدرون متى تنزل المغفرة، كما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 إذا أصبحت فأكثر من الاستغفار، وإذا أمسيت فأكثر من الاستغفار، وإذا جئت إلى النوم فأكثر من الاستغف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كبت فاستغفر الله؛ 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ركب داب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استوى على ظهر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سخر لنا هذا وما كنا له مقرنين وإنا إلى ربنا لمنقلبو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إني ظلمت نفسي فاغفر لي؛ فإنه لا يغفر الذنوب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ثلاثة وابن حبان وهو صحي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رع الله لعباده الاستغفار في ختام الأعمال الصالحة؛ ليقبل العمل، ويجبر الخل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ختام الوضوء يقول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شهد أن محمداً عبده ورسوله، اللهم اجعلني من التوابين واجعلني من المتطهر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ما ينصرف من صلاة الفريضة يستغفر الله ثلاثاً، ثم يقول بقية الأد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لاة الليل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عمت البشرى لأولئك العابدين المستغفرين في تلك الساعة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ن سائل يعطى؟ هل من داع يستجاب له؟ هل من مستغفر يغفر له ح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ج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فِيضُواْ مِنْ حَيْثُ أَفَاضَ النَّاسُ وَاسْتَغْفِرُواْ اللّ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Pr>
        <w:t>19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التضحيات العظيمة، والجهاد الطويل، والصعاب المتتابعة، والانتصارات الإسلامية الممتد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جَاءَ نَصْرُ اللَّهِ وَالْفَتْ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يْتَ النَّاسَ يَدْخُلُونَ فِي دِينِ اللَّهِ أَفْوَ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 بِحَمْدِ رَبِّكَ وَاسْتَغْفِرْهُ إِنَّهُ كَانَ تَوَّ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وبحمده، أستغفر الله وأتوب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اك تكثر من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أستغفر الله وأتوب إ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برني ربي أني سأرى علامة في أمتي، فإذا رأيتها أكثرت من قول سبحان الله وبحمده أستغفر الله وأتوب إليه، فقد رأي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جَاء نَصْرُ اللَّهِ وَالْفَتْ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يْتَ النَّاسَ يَدْخُلُونَ فِي دِينِ اللَّهِ أَفْوَ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 بِحَمْدِ رَبِّكَ وَاسْتَغْفِرْهُ إِنَّهُ كَانَ تَ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مسلم أن يكون صادقاً فيما يقول، فيقرن صدق القول بصدق الفعل، فالاستغفار النافع ما كان أوله العزم على الإقلاع عن الذنب والندم على اقترافه، ثم الاستجابة والإنابة والتوبة، فيجمع أعمال القلوب وأعمال الجوارح، فهذا هو الاستغفار الناف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ذكر اللسان بدون مطابقة الفعل واستقامة الطريق فإنه استغفار قد لا ينفع صاحبه، فإذا كان استغفارنا هكذا فاستغفارنا يحتاج إلى استغف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تغفر الله من أستغف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فظة بدرت خالفت معنا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أرجو إجابات الدعاء و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ددت بالذنب عند الله مجراها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الاستغفار ما جمع الثناء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عتراف بالفقر والحاجة إليه، وبنعمته على عبده، وجميل صنعه فيه، مع الدوام والاستمر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د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ربي لا إله إلا أنت خلقتني وأنا عبدك وأنا على عهدك ووعدك ما استطعت، أبوء لك بنعمتك وأبوء لك بذنبي؛ فاغفر لي فإنه لا يغفر الذنوب إلا أنت، أعوذ بك من شر ما صن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ال حين يمسي فمات دخ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كان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ال حين يصبح فمات من ي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ما سمعتم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على آله وصح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إن نار الأخطار لا يطفئها إلا نور الاستغفار، فالاستغفار بوابة الفرج من الكروب العامة والخاصة، وهو الدليل إلى الحياة الهنية والعيش المطمئ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ظل هذه الأزمات التي نعانيها هل مر بن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فنا ع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لنا أمانان، ذهب أحد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كون الرسول ف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 الاستغفار معنا، فإذا ذهب هلك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لزمنا الاستغ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جد الكروب والهموم عندنا مكاناً أو مق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زم الاستغفار جعل الله له من كل ضيق مخرجا، ومن كل هم فرجا، ورزقه من حيث لا ي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 الحكماء</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ت لا تسطيع أن تمنع الطيور أن تحلق فوق رأسك، ولكنك تستطيع أن تمنعها أن تعشعش ف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بب البلاء الذي حل بيننا ولم يرحل؟ والجواب ما قاله أحد الأعراب الحكماء حينم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لقطر لا ينزل في بلاد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ا هدأنا عن الاستغف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صدق في هذا الجواب الحصيف، فرحمة الرحيم الرحمن تنزل بدوم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قَوْمِ لِمَ تَسْتَعْجِلُونَ بِالسَّيِّئَةِ قَبْلَ الْحَسَنَةِ لَوْلَا تَسْتَغْفِرُونَ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إنسان العاقل أن يعجب من أحو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عاني آلام البلاء، ونحن نعرف طريق النجاة منها ولا نس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جب ممن يهلك ومعه النج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ألهم الله عبداً الاستغفار وهو يريد أن يعذ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زموا الاستغفار؛ فما أقرب الفرج وأدنى المخرج</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نا الله لدوام الاستغفار، ورزقنا عاقبته الحسنة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53:00Z</dcterms:created>
  <dc:creator>الشيخ عبدالله بن عبده نعمان العواضي</dc:creator>
  <dc:description/>
  <dc:language>en-US</dc:language>
  <cp:lastModifiedBy>Admin</cp:lastModifiedBy>
  <cp:lastPrinted>2011-04-02T16:45:00Z</cp:lastPrinted>
  <dcterms:modified xsi:type="dcterms:W3CDTF">2018-02-11T04:54:00Z</dcterms:modified>
  <cp:revision>3</cp:revision>
  <dc:subject>1/ وجوب الاستغفار 2/ فضله 3/ الحاجة له 4/ الاستغفار دأب الأنبياء والصالحين 5/ الاستغفار في كل الأحوال 6/ الاستغفار بعد الطاعات 7/ الاستغفار النافع 8/ أحسن الاستغفار 9/ تغيير ما نحن فيه بالاستغفار</dc:subject>
  <dc:title>فضل الاستغفار</dc:title>
</cp:coreProperties>
</file>