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فضل</w:t>
            </w:r>
            <w:r>
              <w:rPr>
                <w:b/>
                <w:b/>
                <w:bCs/>
                <w:rtl w:val="true"/>
                <w:lang w:bidi="ar-EG"/>
              </w:rPr>
              <w:t xml:space="preserve"> </w:t>
            </w:r>
            <w:r>
              <w:rPr>
                <w:rFonts w:cs="Traditional Arabic"/>
                <w:b/>
                <w:b/>
                <w:bCs/>
                <w:rtl w:val="true"/>
                <w:lang w:bidi="ar-EG"/>
              </w:rPr>
              <w:t>الاجتماع</w:t>
            </w:r>
            <w:r>
              <w:rPr>
                <w:b/>
                <w:b/>
                <w:bCs/>
                <w:rtl w:val="true"/>
                <w:lang w:bidi="ar-EG"/>
              </w:rPr>
              <w:t xml:space="preserve"> </w:t>
            </w:r>
            <w:r>
              <w:rPr>
                <w:rFonts w:cs="Traditional Arabic"/>
                <w:b/>
                <w:b/>
                <w:bCs/>
                <w:rtl w:val="true"/>
                <w:lang w:bidi="ar-EG"/>
              </w:rPr>
              <w:t>وخطر</w:t>
            </w:r>
            <w:r>
              <w:rPr>
                <w:b/>
                <w:b/>
                <w:bCs/>
                <w:rtl w:val="true"/>
                <w:lang w:bidi="ar-EG"/>
              </w:rPr>
              <w:t xml:space="preserve"> </w:t>
            </w:r>
            <w:r>
              <w:rPr>
                <w:rFonts w:cs="Traditional Arabic"/>
                <w:b/>
                <w:b/>
                <w:bCs/>
                <w:rtl w:val="true"/>
                <w:lang w:bidi="ar-EG"/>
              </w:rPr>
              <w:t>الفرقة</w:t>
            </w:r>
            <w:r>
              <w:rPr>
                <w:b/>
                <w:b/>
                <w:bCs/>
                <w:rtl w:val="true"/>
                <w:lang w:bidi="ar-EG"/>
              </w:rPr>
              <w:t xml:space="preserve"> </w:t>
            </w:r>
            <w:r>
              <w:rPr>
                <w:b/>
                <w:b/>
                <w:bCs/>
                <w:rtl w:val="true"/>
              </w:rPr>
              <w:t xml:space="preserve"> </w:t>
            </w:r>
            <w:r>
              <w:rPr>
                <w:b/>
                <w:b/>
                <w:bCs/>
                <w:rtl w:val="true"/>
              </w:rPr>
              <w:t xml:space="preserve"> </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عافية</w:t>
            </w:r>
            <w:r>
              <w:rPr>
                <w:b/>
                <w:b/>
                <w:bCs/>
                <w:rtl w:val="true"/>
              </w:rPr>
              <w:t xml:space="preserve"> </w:t>
            </w:r>
            <w:r>
              <w:rPr>
                <w:rFonts w:cs="Traditional Arabic"/>
                <w:b/>
                <w:b/>
                <w:bCs/>
                <w:rtl w:val="true"/>
              </w:rPr>
              <w:t>الأم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جتماع</w:t>
            </w:r>
            <w:r>
              <w:rPr>
                <w:b/>
                <w:b/>
                <w:bCs/>
                <w:rtl w:val="true"/>
              </w:rPr>
              <w:t xml:space="preserve"> </w:t>
            </w:r>
            <w:r>
              <w:rPr>
                <w:rFonts w:cs="Traditional Arabic"/>
                <w:b/>
                <w:b/>
                <w:bCs/>
                <w:rtl w:val="true"/>
              </w:rPr>
              <w:t>قلوبها</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حق</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بلاء</w:t>
            </w:r>
            <w:r>
              <w:rPr>
                <w:b/>
                <w:b/>
                <w:bCs/>
                <w:rtl w:val="true"/>
              </w:rPr>
              <w:t xml:space="preserve"> </w:t>
            </w:r>
            <w:r>
              <w:rPr>
                <w:rFonts w:cs="Traditional Arabic"/>
                <w:b/>
                <w:b/>
                <w:bCs/>
                <w:rtl w:val="true"/>
              </w:rPr>
              <w:t>نتيجة</w:t>
            </w:r>
            <w:r>
              <w:rPr>
                <w:b/>
                <w:b/>
                <w:bCs/>
                <w:rtl w:val="true"/>
              </w:rPr>
              <w:t xml:space="preserve"> </w:t>
            </w:r>
            <w:r>
              <w:rPr>
                <w:rFonts w:cs="Traditional Arabic"/>
                <w:b/>
                <w:b/>
                <w:bCs/>
                <w:rtl w:val="true"/>
              </w:rPr>
              <w:t>الإعراض</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منهج</w:t>
            </w:r>
            <w:r>
              <w:rPr>
                <w:b/>
                <w:b/>
                <w:bCs/>
                <w:rtl w:val="true"/>
              </w:rPr>
              <w:t xml:space="preserve"> </w:t>
            </w:r>
            <w:r>
              <w:rPr>
                <w:rFonts w:cs="Traditional Arabic"/>
                <w:b/>
                <w:b/>
                <w:bCs/>
                <w:rtl w:val="true"/>
              </w:rPr>
              <w:t>الله</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أهواء</w:t>
            </w:r>
            <w:r>
              <w:rPr>
                <w:b/>
                <w:b/>
                <w:bCs/>
                <w:rtl w:val="true"/>
              </w:rPr>
              <w:t xml:space="preserve"> </w:t>
            </w:r>
            <w:r>
              <w:rPr>
                <w:rFonts w:cs="Traditional Arabic"/>
                <w:b/>
                <w:b/>
                <w:bCs/>
                <w:rtl w:val="true"/>
              </w:rPr>
              <w:t>شر</w:t>
            </w:r>
            <w:r>
              <w:rPr>
                <w:b/>
                <w:b/>
                <w:bCs/>
                <w:rtl w:val="true"/>
              </w:rPr>
              <w:t xml:space="preserve"> </w:t>
            </w:r>
            <w:r>
              <w:rPr>
                <w:rFonts w:cs="Traditional Arabic"/>
                <w:b/>
                <w:b/>
                <w:bCs/>
                <w:rtl w:val="true"/>
              </w:rPr>
              <w:t>كلها</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تحذ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اختلاف</w:t>
            </w:r>
            <w:r>
              <w:rPr>
                <w:b/>
                <w:b/>
                <w:bCs/>
                <w:rtl w:val="true"/>
              </w:rPr>
              <w:t xml:space="preserve"> </w:t>
            </w:r>
            <w:r>
              <w:rPr>
                <w:rFonts w:cs="Traditional Arabic"/>
                <w:b/>
                <w:b/>
                <w:bCs/>
                <w:rtl w:val="true"/>
              </w:rPr>
              <w:t>والأهواء</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أمة</w:t>
            </w:r>
            <w:r>
              <w:rPr>
                <w:b/>
                <w:b/>
                <w:bCs/>
                <w:rtl w:val="true"/>
              </w:rPr>
              <w:t xml:space="preserve"> </w:t>
            </w:r>
            <w:r>
              <w:rPr>
                <w:rFonts w:cs="Traditional Arabic"/>
                <w:b/>
                <w:b/>
                <w:bCs/>
                <w:rtl w:val="true"/>
              </w:rPr>
              <w:t>لا</w:t>
            </w:r>
            <w:r>
              <w:rPr>
                <w:b/>
                <w:b/>
                <w:bCs/>
                <w:rtl w:val="true"/>
              </w:rPr>
              <w:t xml:space="preserve"> </w:t>
            </w:r>
            <w:r>
              <w:rPr>
                <w:rFonts w:cs="Traditional Arabic"/>
                <w:b/>
                <w:b/>
                <w:bCs/>
                <w:rtl w:val="true"/>
              </w:rPr>
              <w:t>تجتمع</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ضلالة</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الأمر</w:t>
            </w:r>
            <w:r>
              <w:rPr>
                <w:b/>
                <w:b/>
                <w:bCs/>
                <w:rtl w:val="true"/>
              </w:rPr>
              <w:t xml:space="preserve"> </w:t>
            </w:r>
            <w:r>
              <w:rPr>
                <w:rFonts w:cs="Traditional Arabic"/>
                <w:b/>
                <w:b/>
                <w:bCs/>
                <w:rtl w:val="true"/>
              </w:rPr>
              <w:t>بالاتباع</w:t>
            </w:r>
            <w:r>
              <w:rPr>
                <w:b/>
                <w:b/>
                <w:bCs/>
                <w:rtl w:val="true"/>
              </w:rPr>
              <w:t xml:space="preserve"> </w:t>
            </w:r>
            <w:r>
              <w:rPr>
                <w:rFonts w:cs="Traditional Arabic"/>
                <w:b/>
                <w:b/>
                <w:bCs/>
                <w:rtl w:val="true"/>
              </w:rPr>
              <w:t>والتحذ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ابتداع</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علي</w:t>
            </w:r>
            <w:r>
              <w:rPr>
                <w:b/>
                <w:b/>
                <w:bCs/>
                <w:rtl w:val="true"/>
              </w:rPr>
              <w:t xml:space="preserve"> </w:t>
            </w:r>
            <w:r>
              <w:rPr>
                <w:rFonts w:cs="Traditional Arabic"/>
                <w:b/>
                <w:b/>
                <w:bCs/>
                <w:rtl w:val="true"/>
              </w:rPr>
              <w:t>الحذيف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6931</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الحمد لله، الحمد لله الحكيم العليم، التواب الرحيم، العزيز العليم، أحمدُ ربي وأشكرُه، وأتوبُ إليه وأستغفِرُه، وأشهد أن لا إله إلا الله وحده لا شريك له العليُّ العظيم، وأشهد أن نبيَّنا وسيِّدَنا محمدًا عبدُه ورسولُه بعثَه الله بالهُدى ودين الحقِّ ليُظهِرَه على الدين كلِّه ولو كرِه المُشرِكون، اللهم صلِّ وسلِّم وبارِك على عبدِك ورسولِك محمدٍ وعلى آله وصحبِه الهادِين المُهتدين إلى الصراط المُستق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تقوا الله حقَّ التقوى؛ فربُّكم هو أهلُ التقوى وأهلُ المغف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مةَ الإسلام جعلَ الله عافيتَها في أوَّلها باجتماع قلوبِها على الحقِّ، وتمسُّكها به، ونُصرتها للحق، ونُفُورها من كل باطلٍ وبدعةٍ، ومُحارَبَتها لما يُبغِضُه الله تعالى ويكرهُه، ولرغبَتها في الدار الباقِية ذات النَّعيم المُقيم، ولزُهدِها في الدنيا الفانِيَة التي لا يركَنُ إليها إلا مغرور، ولا يستعِزُّ بها إلا مثبُ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م يكُن لكم في القُرون السابِقة عِبَرٌ وعِظ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يف امتدَّت بهم الأعمار، ومُتِّعوا بالملذَّات، وتجرَّأوا على المُحرَّمات، ثم حِيلَ بينهم وبين ما يشتَهون من زَهرة الدنيا ومتاعِها، فلزِمَتهم الحسرات، فقدِمُوا على أعمالٍ تسُوؤُهم، وعلى دارٍ لم يعمُرُوها بالصالِحات، فجازَاهم الله بأعمالِ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يَظْلِمُ رَبُّكَ أَحَ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قليلُ من تلك القُرون قدَّم لنفسِه صالِحًا، فطابَ له المُقام بعد القُدوم على الملك القُدُّوس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لا وإن هذه الأمة سيُصيبُ آخرَها بلاءٌ؛ بسبب الإعراضِ عن كتاب الله تعالى وسُنَّة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تشعُّب الأهواء، وإيثار الدن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ن عبد الله بن عمر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هذه الأمةَ جعلَ الله عافِيَتها في أوَّلها، وسيُصيبُ آخرَها بلاءٌ، تأتي الفتنةُ فيقولُ المُؤ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مُهلِكَتي، ثم تنكشِف، ثم تأتي الفتنةُ فيقول المُؤ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هذ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سرَّه أن يُزحزَحَ عن النار ويُدخَل الجنة فلْتَأتِه منِيَّتُه وهو يُؤمنُ بالله واليوم الآخر، ولْيَأتِ إلى الناس الذي يُحبُّ أن يُؤتَى إ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لا وإن الأهواءَ شرٌّ كلُّها، وإن الاختلافَ والتفرُّق ضررٌ على أمة الإسلام في دينِها ومصالِحها، يُضعِفُ قوَّة الأمة، ويُفرِّقُ جمعَها، وتلتبِسُ مع الاختلافِ الحقائِقُ فلا تظهرُ لكل أحدٍ، فقد يُرَى الحقُّ باطلاً، والباطلُ حقًّا، ولا عِصمةَ من مُضِلاَّت الفتن إلا بالاعتِصام بكتاب الله تعالى وسُنَّة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سُؤال أهلِ العلم فيما خفِيَ من الأمور المُختَلَف ف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حذَّرَنا الله تعالى من الاختلاف والأهواء، ف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ذِينَ فَرَّقُوا دِينَهُمْ وَكَانُوا شِيَعًا لَسْتَ مِنْهُمْ فِي شَيْ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كُونُوا كَالَّذِينَ تَفَرَّقُوا وَاخْتَلَفُوا مِنْ بَعْدِ مَا جَاءَهُمُ الْبَيِّنَاتُ وَأُولَئِكَ لَهُمْ عَذَابٌ 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خبَرَن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أنَّ أمَّتَه ستختلِفُ لنحذَرَ مما وقعَ فيه مَن قبلَنا؛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فرَّقَت اليهود على إحدَى وسبعين فِرقة، أو اثنتَين وسبعين فِرقة، والنصارى مثل ذلك، وتفترِقُ أمَّتِي على ثلاثٍ وسبعين فِر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 وأبو داود والترمذي وابن ماج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ن مُعاو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ه سيخرُج في أمَّتي أقوامٌ تتجارَى بهم الأهواءُ كما يتجارَى الكَلَبُ بصاحِبِه، لا يبقَى عِرقٌ ولا مِفصَلٌ إلا دخ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إمام أحمد وأبو داود والحا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كَلَ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ءٌ يكونُ من عضَّة كلبٍ مريضٍ، إذا أصابَ الإنسانَ وتجارَى به وتمادَى ه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أهواءُ لا حصرَ 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ختلافُ الآراء لا يُوحِّدُ مسارَها إلا الحق، ولا يُوجِّه المُسلمين التوجيهَ السليم، ولا يهدِي إلى الصراط المُستقيم إلا كتابُ الله وسُنَّ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هَذَا الْقُرْآنَ يَهْدِي لِلَّتِي هِيَ أَقْوَمُ وَيُبَشِّرُ الْمُؤْمِنِينَ الَّذِينَ يَعْمَلُونَ الصَّالِحَاتِ أَنَّ لَهُمْ أَجْرًا كَبِ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أحسنَ الحديث كتابُ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بدعةٍ ضلا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مسلم من حديث جا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ا يجمعُ القلوبَ على الحق والهُدى والإخلاص والصواب إلا القرآنُ والسُّنَّة، ولا يُبغِّضُ إلى القلوبِِ الشرَّ والباطلَ إلا حبُّ الحق وأه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الإمام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ا يصلُح آخرُ هذه الأمة إلا بما صلُح به أوَّلُها، وما لم يكُن دينًا في حيا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يس اليوم ب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أمةُ الإسلامية لا تجتمعُ على ضلالة، وفي هذا العصر كثُرَت الآراء والأهواء، وانتشرَ الاختلاف، وانعكسَ أثَرُه وضرَرُه على المُسلمين بالضَّعف والتفرُّق، فقطَّع الرَّوابِط أو أضعَفَ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كلُّ ناصحٍ يُقدِّمُ نُصحَه أن تُعالِجُ الأمةُ أدواءَها بالتمسُّك بهديِ النب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تبتعِدَ عن أسباب الاختلاف المذموم، ولا سبيلَ لهذه الغايَة العُليا والمطلَب الأسمَى والطريقة المُثلَى إلا بالإيمان بالتنزيل، والإيمان بسُنَّة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توحُّد على التفسير والتأويل، والانقياد بالعمل الصالح، فأكثرُ الاختلاف في التفسير والتأوي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ما توحَّد صدرُ هذه الأمة على تأويل القُرآن والحديث ارتفعَ عنهم الاختلاف المُضادُّ لما يُقابِلُه، وبقِيَ الاختلافُ الجائزُ الذي يُؤلِّفُ القلوبَ، ويحُثُّ على العم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لقرآنُ فسَّر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بليغًا للتنزيل والتأويل،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نْزَلْنَا إِلَيْكَ الذِّكْرَ لِتُبَيِّنَ لِلنَّاسِ مَا نُزِّلَ إِلَيْهِمْ وَلَعَلَّهُمْ يَتَفَ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صحابةُ فسَّروه للتابعين، والتابِعون فسَّروه لمن بعدَ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غةُ وِعاءُ المعانِي تُفسِّرُ القرآنَ مُطابقةً وتضمُّنًا والتِزامًا؛ فالمُسلمُ عليه التمسُّك بالاتباع، وليحذَر الابتِداع، كما أن الحديثَ فسَّره أئمةُ الحديث</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ذِينَ آمَنُوا اتَّقُوا اللَّهَ حَقَّ تُقَاتِهِ وَلَا تَمُوتُنَّ إِلَّا وَأَنْتُمْ مُسْلِ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عْتَصِمُوا بِحَبْلِ اللَّهِ جَمِيعًا وَلَا تَفَرَّقُوا وَاذْكُرُوا نِعْمَتَ اللَّهِ عَلَيْكُمْ إِذْ كُنْتُمْ أَعْدَاءً فَأَلَّفَ بَيْنَ قُلُوبِكُمْ فَأَصْبَحْتُمْ بِنِعْمَتِهِ إِخْوَانًا وَكُنْتُمْ عَلَى شَفَا حُفْرَةٍ مِنَ النَّارِ فَأَنْقَذَكُمْ مِنْهَا كَذَلِكَ يُبَيِّنُ اللَّهُ لَكُمْ آيَاتِهِ لَعَلَّكُمْ تَهْتَ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0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 ونفعَنا بهدي سيِّد المرسلين وقوله القويم، أقول قولي هذا، وأستغفرُ الله لي ولكم ولسائر المسلمين من كل ذنبٍ، فاستغفروه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الرحمن الرحيم، وأشهد أن لا إله إلا الله وحده لا شريك له ذو القوة المتين، وأشهد أن نبيِّنا وسيِّدنا محمدًا عبدُه ورسولُه الداعِي إلى كل عملٍ صالحٍ رشيدٍ، اللهم صلِّ وسلِّم وبارِك على عبدِك ورسولِك محمدٍ، وعلى آله وصحبِه أجم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تقوا الله وأطيعوه؛ فذلكُم الفوزُ العظيم، والمقامُ الكر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سِنوا الاتباع، واحذَروا الابتِداع؛ فالمُتَّبِعُ هداهُ الله إلى صراطٍ مُستقيم، ويجمعُه يوم القيامة مع الصالِحين في جنات النعيم،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سَّابِقُونَ الْأَوَّلُونَ مِنَ الْمُهَاجِرِينَ وَالْأَنْصَارِ وَالَّذِينَ اتَّبَعُوهُمْ بِإِحْسَانٍ رَضِيَ اللَّهُ عَنْهُمْ وَرَضُوا عَنْهُ وَأَعَدَّ لَهُمْ جَنَّاتٍ تَجْرِي تَحْتَهَا الْأَنْهَارُ خَالِدِينَ فِيهَا أَبَدًا ذَلِكَ الْفَوْزُ الْ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ن العِرباض بن سارِ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ه من يعِش منكم فسيَرَى اختِلافًا كثيرًا؛ فعليكُم بسُنَّتي وسُنَّة الخلفاء الراشِدين المهديِّين، عضُّوا عليها بالنواجِذ، وإياكُم ومُحدثات الأُمور؛ فإنَّ كلَّ مُحدثةٍ بدعة، وكلَّ بدعةٍ ضلا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ترمذي،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ديثٌ حسنٌ صحي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د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لَّى عليَّ صلاةً واحدةً صلَّى الله عليه بها عش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صلُّوا وسلِّموا على سيِّد الأولين والآخرين وإمام المرسل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صلِّ على محمد وعلى آل محمد، كما صلَّيت على إبراهيم وعلى آل إبراهيم، إنك حميدٌ مجيد، اللهم بارك على محمد وعلى آل محمد، كما باركت على إبراهيم وعلى آل إبراهيم، إنك حميدٌ مج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صلِّ وسلِّم على محمدٍ وأزواجِه وذُرِّيته إلى يوم الدين يا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وارضَ عن الصحابة أجمعين، وعن الخلفاء الراشدين، الأئمة المهدي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ي بكرٍ، وعُمر، وعُثمان، وعليٍّ، وعن سائر الصحابة أجمعين، اللهم وارضَ عنَّا معهم بمنِّك وكرمِك ورحمتِك يا أرحم الراح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شرَح صُدورَنا، واهدِ قلوبَنا، اللهم يسِّر أمورَنا يا رب العالمين، اللهم اشرَح صُدورَنا، ويسِّر أمورَنا يا ذا الجلال والإكر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إنا نسألُك العافيةَ في الدنيا والآخرة، اللهم إنا نسألُك العافيةَ في الدنيا والآخرة، اللهم أحسِن عاقِبَتنا في الأمور كلِّها، وأجِرنا من خِزيِ الدنيا وعذابِ الآخ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غفِر لنا ما قدَّمنا وما أخَّرنا، وما أسرَرنا وما أعلنَّا، وما أنت أعلمُ به منَّا، أنت المُقدِّم وأنت المُؤخِّرُ لا إله إلا أن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غفِر لموتانا وموتَى المسلمين، اللهم اغفِر لموتانا وموتَى المسلمين يا رب العالمين، اللهم نوِّر عليهم قُبورَ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فقِّهنا والمسلمين في الدين يا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نصُر دينَك وكتابَك وسُنَّة نبيِّك يا ذا الجلال والإكرام، اللهم اجمع كلمةَ المسلمين على الحق يا رب العالمين، اللهم انصُر دينَك وكتابَك وسُنَّة نبيِّك، اللهم اجمع كلمةَ المسلمين على ما تحبُّ وترضَى يا ذا الجلال والإكرام، يا أرحم الراح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إنا نسألُك يا ذا الجلال والإكرام أن تغفِر لنا ذنوبَنا، إنك أنت الغفورُ الرحيمُ، اللهم أغِثنا، اللهم أغِثنا، اللهم أغِثنا يا أرحم الراح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شفِ مرضانا، اللهم اشفِ مرضانا ومرضَى المسلمين، اللهم اقضِ الدَّين عن المَدينين من المسلمين، اللهم اشفِ مرضانا ومرضَى المسلمين يا رب العالمين، اللهم اشفِ مرضانا، وانصُرنا على من عادانا يا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ستعمِلنا في طاعاتِك، وجنِّبْنا معاصِيَك إنك أنت الرحمنُ الرح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عِنَّا ولا تُعِن علينا، اللهم وانصُرنا ولا تنصُر علينا، وامكُر لنا ولا تمكُر علينا يا رب العالمين، اللهم وانصُرنا على من بغَى علينا</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7T05:05:00Z</dcterms:created>
  <dc:creator>الشيخ علي الحذيفي</dc:creator>
  <dc:description/>
  <dc:language>en-US</dc:language>
  <cp:lastModifiedBy>ahmed</cp:lastModifiedBy>
  <cp:lastPrinted>2011-04-02T16:45:00Z</cp:lastPrinted>
  <dcterms:modified xsi:type="dcterms:W3CDTF">2013-10-27T05:07:00Z</dcterms:modified>
  <cp:revision>3</cp:revision>
  <dc:subject>1/ عافية الأمة في اجتماع قلوبها على الحق 2/ بلاء نتيجة الإعراض عن منهج الله 3/ الأهواء شر كلها 4/ التحذير من الاختلاف والأهواء 5/ الأمة لا تجتمع على ضلالة 6/ الأمر بالاتباع والتحذير من الابتداع </dc:subject>
  <dc:title>فضل الاجتماع وخطر الفرقة   </dc:title>
</cp:coreProperties>
</file>