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9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ض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اجتما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خط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اختلاف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صلح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فس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ق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واق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خت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ن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سرائ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خت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عتص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اخت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الاخت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قط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 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 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ر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س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ائ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ائ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ل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ع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ف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اح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  (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ت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س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ف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قَدّ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ص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آ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ا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ص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غ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ي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ع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ت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ذ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لْق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غْ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غْر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غْ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ّ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و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آَت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ق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غ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ح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ّ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ُ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و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خارف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ف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  <w:r>
        <w:rPr>
          <w:rFonts w:cs="Traditional Arabic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ط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ع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ش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ص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ئ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rFonts w:cs="Traditional Arabic"/>
          <w:sz w:val="36"/>
          <w:szCs w:val="36"/>
          <w:rtl w:val="true"/>
        </w:rPr>
        <w:t>" .</w:t>
      </w:r>
      <w:r>
        <w:rPr>
          <w:rFonts w:cs="Traditional Arabic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ا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ا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و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.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ا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3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ج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ق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ران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رس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و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ُ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ز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ئف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ق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ي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زي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م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قط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ذ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ل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38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4T04:38:00Z</dcterms:modified>
  <cp:revision>2</cp:revision>
  <dc:subject>1/المصلحون والمفسدون باقون إلى آخر الزمان 2/ عواقب الفرقة والاختلاف 3/ بنو إسرائيل والاختلاف 4/ من أسباب الاختلاف 5/ فضل الاجتماع والاعتصام 6/ فضل السعي لجمع كلمة المسلمين 7/ أعظم سببين للاختلاف 8/ بالاختلاف سقطت دول الإسلام</dc:subject>
  <dc:title>فضل الاجتماع وخطر الاختلاف</dc:title>
</cp:coreProperties>
</file>