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الإصلاح</w:t>
            </w:r>
            <w:r>
              <w:rPr>
                <w:b/>
                <w:b/>
                <w:bCs/>
                <w:rtl w:val="true"/>
              </w:rPr>
              <w:t xml:space="preserve"> </w:t>
            </w:r>
            <w:r>
              <w:rPr>
                <w:rFonts w:cs="Traditional Arabic"/>
                <w:b/>
                <w:b/>
                <w:bCs/>
                <w:rtl w:val="true"/>
              </w:rPr>
              <w:t>والمص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بّ</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
                <w:bCs/>
                <w:rtl w:val="true"/>
              </w:rPr>
              <w:t>الصلاح</w:t>
            </w:r>
            <w:r>
              <w:rPr>
                <w:b/>
                <w:b/>
                <w:bCs/>
                <w:rtl w:val="true"/>
              </w:rPr>
              <w:t xml:space="preserve"> </w:t>
            </w:r>
            <w:r>
              <w:rPr>
                <w:rFonts w:cs="Traditional Arabic"/>
                <w:b/>
                <w:b/>
                <w:bCs/>
                <w:rtl w:val="true"/>
              </w:rPr>
              <w:t>والإصلا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إصلا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صلاحُ</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بَ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عظي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ب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صلاحُ</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بَي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قرب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حسن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صلحون</w:t>
            </w:r>
            <w:r>
              <w:rPr>
                <w:b/>
                <w:b/>
                <w:bCs/>
                <w:rtl w:val="true"/>
              </w:rPr>
              <w:t xml:space="preserve"> </w:t>
            </w:r>
            <w:r>
              <w:rPr>
                <w:rFonts w:cs="Traditional Arabic"/>
                <w:b/>
                <w:b/>
                <w:bCs/>
                <w:rtl w:val="true"/>
              </w:rPr>
              <w:t>مفاتيح</w:t>
            </w:r>
            <w:r>
              <w:rPr>
                <w:b/>
                <w:b/>
                <w:bCs/>
                <w:rtl w:val="true"/>
              </w:rPr>
              <w:t xml:space="preserve"> </w:t>
            </w:r>
            <w:r>
              <w:rPr>
                <w:rFonts w:cs="Traditional Arabic"/>
                <w:b/>
                <w:b/>
                <w:bCs/>
                <w:rtl w:val="true"/>
              </w:rPr>
              <w:t>للخ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85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الحمد لله الملك الحق المُبين، يُحقُّ الحقَّ بكلماته ويُبطِلُ الباطلَ ولو كرِه المُجرِمون، وأشهد أن لا إله إلا الله وحده لا شريك له، إلهُ الأولين والآخرين، وأشهد أن نبيَّنا وسيِّدَنا محمدًا عبدُه ورسولُه، وصفيُّه من خلقه، اللهم صلِّ وسلِّم وبارِك على عبدك ورسولِك محمدٍ، وعلى آله وصحبه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بالعمل بمرضاته، وبُغض مُحرَّماته؛ فقد فازَ بكل خيرٍ من اتَّقى، وخابَ من اتَّبع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أحبَّ شيءٍ إلى الله الصلاحُ والإصلاح؛ فالصلاحُ هو صلاحُ النفس بالوحي الذي جعله زكاةً وطهارةً، والإصلاحُ هو تقويمُ ما انحرَفَ من أحوال الفرد أو الجماعة، أو إصلاح ما فسَد من العلائق بين اثنين أو بين طائفتين، على مُقتضى الشرع الحَن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صلاحُ هو التقريبُ بين القلوب المُتنافِرة، ولمُّ الشَّعَث في الآراء المُتباعِدة، وإعطاءُ الحقوق الواجِبة لأصحابها بسعي المُصلِحين، واحتِساب الخيِّرين، وحكمةِ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صلاحُ لذاتِ البَين بابٌ من أبواب الجنة، وأمانٌ من الفتن الخاصَّة والعامَّة، وجلبٌ لمصالِح خاصَّة وعامَّة، ودرءٌ لمفاسِد يعُمُّ ضررُها، ويطيرُ شر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صلاحُ لذاتِ البَين سدٌّ لأبواب الشيطان التي يدخلُ منها على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أمِّل لتاريخ الأفراد والأُمم يجدُ أن شُرورًا اتَّسَع دائرتُها في حياتهم؛ بسبب إصلاح ذات البَين، ويجدُ شُرورًا وفتنًا دُفِعَت وصُرِفَت بسبب إصلاح ذات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نار من مُستصغَر الشَّ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صلاحُ ذات البَين من مقاصِد الإسلام العظيمة، وتعاليمِه الحسنة الكريم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 وَأَطِيعُوا اللَّهَ وَرَسُولَ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جاء في فضل صلاحِ ذات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حُ ذات البَين؛ فإن فسادَ ذات البَين هي الحالِ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قولُ تحلِقُ الشعر، ولكن تحلِ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أبي الدر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مَسِّكُونَ بِالْكِتَابِ وَأَقَامُوا الصَّلَاةَ إِنَّا لَا نُضِيعُ أَجْرَ 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لِحْ وَلَا تَتَّبِعْ سَبِي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إِمَّا يَأْتِيَنَّكُمْ رُسُلٌ مِّنكُمْ يَقُصُّونَ عَلَيْكُمْ آيَاتِي فَمَنِ اتَّقَىٰ وَأَصْلَحَ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الْمُرْسَلِينَ إِلَّا مُبَشِّرِينَ وَمُنذِرِينَ فَمَنْ آمَنَ وَأَصْلَحَ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صلاحُ يكونُ بين الزوجَين فيما اختلفَا فيه، بما يضمنُ لكلٍّ حقَّ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امْرَأَةٌ خَافَتْ مِن بَعْلِهَا نُشُوزًا أَوْ إِعْرَاضًا فَلَا جُنَاحَ عَلَيْهِمَا أَن يُصْلِحَا بَيْنَهُمَا صُلْحًا وَالصُّلْحُ خَ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صلاحُ بين الزوجَين يُحافظُ على كِيان الأسرة من التصدُّع والضياع، وتدومُ به الرعايةُ الأُسرية، وتقوَى به الروابطُ بين الزوجَين، وتستمرُّ العِشرة، ويجدُ الأولاد في اجتماع الزوجَين الأبوَين المحضَن الآمِن المُستقرّ، والمأمَن من الانحِراف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طف الأبوِيّ، والنشأة الصالحة، وإذا ازداد الخلافُ بين الزوجَين، وتُرِك الإصلاح، تصدَّعَت الأسرة، وضاع الأولاد، وتعرَّضُوا للفساد والفشل في الحياة بعد الطلاق، وتقطَّعَت علائِقُ الرَّحِم، وتضرَّر الزو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ليس يقول لجن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أضلَّ مُسلمًا اليوم أدنيتُه وألبستُه الت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أحدُه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تُ بفُلانٍ حتى عقَّ والدَ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أن يُصالِحهما، ويأتي ال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تُ بفُلانٍ حتى سر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أن يتوب، ويأتي 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تُ به حتى فعل وفع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أن يتوب، ويأتي 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تُ بفُلانٍ حتى طلَّق امرأتَه، فيقول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نت، فيُدنِيه ويُلبِسُه الت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صلاح يكون أيضًا بين الأقرباء فيما وقع بينهم من خلاف؛ لتتمَّ صِلةُ الأرحام وتدوم، ولئلا تكون قطيعةٌ بين ذوي القَرابة؛ فصِلةُ الأرحام بركةٌ وخيرٌ وفضائل، وسببٌ من أسباب دخول الجنة، ومن أسباب صلاح الدين والدنيا وبركة 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 مُعلَّقةٌ بالعرش،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ني وصلَه الله، ومن قطَعَني قطعَ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بسَط له في رِزقِه، وأن يُنسَأ له في أثرِه فليصِل 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يلُ عُ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مرو بن س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ةُ القرابة مثراةٌ في المال، محبَّةٌ في الأهل، منسَأةٌ في الأ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 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قطيعةَ الأرحام شرٌّ وشُؤمٌ في الدنيا والآخرة؛ عن جُبير بن مُط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 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إصلاحُ ذات البَين بين الأقرباء من أعظم ال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صلاحُ أيضًا يكونُ بين الجيران؛ بالوفاء بحقِّ الجار، والقيام بواجباته التي أوجبَها الله؛ 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صلاحُ يكونُ بين المُتخاصِمَين من المُسلم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ترُك بابَ الإصلاح، ولا تزهدنَّ في هذا الخير الكثير؛ فقد 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بين أصحابِه، وقد سعى في هذا السبيل صحاب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بعدِهم التابِعون، والمنقولُ عنهم في إصلاح ذات البَين أكثرُ من أن يُح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وا بين المُسلمين؛ فإن الله يُصلِحُ بي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 في هذا الزمان يأسَى ويحزَن لقلَّة المُصلِحين، وإعراضِ الكثيرين عن إصلاح ذات البَين في مُجتمع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مورٌ بحُسن النيَّة والاحتِساب، ومُباشَرة الأسباب، وما بعدَ ذلك فهو إلى الله، والله تعالى قد ضمِنَ لك الثوا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ثُمَّ إِلَىٰ رَبِّكُمْ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سائر المسلمين من كل ذنبٍ، فاستغفِروه</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كلَّ شيءٍ فقدَّره تقديرًا، وأحصَى كل شيءٍ وأحاطَ به علمًا وتدبيرًا، وأشهد أن لا إله إلا الله وحده لا شريك له المُتعالِي بعظمته ومجدِه عما يقولُ الظالِمون علُوًّا كبيرًا، وأشهد أن نبيَّنا وسيِّدَنا محمدًا عبدُه ورسولُه بعثَه الله بشيرًا ونذيرًا، اللهم صلِّ وسلِّم وبارِك على عبدِك ورسولِك محمدٍ، وعلى آله وصحبه صلاةً وسلا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من المُصلِحين، وانضمُّوا إلى جمع المُحتسِبين؛ فأهلُ المعروف في الدنيا هم أهلُ المعروف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زقَ الله العبدَ نيَّةً صالِحة، وإرادةً وعزمًا على فعلِ الخير، ونفع العباد، وباشرَ الأسبابَ النافعةَ بإيمانٍ واحتِسابٍ، وصدقَ، باركَ الله في عملِه، وأثمرَت أفعالُه، وكان مِفتاحًا للخير، مِغلاقًا ل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ديثٌ صحيحٌ، 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وا لِأَنفُسِكُمْ 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دِّمُوا لِأَنفُسِكُم مِّنْ خَيْرٍ تَجِدُوهُ عِندَ اللَّهِ هُوَ خَيْرًا وَأَعْظَمَ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و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وعن التابعين ومن تبِعَهم بإحسانٍ إلى يوم الدين، وارضَ 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ذِلَّ الكفر والكافرين، والشركَ والمُشركي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يا رب العالمين في الأرض كلها،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يا ذا الجلال والإكرام أن ت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شأنَنا كلَّه يا حي يا قيوم، أصلِح لنا شأنَنا كلَّه،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اتِّباعَه، وأرِنا الباطلَ باطلاً وارزُقنا اجتِنابَه، ولا تجعله مُلتبِسًا علينا فنضلُّ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من شُرور أنفسنا، وسيئات أعمالنا، اللهم وأعِذنا من شرِّ كل ذي شرٍّ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وأعِذ ذريَّاتنا من إبليس وذريَّته وشياطينه وجنوده، وأعِذ المسلمين يا رب العالمين من إبليس وذريَّته وشياطينه وجنوده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موتانا وموتى المسلمين، اللهم اغفر لموتانا وموتى المسلمين، اللهم ضاعِف حسناتهم، وتجاوَز عن سيئاتهم، ونوِّر عليهم قبورَه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سِّر أمرَ كل مسلمٍ ومسلمة، وأمرَ كل مؤمنٍ ومؤم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طعِم جائعَ المسلمين، واكسُ عاريَهم، وآمِن خائفَهم، وآوِي مُشرَّد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والمسلمين في الدين، اللهم تُب علينا وعلى المسلمين، اللهم ارزُقنا والمسلمين توبةً نصوحًا ترضَى بها ع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رفع ما بالمسلمين من البلاء والعقوبات والمصائِب يا رب العالمين، اللهم ارفع عنهم أسباب العقوبات والمص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طِل مكرَ أعداء الإسلام يا رب العالمين الذي يمكُرون به على الإسلام، اللهم أبطِل خِططَ أعداء الإسلام التي يُخطِّطون بها لعداوة الإسلام يا رب العالم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يا ذا الجلال والإكرام ألا تكِلَنا إلى أنفسِنا طرفةَ عينٍ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اللهم وُلاةَ أمورنا، اللهم وفِّق عبدَك خادم الحرمين الشريفين لما تحبُّ وترضَى، اللهم وفِّقه لهُداك، واجعل عمله في رِضاك، وأعِنه على كل خيرٍ يا رب العالمين، واجعله من الهُداة المُهتدين، اللهم وفِّق نائبَيه لما تحبُّ وترضَى، ولما فيه الخيرُ للإسلام و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فِ مرضانا ومرضَى المسلمين، اللهم اشفِ مرضانا ومرضَى المسلمين، اللهم اشفِ مرضانا، وعافِ مُبتلانا، وانصرنا على من عادانا، وأحسِن عاقبتنا يا أرحم الراحم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4:57:00Z</dcterms:created>
  <dc:creator>الشيخ علي الحذيفي</dc:creator>
  <dc:description/>
  <dc:language>en-US</dc:language>
  <cp:lastModifiedBy>abomalak</cp:lastModifiedBy>
  <cp:lastPrinted>2011-04-02T16:45:00Z</cp:lastPrinted>
  <dcterms:modified xsi:type="dcterms:W3CDTF">2014-08-24T14:59:00Z</dcterms:modified>
  <cp:revision>3</cp:revision>
  <dc:subject>1/ من أحبّ الأمور إلى الله: الصلاح والإصلاح 2/ فضائل إصلاح في النفس والإصلاح بين الناس 3/ إصلاحُ ذات البَين من مقاصِد الإسلام العظيمة 4/ مجالات إصلاح ذات البين 5/ إصلاحُ ذات البَين بين الأقرباء من أعظم الحسنات 6/ المصلحون مفاتيح للخير</dc:subject>
  <dc:title>فضل الإصلاح والمصلحين</dc:title>
</cp:coreProperties>
</file>