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ت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2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26T13:42:00Z</dcterms:modified>
  <cp:revision>2</cp:revision>
  <dc:subject>1/ حرص الإسلام على تآلف ووحدة المسلمين 2/ أمر الإسلام بالإصلاح بين الناس 3/ من فضائل الإصلاح بين الناس 4/ شروط واجب توفرها في المصلح 5/ ما يشترط في الصلح 6/ أنواعٌ من الإصلاح</dc:subject>
  <dc:title>فضل الإصلاح بين الناس</dc:title>
</cp:coreProperties>
</file>