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فال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ا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فال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ا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ق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ص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َرّ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رْأ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َّ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بِق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نّ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حْ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حْف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ذ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ْص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فِلاَ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ُد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ه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وه؛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ط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بلو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ش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بن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ط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ف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ش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بَّا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ُسْط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ت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مُو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ِسْو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د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ب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لم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ّ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4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ْ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طْع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سْك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مْس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ْو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سْ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ق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ه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ق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8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0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9-03-13T11:21:00Z</dcterms:modified>
  <cp:revision>3</cp:revision>
  <dc:subject>1/الإسلام دين التكافل والترابط والتراحم 2/حث الإسلام على رعاية اليتامى وكفالتهم 3/التحذير من الاعتداء على حقوق اليتيم 4/من فوائد الإحسان إلى اليتامى 5/تحريم الإساءة إلى اليتيم أو قهره واحتقاره.</dc:subject>
  <dc:title>فضل الإحسان إلى اليتيم وكفالته</dc:title>
</cp:coreProperties>
</file>